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03.2012                                                                                                    № 1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.п. Пыш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тогах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</w:rPr>
        <w:t>Пышминского городского округа в 2011 году</w:t>
      </w:r>
    </w:p>
    <w:p>
      <w:pPr>
        <w:pStyle w:val="Normal"/>
        <w:jc w:val="center"/>
        <w:rPr/>
      </w:pPr>
      <w:r>
        <w:rPr>
          <w:b/>
          <w:sz w:val="28"/>
        </w:rPr>
        <w:t>и задачах на 201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целях достижения показателей Стратегии социально-экономического развития Пышминского городского округа на период до 2020 года, утвержденной постановлением главы Пышминского городского округа от 27.02.2010 года № 81, </w:t>
      </w:r>
      <w:r>
        <w:rPr>
          <w:sz w:val="28"/>
        </w:rPr>
        <w:t>закрепления позитивных тенденций в экономике и социальной сфере муниципального образования,</w:t>
      </w:r>
      <w:r>
        <w:rPr>
          <w:sz w:val="28"/>
          <w:szCs w:val="28"/>
        </w:rPr>
        <w:t xml:space="preserve"> последовательного повышения качества и уровня жизни населения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информацию об итогах социально-экономического  развития Пышминского городского округа в 2011 году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риоритетные задачи социально-экономической политики в Пышминском городском округе на 2012 год (Приложение № 2).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Заместителям главы администрации Пышминского городского округа, руководителям управлений (отделов) администрации Пышминского городского округа и муниципальных учреждений в пределах предоставленных полномочий принять меры к исполнению обозначенных настоящим постановлением задач социально-экономической политики.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4. Начальнику Финансового управления администрации Пышминского городского округа Рахимовой Л.Г. принять исчерпывающие меры по выполнению плана поступления доходов в местный бюдже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местителю главы администрации Пышминского городского округа по жилищно-коммунальному хозяйству Обоскалову А.А.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 xml:space="preserve"> принять меры по повышению эффективности и надежности функционирования жилищно-коммунального комплекса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еализацию мероприятий по ресурсо- и энергосбережению в организациях муниципальной формы собственности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Пышминского городского округа по социальным вопросам Хвостову М.А. обеспечить контроль за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предоставлением гражданам в полном объёме социальных гарантий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6.2. выполнением муниципальных целевых программ в сфере образования, культуры,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7.Рекомендовать руководителям предприятий и организаций всех форм собственности выполнить комплекс мероприятий по улучшению показателей финансово-хозяйственной деятельности, повышению рентабельности производства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8. Настоящее постановление опубликовать в газете «Пышминские вести»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И.А.Чернышев</w:t>
      </w:r>
    </w:p>
    <w:p>
      <w:pPr>
        <w:pStyle w:val="Heading3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5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ind w:left="7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75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ind w:left="75" w:hanging="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02 марта 2012 года № 115 </w:t>
      </w:r>
    </w:p>
    <w:p>
      <w:pPr>
        <w:pStyle w:val="Normal"/>
        <w:ind w:left="10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 социально-экономического  развит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</w:rPr>
        <w:t>Пышминского городского округа в 2011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ально-экономическое положение Пышминского городского округа за 2011 год характеризовалось планомерным поступательным развит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дицион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й задачей в прошедший период было повышение качества жизни населения, которое возможно на базе эффективной экономики городского округа, гарантирующей достойные доходы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в Пышминском городском округе проживает 20555 человек,  из них 9790 человек проживает в  р. п. Пышме, 10765 человек проживают в 44 сельских населенных пунктах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  <w:t>Демографическая ситуация</w:t>
      </w:r>
      <w:r>
        <w:rPr>
          <w:sz w:val="28"/>
          <w:szCs w:val="28"/>
        </w:rPr>
        <w:t xml:space="preserve"> в Пышминском городском округе в настоящее время характеризуется сохранением естественной убыли постоянного населения. В то же время в последние годы в условиях реализации комплекса мероприятий направленных на народосбережение, темпы естественной убыли населения сокращаются. За последние 4 года численность населения муниципального образования сократилась почти на 2%</w:t>
      </w:r>
      <w:r>
        <w:rPr>
          <w:i/>
          <w:sz w:val="28"/>
          <w:szCs w:val="28"/>
        </w:rPr>
        <w:t>.</w:t>
      </w: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структуры населения за прошедшие четыре года, показывает незначительное увеличение доли населения младше трудоспособного возраста. При этом доля населения трудоспособного возраста уменьшается, а доля населения старше трудоспособного возраста увеличивается. В 2011 году доля населения младше трудоспособного возраста в структуре жителей городского округа составила 19 %, увеличившись за 4 года на 0,5 процентных пункта. Доля населения старше трудоспособного возраста, составила 22,5 %, увеличившись на 1,3 процентных пункта. Доля населения трудоспособного возраста составила 58 % от общей численности, уменьшившись за 4 года на 2,3 процентных пун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демографическая нагрузка на население трудоспособного возраста увел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родилось 254 человека, что на 111,8 % больше итогов  2010 года. Умерло 312 человек, что на 36 человек меньше умерших в 2010 году. Естественная убыль населения составила 2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высоким показатель разводов. Зарегистрировано браков 195, разводов 1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11 года количество прибывших в муниципальное образование в сравнении с показателем 2010 года увеличилось на 44 человека и составило 368 человек. Численность выбывших по итогам 2011 года  составила 407 человек, в сравнении с показателем 2010 года уменьшилась на 29 человек. Миграционная убыль за 2011 год составила 39 человек, что почти в 3 раза меньше показателей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еление населения городского округа характеризуется преобладанием сокращения населения сельских населенных пунктов. В районном центре, рабочем поселке Пышма проживает 47,6 % населения городского округа, в сельских населенных пунктах городского округа проживает 52,4 %. При этом с 2007 года численность населения р. п. Пышма сократилась на 4,3 %, а численность населения сельских населенных пунктов сократилась на 1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нализ динамики основных показат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ab/>
        <w:t xml:space="preserve">Позитивным итогом 2011 года является общий </w:t>
      </w:r>
      <w:r>
        <w:rPr>
          <w:b/>
          <w:sz w:val="28"/>
          <w:szCs w:val="28"/>
        </w:rPr>
        <w:t>рост промышленного производства</w:t>
      </w:r>
      <w:r>
        <w:rPr>
          <w:sz w:val="28"/>
          <w:szCs w:val="28"/>
        </w:rPr>
        <w:t xml:space="preserve">. Рост объема оборота по кругу крупных и средних предприятий составил 125 % к уровню 2010 года, выше среднеобластного показателя на 19, 5 процентных пункта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батываю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а объем оборота предприятий вырос на 24,8%. Произведено единиц основных видов продукции на 2,4% больше чем по итогам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- По добыче полезных ископаемых темп роста объема оборота предприятий составил 104,8 % к уровню 2010 года.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- В сфере производства и распределения электроэнергии, газа и воды объем оборота организаций по итогам 2011 года увеличился на 28,3%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</w:t>
      </w:r>
      <w:r>
        <w:rPr>
          <w:b/>
        </w:rPr>
        <w:t>агропромышленном производстве</w:t>
      </w:r>
      <w:r>
        <w:rPr/>
        <w:t xml:space="preserve"> Пышминский район остается в числе основных производителей сельскохозяйственной продукции Свердловской области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Темп роста объема отгруженных товаров собственного производства, выполненных работ и услуг собственными силами крупными и средними сельскохозяйственными организациями в текущих ценах по итогам 2011 года составил 125,4 %. Производство мяса увеличилось на 103,4 %, молока на 102,7 %. </w:t>
      </w:r>
    </w:p>
    <w:p>
      <w:pPr>
        <w:pStyle w:val="TextBody"/>
        <w:rPr/>
      </w:pPr>
      <w:r>
        <w:rPr/>
        <w:tab/>
        <w:t xml:space="preserve">Прибыль (с учетом убытков) предприятий сельского хозяйства  по итогам отчетного года сложилась на 65 % ниже показателя 2010 года.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В рамках реализации мероприятий Программы социально -  экономического развития, в целях внедрения прогрессивных технологий в сфере растениеводства, за счет собственных и заемных средств, сельхозпроизводителями приобреталась сельскохозяйственная техника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волило снизить производственные затраты, улучшить условия труда. В целях увеличения продуктивности и увеличения производительности труда ООО «Дернеем» начата реконструкция коров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яя заработная плата по сельскому хозяйству за 2011 год составила  11 382 рубля, увеличившись в сравнении с 2010 годом на 115,8%, при этом составив 79,4% среднеобластного уровня заработной платы в данной отрасли </w:t>
      </w:r>
      <w:r>
        <w:rPr>
          <w:i/>
          <w:sz w:val="28"/>
          <w:szCs w:val="28"/>
        </w:rPr>
        <w:t>(которая равняется 14 337 рублей)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сфере жилищного строительства в течение 2011 года </w:t>
      </w:r>
      <w:r>
        <w:rPr>
          <w:b/>
        </w:rPr>
        <w:t xml:space="preserve">введено в действие общей площади жилых домов </w:t>
      </w:r>
      <w:r>
        <w:rPr/>
        <w:t>за счет</w:t>
      </w:r>
      <w:r>
        <w:rPr>
          <w:b/>
        </w:rPr>
        <w:t xml:space="preserve"> </w:t>
      </w:r>
      <w:r>
        <w:rPr/>
        <w:t>всех источников финансирования</w:t>
      </w:r>
      <w:r>
        <w:rPr>
          <w:b/>
        </w:rPr>
        <w:t xml:space="preserve"> 5</w:t>
      </w:r>
      <w:r>
        <w:rPr/>
        <w:t xml:space="preserve"> тысяч </w:t>
      </w:r>
      <w:r>
        <w:rPr>
          <w:b/>
        </w:rPr>
        <w:t>561</w:t>
      </w:r>
      <w:r>
        <w:rPr/>
        <w:t xml:space="preserve"> квадратный метр, что составило 152 % к вводу жилья в 2010 году.</w:t>
      </w:r>
    </w:p>
    <w:p>
      <w:pPr>
        <w:pStyle w:val="TextBody"/>
        <w:rPr/>
      </w:pPr>
      <w:r>
        <w:rPr/>
        <w:tab/>
        <w:t xml:space="preserve">Улучшились показатели </w:t>
      </w:r>
      <w:r>
        <w:rPr>
          <w:b/>
          <w:bCs/>
        </w:rPr>
        <w:t>инвестиционной активности</w:t>
      </w:r>
      <w:r>
        <w:rPr/>
        <w:t xml:space="preserve"> среди хозяйствующих субъектов Пышминского городского округа. Темп роста в сопоставимых ценах к январю-декабрю 2010 года составил 185,7 %. Объем инвестиций в основной капитал составил 269,9 тыс. рублей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Доля собственных средств в общем объеме инвестиций -33,9%, привлеченных – 66,1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инвестиций 54,2% инвестиций приходится на предприятия сельского хозяйства. Доля инвестиций бюджетных учреждений составила 44%. Доля инвестиций предприятий жилищно-коммунального хозяйства, и доля инвестиций предприятий промышленности составила по 1,8 % от общего объема инвести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ъем оборота </w:t>
      </w:r>
      <w:r>
        <w:rPr>
          <w:b/>
          <w:bCs/>
          <w:sz w:val="28"/>
        </w:rPr>
        <w:t>розничной торговли</w:t>
      </w:r>
      <w:r>
        <w:rPr>
          <w:sz w:val="28"/>
        </w:rPr>
        <w:t xml:space="preserve"> в действующих ценах по итогам  2011 года в сравнении с уровнем 2010 года увеличился на 108 %, что меньше областного показателя на 7,2 процентных пункта. Оборот розничной торговли на душу населения составил 30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лучшения качества обслуживания населения, внедрения современных методов торговли хозяйствующими субъектами приобреталось новое оборудование, проводилась реконструкция магази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борот организаций </w:t>
      </w:r>
      <w:r>
        <w:rPr>
          <w:b/>
          <w:bCs/>
          <w:sz w:val="28"/>
        </w:rPr>
        <w:t>общественного питания</w:t>
      </w:r>
      <w:r>
        <w:rPr>
          <w:sz w:val="28"/>
        </w:rPr>
        <w:t xml:space="preserve"> по итогам отчетного периода сложился на 118,5 % выше показателя 2010 года. В суммовом выражении оборот организаций </w:t>
      </w:r>
      <w:r>
        <w:rPr>
          <w:bCs/>
          <w:sz w:val="28"/>
        </w:rPr>
        <w:t>общественного питания</w:t>
      </w:r>
      <w:r>
        <w:rPr>
          <w:sz w:val="28"/>
        </w:rPr>
        <w:t xml:space="preserve"> по итогам 2011 года сложился на 5,3 миллиона рублей выше уровня 2010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емп роста </w:t>
      </w:r>
      <w:r>
        <w:rPr>
          <w:b/>
          <w:sz w:val="28"/>
        </w:rPr>
        <w:t xml:space="preserve">заработной платы </w:t>
      </w:r>
      <w:r>
        <w:rPr>
          <w:sz w:val="28"/>
        </w:rPr>
        <w:t xml:space="preserve"> по итогам 2011 года на одного работающего по муниципальному образованию составил 111 % к показателю 2010 года. Среднемесячная заработная плата одного работающего по итогам 2011 года составила – 13 тысяч 680 рублей </w:t>
      </w:r>
      <w:r>
        <w:rPr>
          <w:i/>
          <w:sz w:val="28"/>
        </w:rPr>
        <w:t xml:space="preserve">(по итогам 2010 года равнялась 12 тысяч 322 рубля). </w:t>
      </w:r>
      <w:r>
        <w:rPr>
          <w:sz w:val="28"/>
        </w:rPr>
        <w:t>Уровень средней заработной платы в Пышминском городском округе составил 60,2 % среднеобластного значения (который равняется 22 734   рубл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ложительным моментом следует отметить </w:t>
      </w:r>
      <w:r>
        <w:rPr>
          <w:b/>
          <w:bCs/>
          <w:sz w:val="28"/>
          <w:szCs w:val="28"/>
        </w:rPr>
        <w:t>снижение уровня безработицы</w:t>
      </w:r>
      <w:r>
        <w:rPr>
          <w:bCs/>
          <w:sz w:val="28"/>
          <w:szCs w:val="28"/>
        </w:rPr>
        <w:t xml:space="preserve">. На 1 января 2011 года уровень безработицы составлял 5,91% от экономически активного населения, на 1 января 2012 года уровень безработицы снизился на 1,22 процентных пункта,  </w:t>
      </w:r>
      <w:r>
        <w:rPr>
          <w:sz w:val="28"/>
          <w:szCs w:val="28"/>
        </w:rPr>
        <w:t>составив при этом 4</w:t>
      </w:r>
      <w:r>
        <w:rPr>
          <w:bCs/>
          <w:sz w:val="28"/>
          <w:szCs w:val="28"/>
        </w:rPr>
        <w:t xml:space="preserve">, 69%. Численность безработных по итогам 2011 года уменьшилась на 123 челове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равнивания ситуации на рынке труда, на территории Пышминского городского округа в 2011 году реализовались мероприятия программы содействия занятости населения Пышминского района на 2010 – 2011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2011 году в рамках содействия занятости населения были   организованы 6 ярмарок вакансий и учебных мест, проводилось информирование населения и работодателей о положении на рынке труда, организованы общественные работы, где было задействовано 297 человек, организация временного трудоустройства несовершеннолетних граждан – 462 человека, 136 граждан приняли участие в программах социальной адаптации и психологической поддержки; организация временного трудоустройства выпускников от 18 до 20 лет - 6 человек; 43 гражданам оказано содействие в самозанятости, 173 гражданина прошли обучение, переобучение и повышение квалификации, 771 гражданин получили услугу по профессиональной ори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областного бюджета ГКУ ЦЗН СО «Пышминским Центром занятости» назначено пособие 1049 безработным гражданам, 8 гражданам назначена трудовая пенсия до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сфере </w:t>
      </w:r>
      <w:r>
        <w:rPr>
          <w:b/>
          <w:color w:val="000000"/>
          <w:sz w:val="28"/>
        </w:rPr>
        <w:t xml:space="preserve">финансового состояния предприятий </w:t>
      </w:r>
      <w:r>
        <w:rPr>
          <w:color w:val="000000"/>
          <w:sz w:val="28"/>
        </w:rPr>
        <w:t>и</w:t>
      </w:r>
      <w:r>
        <w:rPr>
          <w:color w:val="000000"/>
          <w:sz w:val="28"/>
          <w:szCs w:val="28"/>
        </w:rPr>
        <w:t>з 13 предприятий, входящих в круг крупных и средних, по которым анализируется ситуация с прибылью, 7 являются убыточными. Сумма убытков, полученных убыточными предприятиями, по итогам 2011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года составила 5 миллионов 986 тысяч рублей, что составляет 55 % от прибыли, полученной прибыльно работающими пред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быль предприятий по итогам отчетного периода составила 4 миллиона 905 тысяч рублей, что составило 15,6 % к результатам 2010 года.</w:t>
      </w:r>
    </w:p>
    <w:p>
      <w:pPr>
        <w:pStyle w:val="TextBody"/>
        <w:rPr/>
      </w:pPr>
      <w:r>
        <w:rPr/>
        <w:tab/>
        <w:t xml:space="preserve">Объем </w:t>
      </w:r>
      <w:r>
        <w:rPr>
          <w:b/>
        </w:rPr>
        <w:t>кредиторской задолженности</w:t>
      </w:r>
      <w:r>
        <w:rPr/>
        <w:t xml:space="preserve"> крупных и средних предприятий городского округа по итогам 2011 года составил 442 миллиона 683 тысячи рублей. Дебиторская задолженность 152 миллиона 218 тысяч рублей. </w:t>
      </w:r>
    </w:p>
    <w:p>
      <w:pPr>
        <w:pStyle w:val="TextBody"/>
        <w:rPr/>
      </w:pPr>
      <w:r>
        <w:rPr/>
        <w:t xml:space="preserve">        </w:t>
      </w:r>
      <w:r>
        <w:rPr/>
        <w:t>Превышение кредиторской задолженности над дебиторской задолженностью в 2,9 раза указывает на слабую финансовую устойчивость предприятий, функционирование преимущественно за счет поставщиков и других кредиторов, а так же на низкий уровень их инвестиционных возможностей.</w:t>
      </w:r>
    </w:p>
    <w:p>
      <w:pPr>
        <w:pStyle w:val="22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Основным инструментом и одновременно индикатором социально – экономического развития территории является </w:t>
      </w:r>
      <w:r>
        <w:rPr>
          <w:b/>
          <w:sz w:val="28"/>
          <w:szCs w:val="28"/>
        </w:rPr>
        <w:t xml:space="preserve">бюджет муниципального образования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 2011 год </w:t>
      </w:r>
      <w:r>
        <w:rPr>
          <w:b/>
          <w:sz w:val="28"/>
          <w:szCs w:val="28"/>
        </w:rPr>
        <w:t xml:space="preserve"> доходная часть бюджета</w:t>
      </w:r>
      <w:r>
        <w:rPr>
          <w:sz w:val="28"/>
          <w:szCs w:val="28"/>
        </w:rPr>
        <w:t xml:space="preserve"> исполнена в сумме 709 миллионов 179 тысяч рублей, что составляет 98,6 % к показателю, запланированному на 2011 год. По сравнению с показателем 2010 года увеличение поступлений в доходную часть бюджета составило 221 миллион 571 тысяча рублей, рост поступлений на 45,4 %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ab/>
        <w:t>В общем, объеме доходов бюджета Пышминского городского округа, налоговые и неналоговые доходы составили  9,5 %, в суммовом выражении это 67 миллионов 708 тысяч рублей. Поступление налоговых и неналоговых доходов в бюджет по итогам 2011 года составило 95,9 % к показателю, запланированному на  год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ab/>
        <w:t>Объем безвозмездных поступлений по итогам 2011 года составили 635 миллионов 470 тысяч рублей,   98,9 % к показателю, запланированному на 2011 год, и на 77,6 % выше показателя сложившегося по итогам 2010 года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Структура поступлений по налогам и сборам в отчетном периоде складывалась с преобладающей долей налога на доходы физических лиц, которая составила 49,2% от всех налоговых и неналоговых доходов бюджета. Поступления по данному налогу составили 33 миллионов 338 тысяч рублей, что составляет 103,9% плановых назначений на 2011 год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доходов от использования имущества, находящегося в муниципальной собственности, по итогам отчетного периода составило 4 миллиона 911 тысяч рублей, что составляет 113,2 % запланированного на  2011 год показателя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асходная часть </w:t>
      </w: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на 2011 год была запланирована в сумме 718 миллионов 909 тысяч рублей, исполнение по итогам 2011 года составило 706 миллионов 473 тысячи рублей или это 98,3 % к плановому показ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бюджета за 2011 год, составляют расходы на образование – 44 % от всех расходов бюджета Пышминского городского округа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здравоохранение направлено –  12,5% общего объема расходов бюджета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культуру направлено 4,7% от общего объема расходов бюджет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зическую культуру и спорт направлено -  2,4% расходов бюджета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ую политику направлено – 12,7%.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sz w:val="28"/>
          <w:szCs w:val="28"/>
        </w:rPr>
        <w:t>(Всего на социальную сферу направлено 76,4% всех расходов бюджета муниципального образования)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жилищно - коммунальное хозяйство направлено – 14,4 %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мероприятий программы социально-экономического развития, по направлению </w:t>
      </w:r>
      <w:r>
        <w:rPr>
          <w:b/>
          <w:sz w:val="28"/>
          <w:szCs w:val="28"/>
        </w:rPr>
        <w:t xml:space="preserve">«Жилищно-коммунальное хозяйство, экология» </w:t>
      </w:r>
      <w:r>
        <w:rPr>
          <w:sz w:val="28"/>
          <w:szCs w:val="28"/>
        </w:rPr>
        <w:t>в 2011 году выполн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о строительство первой очереди системы водоснабжения от Аксарихинского месторождения подземных вод, на данное мероприятие направлено средств местного бюджета  5 миллионов 15 тысяч рублей, средств областного бюджета 21 миллион 50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 снижения   расхода угля, уменьшения потерь при передачи тепла до потребителя, снижения аварийности на сетях теплоснабжения, обеспечения бесперебойного снабжения теплом населения проведен капитальный ремонт и реконструкция 995 метров теплос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  р. п. Пышма ул. Куйбышева 175-177, ул. Строителей 5-11, ул. Бабкина (сумма финансирования за счет средств местного бюджета по данным объектам составила 926 тысяч 400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 в д. Комарова ул. Советская (сумма финансирования 65 тысяч 460 рублей) ;</w:t>
      </w:r>
    </w:p>
    <w:p>
      <w:pPr>
        <w:pStyle w:val="Normal"/>
        <w:jc w:val="both"/>
        <w:rPr/>
      </w:pPr>
      <w:r>
        <w:rPr>
          <w:sz w:val="28"/>
          <w:szCs w:val="28"/>
        </w:rPr>
        <w:t>- в с. Боровлянское (228 тысяч 640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в д. Родина  (134 тысячи 81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.Черемыш ( 961 тысяч 182 руб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нижения аварийности на сетях водоснабжения, бесперебойного снабжения населения водой отремонтировано 1614 метров водопровод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 капитальный ремонт водопроводных сетей в с. Боровлянское (174 тысячи 35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допровода в р. п. Пышма (ул. Сушинских- ул.Чайкиной – пер.Речной ) ( 205 тысяч  600 рублей), по ул.Ленина- ул. Сушинских в р.п. Пышма  (633 тысячи 14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а реконструкция и капитальный ремонт водонапорных башен в              с. Чернышово и д. Русакова (1 миллион 6 тысяч 510 рублей).</w:t>
      </w:r>
    </w:p>
    <w:p>
      <w:pPr>
        <w:pStyle w:val="Normal"/>
        <w:jc w:val="both"/>
        <w:rPr>
          <w:b/>
          <w:b/>
          <w:color w:val="00FF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1 году обустроено 5 нецентрализованных источников водоснабжения в д. Нагибина, ул. Коммунаров, 65, в д. Холкина, ул. К.Маркса, 68 , в п. Южный ул. Первомайская, 7, в  р.п. Пышма ул. Березовая,6, ул. Лермонтова, 36 (израсходовано 197 тысяч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одолжения </w:t>
      </w:r>
      <w:r>
        <w:rPr>
          <w:b/>
          <w:sz w:val="28"/>
          <w:szCs w:val="28"/>
        </w:rPr>
        <w:t>газификации</w:t>
      </w:r>
      <w:r>
        <w:rPr>
          <w:sz w:val="28"/>
          <w:szCs w:val="28"/>
        </w:rPr>
        <w:t xml:space="preserve"> района и перевода частных домов на экономичный вид топлива, улучшения бытовых условий жителей Пышминского городского округа осуществл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доработан рабочий проект «расширение сети газопроводов для газоснабжения жилых домов в с. Трифоново», проведена государственная экспертиза данного проекта (сумма финансирования 289 тысячи 47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государственная экспертиза рабочего проекта «Уличные сети с.Чернышово » (сумма финансирования 40 тысяч 232 рубля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о строительство газопровода низкого давления от ГРПШ-1, построено 575 метров газопровода, дополнительно подключено 16 домов (сумма финансирования 496 тысяч 200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экспертиза рабочих проектов газопровода низкого давления от ГРП-3, 7  (сумма финансирования 147 тысяч 817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 газорегуляторный пункт на газопроводе среднего давления к жилому микрорайону ст. Ощепково от ГРП-2,3,7 (сумма финансирования 99 тысяч 900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роена блочная газовая котельная на территории МУЗ «Пышминская ЦРБ»-(сумма финансирования- 10 миллионов 467 тысяч рублей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роены подводящие инженерные сети к вышеуказанной газовой блочной котельной (сумма финансирования 550 тысяч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о строительство 1 очереди межмуниципального газопровода высокого давления р.п. Пышма- п. Первомайский, сумма финансирования за счет средств областного бюджета составила 327223 тысяч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>градостроительное проектирование и жилищно-строительная деятельность</w:t>
      </w:r>
      <w:r>
        <w:rPr>
          <w:sz w:val="28"/>
          <w:szCs w:val="28"/>
        </w:rPr>
        <w:t xml:space="preserve"> проведены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а разработка генерального плана Пышминского городского округа, схем градостроительного зонирования и застройки в части п. Первомайский, д. Мартынова, с. Пульник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сены изменения в генеральный план Пышминского городского округа в части с.Чернышово, д. Речелга, п. Южный, п. Ключевской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работы по разработке генерального плана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израсходовано  4939 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беспечение доступности и каче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осуществляется через систему учреждений образования, которую сегодня пред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12 шко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 детских са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учреждения дополните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Камышловского гуманитарно-технологического техникума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оличество обучающихся в школах в 2011 году составило 2336 человек.</w:t>
      </w:r>
      <w:r>
        <w:rPr>
          <w:sz w:val="28"/>
          <w:szCs w:val="28"/>
        </w:rPr>
        <w:t xml:space="preserve"> Численность учителей в общеобразовательных учреждениях составляет 22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ющаяся сеть образовательных учреждений дает возможность получить общее образование всем детям в возрасте от 6,5 до 18 лет с учетом их индивидуальных возможностей и способностей. В базовые общеобразовательные учреждения осуществляется подвоз 679 учащихся, 29% от общей численности учащихся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ой первоначальной ступенью муниципальной системы образования является дошкольное образовани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ещают дошкольные учреждения 1026 детей, что на 40 человек больше уровня прошлого года за счёт открытия дополнительных  групп в 2010 году в Пышминском детском саду №5,  Боровлянском детском саду, в 2011 году 20 мест в Чернышовском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1 году окончено строительство детского сада на 75 мест в р.п. Пыш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азвития информационных образовательных технологий приобретено 8 компьютеров, 2 мультимедийных проектора, 4 принтера, 2 сканер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ащихся, имеющих доступ к современным информационным технологиям, увеличилась с 78% в 2010 году до 89% в 2011 году. Количество обучающихся на один компьютер уменьшилось с 12 до 7 челове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должается совершенствование материально-технической базы образовательных учрежде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ланово проводится замена автобусного парка. Получено 3 новых автобуса для подвоза школьников в школы: Ощепковская, Трифоновская, Первомайска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ён капитальный ремонт в 4 общеобразовательных учреждениях. Израсходовано 4,088 млн.рублей. В Трифоновской школе проведена заменена кровли, ремонт системы отопления, замена окон, отремонтирован спортивный зал, полы. В Черемышской школе частично проведена заменена крыши. В Ощепковской школе отремонтировано крыльцо, сделана отмостка к зданию. В Печеркинской школе проведен капитальный ремонт кровли. Облик зданий образовательных учреждений улучшается, создаются комфортные условия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летний период оздоровлено 915 детей.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дицинская  помощь</w:t>
      </w:r>
      <w:r>
        <w:rPr>
          <w:sz w:val="28"/>
          <w:szCs w:val="28"/>
        </w:rPr>
        <w:t xml:space="preserve">  населению  оказывается в центральной  районной  больнице  и  двадцати трех фельдшерско-акушерских  пунктах,  расположенных  в наиболее крупных населенных пунктах района. Качество оказания медицинской помощи обусловлено дефицитом врачей и замещением врачебных должностей фельдшерами. Количество врачей составляет 33 человека. Дополнительная потребность составляет 11 врач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обеспечения сельского населения лекарственными препаратами открыт филиал муниципальной аптеки в с. Печерк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рамках программы модернизации здравоохранения Свердловской области в 2011 году на капитальный ремонт поликлиники направлено 5,441 млн. рублей. </w:t>
      </w:r>
    </w:p>
    <w:p>
      <w:pPr>
        <w:pStyle w:val="TextBody"/>
        <w:rPr/>
      </w:pPr>
      <w:r>
        <w:rPr/>
        <w:tab/>
        <w:t xml:space="preserve">На оснащение кабинетов по предрейсовым и послерейсовым осмотрам водителей транспортных средств за счет средств местного бюджета выделено 167 тыс. рублей, приобретено оборудование и мебель для отделения профилактики на сумму 170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ведомственной целевой  программы «Развитие системы здравоохранения в Пышминском ГО в 2011-2013 годы» израсходовано на укрепление материально-технической базы, повышение квалификации медицинского персонала 1183400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>оль спорта и физической культуры</w:t>
      </w:r>
      <w:r>
        <w:rPr>
          <w:sz w:val="28"/>
          <w:szCs w:val="28"/>
        </w:rPr>
        <w:t xml:space="preserve"> в современном мире становится не только все более заметным социальным, но и политическим фактором. В распоряжении жителей Пышминского городского округа и членов их семей находится 102 спортивных объекта с единовременной пропускной способностью 2156 человек, из них в сельской местности - 67 объектов. Ведется строительство мини-стадиона в р.п. Пышма с суммой финансирования 12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 материально-технической базы Комитета по физической культуре, спорту и туризму израсходовано 503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льтивируется 17 видов спорта. Всего занимается физической культурой и спортом 3256 человек, или 15,8% жителей нашего района. В целях популяризации и пропаганды здорового образа жизни, физкультуры и спорта среди подрастающего поколения в Пышминском районе работают три учреждения: спортивный комплекс «Юность», две детские  юношеские спортивны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базе Спортивного комплекса «Юность» проводятся мероприятия как для детей, так и для  населения старшего поколения. Для взрослого населения проводится спартакиада ветеранов, волейбольные турниры памяти наших земляков Загудаева В.П. и Безбородова А.П., проводятся соревнования по настольному теннису областного масштаба, куда съезжаются  соперники из разных округов. Ежегодно в спорткомплексе проводятся районные соревнования, в которых принимают участие дети  вместе со своими родителями, что наглядно свидетельствует о преемственности поколений в занятиях физической культурой и спортом. Работают спортивные секции. В секциях спорткомплекса занимаются 340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ртивно-оздоровительная работа  для взрослого населения регулярно проводится в СПК «Калининский» и ООО «Дерней», где имеются методисты по спор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ольшое внимание уделяется привлечению населения к участию в таких спортивно-массовых мероприятиях, как «Лыжня России», «Кросс наций». Число участников «Кросса наций» в 2011 году составило 319 человек, В «Лыжне России» приняли участие 370 человек. Второй год проводятся новые спортивно – массовые мероприятия «Неделя бега» (количество участников - 2308 чел.), «Неделя лыжного спорта»  (количество участников – 1686 человек). Всего в 2011 году проведено 82 спортивно-массовых мероприятия, в которых приняли участие 83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луги населению Пышминского городского округа в </w:t>
      </w:r>
      <w:r>
        <w:rPr>
          <w:b/>
          <w:sz w:val="28"/>
          <w:szCs w:val="28"/>
        </w:rPr>
        <w:t>сфере культуры</w:t>
      </w:r>
      <w:r>
        <w:rPr>
          <w:sz w:val="28"/>
          <w:szCs w:val="28"/>
        </w:rPr>
        <w:t xml:space="preserve">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Пышминского городского округа «Центр культуры и досуга» с сетью 17 фил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Пышминского городского «Библиотечно-информационный центр», имеющее в структуре 15 фил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рк культуры и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лиал Свердловского областного краеведческого музея «Пышминский музей земледелия и бы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Пышминском городском округе работает 175 клубных формирований, в которых занимается 2167 человек, что составляет 10,5 % от всей численности на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тчетный период проведены такие крупные мероприятия, как пятый областной фестиваль народного творчества «Провинциальный городок», в котором участвовали 16 муниципальных образований и городских округов Свердловской области, День Посёлка, посвящённый 365-летию образования Пышминской Слободы; акция, посвящённая  профилактике асоциальных явлений, включающая в себя рок-спектакль «Только чтобы жить» (сценарий спектакля стал победителем областного конкурса тематических материал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ание «народный» имеет 4 коллектива: народный хор и народный театр МБУ ПГО «Центр культуры и досуга», вокальный ансамбль «Россияна» Боровлянского филиала, народный театр Четкаринского фил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и коллективы принимают участие в международных, областных и региональных фестивалях и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ктив народного театра в 2011 году стал лауреатом 1 степени на открытом Международном фестивале-конкурсе детского, юношеского и взрослого творчества «Крым – радуга талантов» в номинации «Драматический теа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но-досуговыми учреждениями Пышминского городского округа проведено 3328 мероприятий  которые посетило 1741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11 год посещаемость библиотек составила 95,7 тысяч человек, читателей – 8444. В 2011 году библиотечный фонд был пополнен на 407 экземпляров на сумму 51 тысяча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йонной библиотеке работает виртуальный концертный зал Свердловской областной филармонии; литературная гостиная. В 2011 году было организовано 20 концертов, которые посетило 577 слушате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монт учреждений культуры было израсходовано 792 тысяч рублей, в том числе на противопожарные мероприятия – 443 тысячи рублей.</w:t>
      </w:r>
    </w:p>
    <w:p>
      <w:pPr>
        <w:pStyle w:val="Heading3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5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ind w:left="75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ind w:left="75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2 марта 2012 года № 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задачи социально-экономическ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ышминском городском округе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ей задачей на 2012 год остается обеспечение повышения эффективности функционирования экономики муниципального образования, повышения качества жизни населения, снижения уровня безработицы. В целях последовательного повышения качества и уровня жизни населения Пышминского городского округа, создания предпосылок для улучшения демографической ситуации, для дальнейшего развития территории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достижение установленных целевых параметров Пышминского городского округа на 201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ыполнение мероприятий Программы социально-экономического развития Пышминского городского округа запланированных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выполнение программы управленческих действий администрации Пышминского городского округа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овышение качества предоставляемых муниципальных услуг (работ).</w:t>
      </w:r>
    </w:p>
    <w:p>
      <w:pPr>
        <w:pStyle w:val="Normal"/>
        <w:jc w:val="both"/>
        <w:rPr/>
      </w:pPr>
      <w:r>
        <w:rPr>
          <w:sz w:val="28"/>
          <w:szCs w:val="28"/>
        </w:rPr>
        <w:t>5. Активизировать деятельность по привлечению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ложить максимум усилий по реализации мероприятий направленных на развитие личных подсобных хозяйств и мало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выполнение принятой программы по повышению эффективности бюджетных расходов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выполнение запланированных мероприятий, направленных на полное привлечение налоговых и неналоговых доходов в  местный бюдж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247" w:right="737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  <w:lang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false"/>
      <w:autoSpaceDE w:val="false"/>
      <w:ind w:left="-180" w:right="175" w:hanging="0"/>
      <w:jc w:val="both"/>
    </w:pPr>
    <w:rPr>
      <w:sz w:val="3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Style19">
    <w:name w:val="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1:00Z</dcterms:created>
  <dc:creator>kotysheva</dc:creator>
  <dc:description/>
  <cp:keywords/>
  <dc:language>en-US</dc:language>
  <cp:lastModifiedBy>МО</cp:lastModifiedBy>
  <cp:lastPrinted>2012-03-02T14:07:00Z</cp:lastPrinted>
  <dcterms:modified xsi:type="dcterms:W3CDTF">2012-03-06T03:27:00Z</dcterms:modified>
  <cp:revision>6</cp:revision>
  <dc:subject/>
  <dc:title>Сведения о Муниципальном образовании</dc:title>
</cp:coreProperties>
</file>