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2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29.11.2011 года № 720 «Об утверждении  Плана организации и проведения ярмарок на территории Пышминского городского округа на 2012 г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исьмо Министерства торговли, питания и услуг Свердловской области от 13.01.2012 года № 02-18/05 «Об устранении имеющегося несоответствия в постановлении администрации Пышминского городского округа от 29.11.2011 года № 720 «Об утверждении  Плана организации и проведения ярмарок на территории Пышминского городского округа на 2012 год», в соответствии с  постановлением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года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Пышминского городского округа от 29.11.2011 года № 720  «Об утверждении Плана организации и проведения ярмарок на территории Пышминского городского округа на 2012 год» внести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у порядковым номером 5 таблицы Приложения № 1 «План организации и проведения ярмарок на территории Пышминского городского округа на 2012 год» к постановлению администрации Пышминского городского округа от 29.11.2011 года № 720  «Об утверждении Плана организации и проведения ярмарок на территории Пышминского городского округа на 2012 год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 по экономике И.Ю. Виноградову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8:00Z</dcterms:created>
  <dc:creator>1</dc:creator>
  <dc:description/>
  <dc:language>en-US</dc:language>
  <cp:lastModifiedBy>МО</cp:lastModifiedBy>
  <cp:lastPrinted>2012-03-02T15:03:00Z</cp:lastPrinted>
  <dcterms:modified xsi:type="dcterms:W3CDTF">2012-03-22T03:19:00Z</dcterms:modified>
  <cp:revision>3</cp:revision>
  <dc:subject/>
  <dc:title/>
</cp:coreProperties>
</file>