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ЫШМИНСКОГО ГОРОДСКОГО ОКРУГА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02.2012 г.                                                                                       №  105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.п. Пышма</w:t>
      </w:r>
    </w:p>
    <w:p>
      <w:pPr>
        <w:pStyle w:val="Normal"/>
        <w:shd w:fill="FFFFFF" w:val="clear"/>
        <w:ind w:left="567" w:right="108" w:hanging="0"/>
        <w:jc w:val="center"/>
        <w:rPr>
          <w:b/>
          <w:b/>
          <w:iCs/>
          <w:spacing w:val="5"/>
          <w:sz w:val="28"/>
          <w:szCs w:val="28"/>
        </w:rPr>
      </w:pPr>
      <w:r>
        <w:rPr>
          <w:b/>
          <w:iCs/>
          <w:spacing w:val="5"/>
          <w:sz w:val="28"/>
          <w:szCs w:val="28"/>
        </w:rPr>
      </w:r>
    </w:p>
    <w:p>
      <w:pPr>
        <w:pStyle w:val="Normal"/>
        <w:shd w:fill="FFFFFF" w:val="clear"/>
        <w:ind w:left="567" w:right="108" w:hanging="0"/>
        <w:jc w:val="center"/>
        <w:rPr>
          <w:b/>
          <w:b/>
          <w:iCs/>
          <w:spacing w:val="5"/>
          <w:sz w:val="28"/>
          <w:szCs w:val="28"/>
        </w:rPr>
      </w:pPr>
      <w:r>
        <w:rPr>
          <w:b/>
          <w:iCs/>
          <w:spacing w:val="5"/>
          <w:sz w:val="28"/>
          <w:szCs w:val="28"/>
        </w:rPr>
        <w:t xml:space="preserve">О внесении изменений в  муниципальную целевую программу </w:t>
      </w:r>
    </w:p>
    <w:p>
      <w:pPr>
        <w:pStyle w:val="Heading2"/>
        <w:rPr/>
      </w:pPr>
      <w:r>
        <w:rPr>
          <w:i/>
          <w:iCs/>
          <w:color w:val="000000"/>
          <w:spacing w:val="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</w:t>
      </w:r>
      <w:r>
        <w:rPr/>
        <w:t>Развитие образования на территории Пышминского городского округа («Наша новая школа») на 2011-2015 гг.»</w:t>
      </w:r>
    </w:p>
    <w:p>
      <w:pPr>
        <w:pStyle w:val="Normal"/>
        <w:shd w:fill="FFFFFF" w:val="clear"/>
        <w:ind w:left="567" w:right="108" w:hanging="0"/>
        <w:jc w:val="center"/>
        <w:rPr/>
      </w:pPr>
      <w:r>
        <w:rPr/>
      </w:r>
    </w:p>
    <w:p>
      <w:pPr>
        <w:pStyle w:val="Normal"/>
        <w:shd w:fill="FFFFFF" w:val="clear"/>
        <w:ind w:right="11" w:hanging="0"/>
        <w:jc w:val="both"/>
        <w:rPr>
          <w:spacing w:val="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spacing w:val="12"/>
          <w:sz w:val="28"/>
          <w:szCs w:val="28"/>
        </w:rPr>
        <w:t>В соответствии с Федеральным законом от 6 октября 2003года № 131-ФЗ «Об общих принципах организации местного самоуправления в Российской Федерации», п</w:t>
      </w:r>
      <w:r>
        <w:rPr>
          <w:sz w:val="28"/>
          <w:szCs w:val="28"/>
        </w:rPr>
        <w:t>остановлением Правительства Свердловской области от 11.10.2010 №1472 – ПП «Об утверждении областной целевой программы «Развитие образования в Свердловской области («Наша новая школа»)».</w:t>
      </w:r>
      <w:r>
        <w:rPr>
          <w:spacing w:val="12"/>
          <w:sz w:val="28"/>
          <w:szCs w:val="28"/>
        </w:rPr>
        <w:t>, постановлением администрации Пышминского городского округа от 23.06.2011 № 335 «Об утверждении порядка разработки и реализации муниципальных целевых программ в Пышминском городском округе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  <w:color w:val="000000"/>
          <w:spacing w:val="2"/>
        </w:rPr>
        <w:t>1. В муниципальную целевую программу</w:t>
      </w:r>
      <w:r>
        <w:rPr>
          <w:color w:val="000000"/>
          <w:spacing w:val="2"/>
        </w:rPr>
        <w:t xml:space="preserve"> </w:t>
      </w:r>
      <w:r>
        <w:rPr>
          <w:b w:val="false"/>
        </w:rPr>
        <w:t>«Развитие образования на территории Пышминского городского округа («Наша новая школа») на 2011-2015 гг.»</w:t>
      </w:r>
      <w:r>
        <w:rPr>
          <w:b w:val="false"/>
          <w:color w:val="000000"/>
          <w:spacing w:val="2"/>
        </w:rPr>
        <w:t xml:space="preserve">, утвержденную </w:t>
      </w:r>
      <w:r>
        <w:rPr>
          <w:b w:val="false"/>
          <w:color w:val="000000"/>
          <w:spacing w:val="4"/>
        </w:rPr>
        <w:t xml:space="preserve">постановлением администрации Пышминского городского округа от 16.02.2011 № 59 </w:t>
      </w:r>
      <w:r>
        <w:rPr>
          <w:b w:val="false"/>
          <w:color w:val="000000"/>
          <w:spacing w:val="1"/>
        </w:rPr>
        <w:t xml:space="preserve">«Об утверждении муниципальной целевой программы </w:t>
      </w:r>
      <w:r>
        <w:rPr>
          <w:b w:val="false"/>
        </w:rPr>
        <w:t>«Развитие образования на территории Пышминского городского округа («Наша новая школа») на 2011-2015гг</w:t>
      </w:r>
      <w:r>
        <w:rPr>
          <w:b w:val="false"/>
          <w:color w:val="000000"/>
          <w:spacing w:val="2"/>
        </w:rPr>
        <w:t xml:space="preserve">», </w:t>
      </w:r>
      <w:r>
        <w:rPr>
          <w:b w:val="false"/>
          <w:color w:val="000000"/>
          <w:spacing w:val="5"/>
        </w:rPr>
        <w:t xml:space="preserve"> </w:t>
      </w:r>
      <w:r>
        <w:rPr>
          <w:b w:val="false"/>
          <w:color w:val="000000"/>
        </w:rPr>
        <w:t>внести следующие изменения:</w:t>
      </w:r>
    </w:p>
    <w:p>
      <w:pPr>
        <w:pStyle w:val="Normal"/>
        <w:shd w:fill="FFFFFF" w:val="clear"/>
        <w:spacing w:lineRule="exact" w:line="298"/>
        <w:ind w:right="24" w:firstLine="18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2"/>
          <w:sz w:val="28"/>
          <w:szCs w:val="28"/>
        </w:rPr>
        <w:t>1.1. Строку  «Финансовое обеспечение программы, в том числе по источникам</w:t>
        <w:br/>
      </w:r>
      <w:r>
        <w:rPr>
          <w:color w:val="000000"/>
          <w:spacing w:val="1"/>
          <w:sz w:val="28"/>
          <w:szCs w:val="28"/>
        </w:rPr>
        <w:t xml:space="preserve">финансирования» таблицы </w:t>
      </w:r>
      <w:r>
        <w:rPr>
          <w:color w:val="000000"/>
          <w:spacing w:val="4"/>
          <w:sz w:val="28"/>
          <w:szCs w:val="28"/>
        </w:rPr>
        <w:t>Раздела 1. «Паспорт муниципальной</w:t>
        <w:br/>
      </w:r>
      <w:r>
        <w:rPr>
          <w:color w:val="000000"/>
          <w:spacing w:val="1"/>
          <w:sz w:val="28"/>
          <w:szCs w:val="28"/>
        </w:rPr>
        <w:t xml:space="preserve">целевой программы </w:t>
      </w:r>
      <w:r>
        <w:rPr>
          <w:sz w:val="28"/>
          <w:szCs w:val="28"/>
        </w:rPr>
        <w:t>«Развитие образования на территории Пышминского городского округа («Наша новая школа») на 2011-2015 гг.»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spacing w:lineRule="exact" w:line="298"/>
        <w:ind w:right="24" w:firstLine="18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6406"/>
      </w:tblGrid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рограммы, в том числе по источникам финансирования и годам реализации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рограммы, предусмотрено из следующих источни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39 49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84 869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–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– 124 360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7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4"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spacing w:val="-4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 xml:space="preserve"> Таблицу главы 4. «Ресурсное обеспечение Программы» раздела 2 «Общие </w:t>
      </w:r>
      <w:r>
        <w:rPr>
          <w:color w:val="000000"/>
          <w:spacing w:val="1"/>
          <w:sz w:val="28"/>
          <w:szCs w:val="28"/>
        </w:rPr>
        <w:t>положения и обоснование программы» изложить в следующей редакции:</w:t>
      </w:r>
    </w:p>
    <w:p>
      <w:pPr>
        <w:pStyle w:val="Normal"/>
        <w:shd w:fill="FFFFFF" w:val="clear"/>
        <w:spacing w:lineRule="exact" w:line="298"/>
        <w:ind w:left="298" w:right="499" w:firstLine="46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476"/>
        <w:gridCol w:w="1080"/>
        <w:gridCol w:w="1336"/>
        <w:gridCol w:w="1260"/>
        <w:gridCol w:w="1260"/>
        <w:gridCol w:w="1260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 86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3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9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</w:t>
            </w:r>
          </w:p>
        </w:tc>
      </w:tr>
      <w:tr>
        <w:trPr>
          <w:trHeight w:val="27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596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22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52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 466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 987,2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19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 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0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-6350</wp:posOffset>
                </wp:positionV>
                <wp:extent cx="576707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-0.5pt" to="458.35pt,-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color w:val="000000"/>
          <w:spacing w:val="4"/>
          <w:sz w:val="28"/>
          <w:szCs w:val="28"/>
        </w:rPr>
        <w:t xml:space="preserve">1.3. </w:t>
      </w:r>
      <w:r>
        <w:rPr>
          <w:color w:val="000000"/>
          <w:spacing w:val="1"/>
          <w:sz w:val="28"/>
          <w:szCs w:val="28"/>
        </w:rPr>
        <w:t>Таблицу главы 5. «Распределение средств по получателям (исполнителям) - главным распорядителям средств местного бюджета» раздела 2 «Общие положения и обоснование программы» изложить в следующей редакции</w:t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950"/>
        <w:gridCol w:w="1196"/>
        <w:gridCol w:w="996"/>
        <w:gridCol w:w="992"/>
        <w:gridCol w:w="1124"/>
        <w:gridCol w:w="1336"/>
      </w:tblGrid>
      <w:tr>
        <w:trPr>
          <w:trHeight w:val="471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средств местного бюджета по программ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правление образования администрации Пышминского городского округ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22,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3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5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466,93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дминистрация Пышминского городского округ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Раздел 3.  Основные программные мероприятия на период 2011-2015 гг. изложить в новой редакции (прилагает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стоящее постановление вступает в силу с момента его принят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знать утратившим силу  постановление администрации Пышминского городского округа от 15.02.2012 № 89 «О внесении изменений в муниципальную целевую программу «Развитие образования на территории Пышминского городского округа («Наша  новая школа») на 2011-2015 гг.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rPr>
          <w:color w:val="000000"/>
          <w:spacing w:val="-1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публиковать настоящее постановление в газете «Пышминские вест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Пышминского городского округа по социальным вопросам Хвостова М.А.  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ышминского городского округа                                                 И.А. Черн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96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ышминского городского округа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« 22 » февраля 2012г. № 105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сновные программные мероприятия на период 2011-2015гг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апитального ремонта общеобразовательных учрежд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работка проектно-сметной документации, строительство здания МБОУ ПГО дополнительного образования детей «Пышминская детская школа искусств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на автобусного парка, оснащение аппаратурой спутниковой навигации ГЛОНАСС используемого парка автобу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сети общеобразовательных учрежд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учебно-наглядного оборуд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й компетентности педагогических кадров;</w:t>
      </w:r>
    </w:p>
    <w:p>
      <w:pPr>
        <w:pStyle w:val="Normal"/>
        <w:ind w:firstLine="540"/>
        <w:rPr/>
      </w:pPr>
      <w:r>
        <w:rPr>
          <w:sz w:val="28"/>
          <w:szCs w:val="28"/>
        </w:rPr>
        <w:t>Совершенствование системы работы с талантливыми, одарёнными детьми</w:t>
      </w:r>
      <w:r>
        <w:rPr/>
        <w:t>.</w:t>
      </w:r>
    </w:p>
    <w:tbl>
      <w:tblPr>
        <w:tblW w:w="164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341"/>
        <w:gridCol w:w="2300"/>
        <w:gridCol w:w="1297"/>
        <w:gridCol w:w="25"/>
        <w:gridCol w:w="1478"/>
        <w:gridCol w:w="1035"/>
        <w:gridCol w:w="25"/>
        <w:gridCol w:w="1031"/>
        <w:gridCol w:w="25"/>
        <w:gridCol w:w="1032"/>
        <w:gridCol w:w="25"/>
        <w:gridCol w:w="1031"/>
        <w:gridCol w:w="25"/>
        <w:gridCol w:w="1037"/>
        <w:gridCol w:w="15"/>
        <w:gridCol w:w="1057"/>
      </w:tblGrid>
      <w:tr>
        <w:trPr>
          <w:trHeight w:val="51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5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0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БОУ ПГО «Трифоновская средняя общеобразовательная школа»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разовательные учреждения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, 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 04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 04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ГО «Печёркинская средняя общеобразовательная школа»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,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 104,5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,1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 104,5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ГО «Черемышская средняя общеобразовательная школа»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3,3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3,3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ГО «Ощепковская 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-2014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3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 721,2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8,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3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 132,6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ГО «Пышминская средняя общеобразовательная школа»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 0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ГО «Первомайская основная общеобразовательная школа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559,1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559,1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ПГО «Талицкая школа-детский сад»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5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ПГО «Тупицынская начальная школа-детский сад»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ГО «Боровлянская средняя общеобразовательная школа»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</w:t>
            </w:r>
          </w:p>
        </w:tc>
      </w:tr>
      <w:tr>
        <w:trPr>
          <w:trHeight w:val="62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ГО «Четкаринская средняя общеобразовательная школа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, 2015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151,7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1,7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000</w:t>
            </w:r>
          </w:p>
        </w:tc>
      </w:tr>
      <w:tr>
        <w:trPr>
          <w:trHeight w:val="98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становление благоустройства территории школ и ремонт школьных стадион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Пышминского городского округ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  <w:r>
              <w:rPr/>
              <w:t>-2015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>
          <w:trHeight w:val="3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становление ограждений образовательных учрежд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БОУ ПГО «Печёркин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ПГО «Четкарин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ПГО «Черемышская средняя общеобразовательная школа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разовательные учре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по подготовке образовательных учреждений к новому учебному год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разовательные учре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тельство образовательных учреждений</w:t>
            </w:r>
          </w:p>
          <w:p>
            <w:pPr>
              <w:pStyle w:val="Normal"/>
              <w:rPr/>
            </w:pPr>
            <w:r>
              <w:rPr/>
              <w:t>Подготовка проектно-сметной документации на строительство Муниципального</w:t>
            </w:r>
          </w:p>
          <w:p>
            <w:pPr>
              <w:pStyle w:val="Normal"/>
              <w:rPr/>
            </w:pPr>
            <w:r>
              <w:rPr/>
              <w:t>образовательного учреждения дополнительного образования детей «Пышминская детская школа искусств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 архитектуры и градостроительства администрации Пышминского городского округ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 здания Муниципального</w:t>
            </w:r>
          </w:p>
          <w:p>
            <w:pPr>
              <w:pStyle w:val="Normal"/>
              <w:rPr/>
            </w:pPr>
            <w:r>
              <w:rPr/>
              <w:t>образовательного учреждения дополнительного образования детей «Пышминская детская школа искусств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, строительства, газификации и жилищной политики администрации Пышминского городского округ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4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83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4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8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мена автобусного парка</w:t>
            </w:r>
            <w:r>
              <w:rPr/>
              <w:t xml:space="preserve">   - 4 ед., установка ГЛОН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ПГО «Боровлян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разовательные учре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7,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7,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2,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7,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ГО «Четкаринская средняя общеобразовательная школ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ГО «Ощепков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ГО «Печёркинская средняя общеобразовательная школа»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ГЛОНАСС на все автобусы, имеющиеся в образовательных учреждениях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,3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,3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тимизация сети общеобразовательных учреждений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еорганизация  МОУ Чернышовская начальная школа – детский сад в МБДОУ ПГО «Чернышовский детский сад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Муниципальные образовательные учре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-1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организация путём слияния МОУ Пульниковская основная общеобразовательная школа и МДОУ Пульниковский детский сад в МБОУ ПГО «Пульниковская начальная школа – детский сад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рганизация МБОУ ПГО «Черемышская средняя общеобразовательная школа»  путём присоединения МКОУ ПГО «Тимохинская основная общеобразовательная школа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типа МБОУ ПГО «Трифоновская средняя общеобразовательная школа» в МБОУ ПГО « Трифоновская основная общеобразовательная школа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профессиональной компетентности педагогических кадр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Муниципальные образовательные учре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ршенствование системы работы с талантливыми деть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ведение предметной олимпиады «Юные интеллектуалы Среднего  Урала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Муниципальные образовательные учре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«одарённые дети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луба интеллектуал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деятельности образовательных учреждений по направлению «Одарённый ребёнок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 трёхсторонних договоров по целевому  приёму выпускников в ВУЗ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чебно-наглядного  пособия и оборудов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разовательные учре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9,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9,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28"/>
      <w:szCs w:val="28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7:48:00Z</dcterms:created>
  <dc:creator>Автономова</dc:creator>
  <dc:description/>
  <cp:keywords/>
  <dc:language>en-US</dc:language>
  <cp:lastModifiedBy>МО_ПГО_Юристы</cp:lastModifiedBy>
  <cp:lastPrinted>2012-02-28T08:42:00Z</cp:lastPrinted>
  <dcterms:modified xsi:type="dcterms:W3CDTF">2012-03-01T03:13:00Z</dcterms:modified>
  <cp:revision>21</cp:revision>
  <dc:subject/>
  <dc:title>Проект </dc:title>
</cp:coreProperties>
</file>