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рдловская область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ПЫШМИН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</w:rPr>
        <w:t>от  21.02.2012                                                                                                           №  101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р.п. Пышм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17"/>
        <w:ind w:right="122" w:hanging="0"/>
        <w:jc w:val="center"/>
        <w:rPr/>
      </w:pPr>
      <w:r>
        <w:rPr>
          <w:b/>
          <w:bCs/>
        </w:rPr>
        <w:t>Об утверждении ведомственного перечня муниципальных услуг, работ оказываемых( выполняемых) муниципальным бюджетным учреждением Пышминского городского округа «Центр физической культуры, спорта и молодежной политики» в  качестве основных видов деятельности</w:t>
      </w:r>
    </w:p>
    <w:p>
      <w:pPr>
        <w:pStyle w:val="Normal"/>
        <w:shd w:fill="FFFFFF" w:val="clear"/>
        <w:spacing w:lineRule="exact" w:line="317"/>
        <w:ind w:right="1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right="122" w:hanging="0"/>
        <w:jc w:val="both"/>
        <w:rPr/>
      </w:pPr>
      <w:r>
        <w:rPr/>
        <w:t xml:space="preserve">В целях реализации постановления администрации Пышминского городского округа «Об утверждении плана мероприятий по реализации в Пышминском городском округе Федерального закона от 08.05.2010  №83 –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в соответствии с постановлением администрации Пышминского городского округа от 24.06.2011  №336 «О порядке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».                    </w:t>
      </w:r>
    </w:p>
    <w:p>
      <w:pPr>
        <w:pStyle w:val="Normal"/>
        <w:shd w:fill="FFFFFF" w:val="clear"/>
        <w:spacing w:before="648" w:after="0"/>
        <w:ind w:firstLine="677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ведомственный перечень муниципальных услуг (работ), оказываемых (выполняемых) муниципальным бюджетным  учреждением Пышминского городского округа «Центр физической культуры, спорта и молодежной политики» в качестве основных видов деятельности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постановление в газете «Пышминские вести» и разместить на официальном сайте администрации Пышминского городского округ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pischm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ышминского городского округа по социальным вопросам М.А. Хвост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Глава Пышминского городского округа</w:t>
      </w:r>
      <w:r>
        <w:rPr>
          <w:spacing w:val="-1"/>
        </w:rPr>
        <w:t xml:space="preserve"> </w:t>
        <w:tab/>
        <w:tab/>
        <w:tab/>
        <w:tab/>
        <w:t>И.А. Чернышев</w:t>
      </w:r>
    </w:p>
    <w:p>
      <w:pPr>
        <w:sectPr>
          <w:type w:val="nextPage"/>
          <w:pgSz w:w="11906" w:h="16838"/>
          <w:pgMar w:left="1083" w:right="710" w:gutter="0" w:header="0" w:top="357" w:footer="0" w:bottom="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302"/>
        <w:ind w:right="22" w:hanging="0"/>
        <w:jc w:val="both"/>
        <w:rPr/>
      </w:pPr>
      <w:r>
        <w:rPr/>
      </w:r>
    </w:p>
    <w:p>
      <w:pPr>
        <w:pStyle w:val="Normal"/>
        <w:ind w:left="4944" w:firstLine="720"/>
        <w:jc w:val="both"/>
        <w:rPr/>
      </w:pPr>
      <w:r>
        <w:rPr/>
      </w:r>
    </w:p>
    <w:p>
      <w:pPr>
        <w:pStyle w:val="Normal"/>
        <w:ind w:left="4944" w:firstLine="720"/>
        <w:jc w:val="both"/>
        <w:rPr/>
      </w:pPr>
      <w:r>
        <w:rPr/>
        <w:t>Приложение №1</w:t>
      </w:r>
    </w:p>
    <w:p>
      <w:pPr>
        <w:pStyle w:val="Normal"/>
        <w:ind w:left="5664" w:hanging="0"/>
        <w:rPr/>
      </w:pPr>
      <w:r>
        <w:rPr/>
        <w:t>к  постановлению администрации</w:t>
      </w:r>
    </w:p>
    <w:p>
      <w:pPr>
        <w:pStyle w:val="Normal"/>
        <w:ind w:left="5664" w:hanging="0"/>
        <w:jc w:val="both"/>
        <w:rPr/>
      </w:pPr>
      <w:r>
        <w:rPr/>
        <w:t>Пышминского городского округа</w:t>
      </w:r>
    </w:p>
    <w:p>
      <w:pPr>
        <w:pStyle w:val="Normal"/>
        <w:ind w:left="5664" w:hanging="0"/>
        <w:jc w:val="both"/>
        <w:rPr/>
      </w:pPr>
      <w:r>
        <w:rPr/>
        <w:t>от «____» ________2012г. №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едомственный перечень муниципальных услуг и работ оказываемых муниципальным бюджетным учреждением Пышминского городского округа «Центр физической культуры, спорта и молодежной политики» в качестве основных видов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Муниципальные услуги, в сфере физической культуры, спорта и молодежной полити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1.  Доступ к открытым спортивным объектам для свободного пользования.</w:t>
      </w:r>
    </w:p>
    <w:p>
      <w:pPr>
        <w:pStyle w:val="Normal"/>
        <w:spacing w:lineRule="auto" w:line="360"/>
        <w:ind w:left="851" w:hanging="425"/>
        <w:rPr/>
      </w:pPr>
      <w:r>
        <w:rPr/>
        <w:t>1.2. Доступ к закрытым спортивным объектам для свободного пользования в   течение ограниченного времени.</w:t>
      </w:r>
    </w:p>
    <w:p>
      <w:pPr>
        <w:pStyle w:val="Normal"/>
        <w:spacing w:lineRule="auto" w:line="360"/>
        <w:ind w:left="709" w:firstLine="142"/>
        <w:rPr/>
      </w:pPr>
      <w:r>
        <w:rPr/>
        <w:t>1.3.  Услуги по оказанию дополнительного образования по программам     физкультурно - спортивной направленности.</w:t>
      </w:r>
    </w:p>
    <w:p>
      <w:pPr>
        <w:pStyle w:val="Normal"/>
        <w:spacing w:lineRule="auto" w:line="360"/>
        <w:ind w:left="709" w:hanging="425"/>
        <w:jc w:val="center"/>
        <w:rPr/>
      </w:pPr>
      <w:r>
        <w:rPr>
          <w:b/>
        </w:rPr>
        <w:t>2. Муниципальные работы, в сфере физической культуры, спорта и молодежной политики:</w:t>
      </w:r>
    </w:p>
    <w:p>
      <w:pPr>
        <w:pStyle w:val="Normal"/>
        <w:spacing w:lineRule="auto" w:line="360"/>
        <w:ind w:left="851" w:hanging="851"/>
        <w:rPr/>
      </w:pPr>
      <w:r>
        <w:rPr/>
        <w:t xml:space="preserve">    </w:t>
      </w:r>
      <w:r>
        <w:rPr/>
        <w:t>2.1.  Выполнение работ по организации и проведению в соответствии с      календарным планом физкультурно – оздоровительных и спортивных мероприятий разного уровня.</w:t>
      </w:r>
    </w:p>
    <w:p>
      <w:pPr>
        <w:pStyle w:val="Normal"/>
        <w:spacing w:lineRule="auto" w:line="360"/>
        <w:ind w:left="851" w:hanging="567"/>
        <w:rPr/>
      </w:pPr>
      <w:r>
        <w:rPr/>
        <w:t>2.2.  Выполнение работ по подготовке и обеспечению  участия спортивных  сборных команд Пышминского городского округа в окружных, областных, всероссийских соревнованиях.</w:t>
      </w:r>
    </w:p>
    <w:p>
      <w:pPr>
        <w:pStyle w:val="Normal"/>
        <w:spacing w:lineRule="auto" w:line="360"/>
        <w:ind w:left="709" w:hanging="425"/>
        <w:rPr/>
      </w:pPr>
      <w:r>
        <w:rPr/>
        <w:t>2.3. Выполнение работ по организации физкультурно – оздоровительной и досуговой деятельности  по месту жительства среди различных групп населения.</w:t>
      </w:r>
    </w:p>
    <w:p>
      <w:pPr>
        <w:pStyle w:val="Normal"/>
        <w:spacing w:lineRule="auto" w:line="360"/>
        <w:ind w:left="851" w:hanging="567"/>
        <w:rPr/>
      </w:pPr>
      <w:r>
        <w:rPr/>
        <w:t>2.4. Выполнение работ по организации и проведению муниципальных           массовых молодежных мероприятий.</w:t>
      </w:r>
    </w:p>
    <w:p>
      <w:pPr>
        <w:sectPr>
          <w:type w:val="nextPage"/>
          <w:pgSz w:w="11906" w:h="16838"/>
          <w:pgMar w:left="902" w:right="624" w:gutter="0" w:header="0" w:top="99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851" w:hanging="567"/>
        <w:rPr/>
      </w:pPr>
      <w:r>
        <w:rPr/>
        <w:t>2.5.  Выполнение работ по вовлечению молодежи в социальную практику, включая: патриотическое воспитание, добровольческое движение, трудовые отряды.</w:t>
      </w:r>
    </w:p>
    <w:p>
      <w:pPr>
        <w:pStyle w:val="Normal"/>
        <w:ind w:left="4944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44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44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44"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3680" w:leader="none"/>
        </w:tabs>
        <w:ind w:left="5664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ышминского городского округа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>от «____» ________2012 г. №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й перечень муниципальных услуг, работ оказываемых, выполняемых муниципальным бюджетным учреждение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ышминского городского округа </w:t>
      </w:r>
      <w:r>
        <w:rPr/>
        <w:t xml:space="preserve">«Центр физической культуры, спорта и молодежной политики»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50"/>
        <w:gridCol w:w="2101"/>
        <w:gridCol w:w="1762"/>
        <w:gridCol w:w="2725"/>
        <w:gridCol w:w="93"/>
        <w:gridCol w:w="880"/>
        <w:gridCol w:w="324"/>
        <w:gridCol w:w="1295"/>
        <w:gridCol w:w="18"/>
        <w:gridCol w:w="664"/>
        <w:gridCol w:w="1219"/>
      </w:tblGrid>
      <w:tr>
        <w:trPr>
          <w:trHeight w:val="24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( работы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и потребителей муниципальной услуги ( работы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единицы измерения показателей объема МУ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учреждений, оказывающих муниципальную услуг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полняющих работы)</w:t>
            </w:r>
          </w:p>
        </w:tc>
      </w:tr>
      <w:tr>
        <w:trPr>
          <w:trHeight w:val="4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 измер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1. Муниципальные работы в сфере физической культуры, спорта и молодежной политики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right="-469" w:first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рганизации,</w:t>
            </w:r>
          </w:p>
          <w:p>
            <w:pPr>
              <w:pStyle w:val="Normal"/>
              <w:ind w:left="-345" w:right="-469" w:firstLine="34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 и участию в соответствии</w:t>
            </w:r>
          </w:p>
          <w:p>
            <w:pPr>
              <w:pStyle w:val="Normal"/>
              <w:ind w:right="-46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алендарным планом</w:t>
            </w:r>
          </w:p>
          <w:p>
            <w:pPr>
              <w:pStyle w:val="Normal"/>
              <w:ind w:left="-345" w:right="-469" w:first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х</w:t>
            </w:r>
          </w:p>
          <w:p>
            <w:pPr>
              <w:pStyle w:val="Normal"/>
              <w:ind w:left="-345" w:right="-469" w:first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ивных  мероприятий</w:t>
            </w:r>
          </w:p>
          <w:p>
            <w:pPr>
              <w:pStyle w:val="Normal"/>
              <w:ind w:left="-345" w:right="-469" w:first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го уров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/>
            </w:pPr>
            <w:r>
              <w:rPr>
                <w:sz w:val="22"/>
                <w:szCs w:val="22"/>
              </w:rPr>
              <w:t>Физические, юридические лица</w:t>
            </w:r>
          </w:p>
          <w:p>
            <w:pPr>
              <w:pStyle w:val="Normal"/>
              <w:ind w:right="-4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физического кол-ва участников физкультурного мероприятия в заявленном плане проведения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ост кол-ва участников в среднем на одно мероприятие по сравнению с предыдущим го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3. доля участников в возрасте до 18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-ва участников к заявленному, умноженное на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-ва участников к количеству участников мероприятия  предыдущего периода,             умноженное на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-ва участников в возрасте до 18 лет к общей численности участников, умноженное на 100</w:t>
            </w:r>
          </w:p>
          <w:p>
            <w:pPr>
              <w:pStyle w:val="Normal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ПГО «Центр физической культуры, спорта и молодежной политики»</w:t>
            </w:r>
          </w:p>
        </w:tc>
      </w:tr>
      <w:tr>
        <w:trPr>
          <w:trHeight w:val="44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физкультурно-оздоровительной и досуговой деятельности по месту жительств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реди различных групп на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, юридические л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ских дворовых клу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хват территории, в которых организованна работа по месту ж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т кол-ва участников посещающих спортивно- оздоровительные мероприятия по месту жи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-ва существующих дворовых клубов с аналогичным периодом предыдуще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фактического кол-ва участников   к количеству участников мероприятия  предыдущего периода,             умноженное на 10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ПГО «Центр физической культуры, спорта и молодежной политики»</w:t>
            </w:r>
          </w:p>
        </w:tc>
      </w:tr>
      <w:tr>
        <w:trPr>
          <w:trHeight w:val="1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рганизации и проведению муниципальных массовых молодежных мероприят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люди в возрасте от 14 до 30 лет, жители Пышминского городского округ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</w:rPr>
              <w:t>1.Охват целевой аудитории при проведении мероприятий</w:t>
            </w:r>
          </w:p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5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кол-ва граждан, в возрасте от14 до 30 лет, принявших участие в мероприятии в текущем периоде, к общему количеству граждан в возрасте от 14 до 30 лет, проживающих на территории Пышминского городского округа, умноженное на 1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ПГО «Центр физической культуры, спорта и молодежной политики»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вовлечению молодежи в социальную практику, включая: патриотическое воспитание, добровольческие движения, трудовые отряды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люди в возрасте от 14 до 30 лет, жители  Пышминского городского округ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  <w:p>
            <w:pPr>
              <w:pStyle w:val="Normal"/>
              <w:ind w:left="-23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first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3" w:first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3" w:first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3" w:first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3" w:first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3" w:first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3" w:first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3" w:first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3" w:first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3" w:first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3" w:first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3" w:first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3" w:first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3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  <w:p>
            <w:pPr>
              <w:pStyle w:val="Normal"/>
              <w:ind w:left="-23" w:first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</w:rPr>
              <w:t>1.Охват целевой аудитории при проведении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5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. Рост кол-ва средств массовой информации, аккредитованных на мероприятие( в сравнении с предыдущим годо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кол-ва граждан, в возрасте от14 до 30 лет, принявших участие в мероприятии в текущем периоде, к общему количеству граждан в возрасте от 14 до 30 лет, проживающих на территории Пышминского городского округа, умноженное на 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-ва средств массовой информации, аккредитованных на мероприятие в отчетном периоде, к их кол-ву на мероприятии предыдущего года, умноженное на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ПГО «Центр физической культуры, спорта и молодежной политики»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2. Муниципальные услуги  в сфере физической культуры, спорта и молодежной политики</w:t>
            </w:r>
          </w:p>
        </w:tc>
      </w:tr>
      <w:tr>
        <w:trPr>
          <w:trHeight w:val="1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открытым спортивным объектам для свободного поль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зические, юридические лиц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анимающихся</w:t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портивных сооружений</w:t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тензий</w:t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т кол-ва посетителей спортивных объектов в год</w:t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/>
            </w:pPr>
            <w:r>
              <w:rPr>
                <w:sz w:val="22"/>
                <w:szCs w:val="22"/>
              </w:rPr>
              <w:t>2. Доля строений, нуждающихся в капитальном ремонте</w:t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/>
            </w:pPr>
            <w:r>
              <w:rPr>
                <w:sz w:val="22"/>
                <w:szCs w:val="22"/>
              </w:rPr>
              <w:t>3. Удовлетворенность жителей и спортсменов качеством спортивных сооружени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фактического количества посетителей в отчетном периоде к их кол-ву в предыдущие периоды, умноженное на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количества строений, нуждающихся в капитальном ремонте, к их общему количеству, умноженное на 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/отсутствие обоснованных претензий, абсолютный показ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ПГО «Центр физической культуры, спорта и молодежной политики»</w:t>
            </w:r>
          </w:p>
        </w:tc>
      </w:tr>
      <w:tr>
        <w:trPr>
          <w:trHeight w:val="1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закрытым спортивным объектам для свободного пользования в течении ограниченного време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, юридические л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аним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портивных сооружений</w:t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т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т кол-ва посетителей спортивных объектов в год</w:t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/>
            </w:pPr>
            <w:r>
              <w:rPr>
                <w:sz w:val="22"/>
                <w:szCs w:val="22"/>
              </w:rPr>
              <w:t>2. Доля строений, нуждающихся в капитальном ремон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довлетворенность жителей и спортсменов качеством спортивны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. Рост кол-ва спортивных объединений( клубов, команд), пользующихся на регулярной основе спортивными сооружениями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ичества объ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лубов, команд) в отчетном периоде к предыдущему периоду, умноженно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-ва строений, нуждающихся в капитальном ремонте, к их общему кол-ву, умноженное на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/отсутствие обоснованных претензий, абсолютный 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-ва посетителей в отчетном периоде к их кол-ву в предыдущем периоде, умноженное на 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ПГО «Центр физической культуры, спорта и молодежной политики»</w:t>
            </w:r>
          </w:p>
        </w:tc>
      </w:tr>
      <w:tr>
        <w:trPr>
          <w:trHeight w:val="1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казанию дополнительного образования по программ физкультурно-спортивной направл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молодежь  Пышминского городского округ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далей, призовых м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ост кол-ва участников, посещающих занятия по дополнительному образованию </w:t>
            </w:r>
          </w:p>
          <w:p>
            <w:pPr>
              <w:pStyle w:val="Normal"/>
              <w:ind w:left="-1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Рост призовых мест, медалей</w:t>
            </w:r>
          </w:p>
          <w:p>
            <w:pPr>
              <w:pStyle w:val="Normal"/>
              <w:ind w:left="-1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фактического кол-ва участников в предыдущем период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-ва призовых мест, медалей в отчетном периоде к их кол-ву в предыдущем периоде, умноженное на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ПГО «Центр физической культуры, спорта и молодежной политики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998" w:gutter="0" w:header="0" w:top="90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38:00Z</dcterms:created>
  <dc:creator>КС</dc:creator>
  <dc:description/>
  <cp:keywords/>
  <dc:language>en-US</dc:language>
  <cp:lastModifiedBy>МО</cp:lastModifiedBy>
  <cp:lastPrinted>2012-02-20T15:18:00Z</cp:lastPrinted>
  <dcterms:modified xsi:type="dcterms:W3CDTF">2012-03-26T09:33:00Z</dcterms:modified>
  <cp:revision>3</cp:revision>
  <dc:subject/>
  <dc:title>АДМИНИСТРАЦИЯ ПЫШМИНСКОГО ГОРОДСКОГО ОКРУГА</dc:title>
</cp:coreProperties>
</file>