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1.2012                                                                                                 № 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бразовании избирательных участков в Пышминском городском округе  для проведения выборов Президента Российской Федер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 CYR"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В соответствии с пунктом 2 статьи 19 Федерального закона  от 12.06.2002 г. № 67-ФЗ «Об основных гарантиях избирательных прав и права на участие в референдуме граждан Российской Федерации», статьей 25 Федерального закона от 10.01.2003 г. № 19-ФЗ «О выборах Президента Российской Федерации», на основании сведений о численности избирателей, зарегистрированных на территории Пышминского городского округа по состоянию на 1 июля 2011 года, предложений Пышминской районной территориальной комиссии по образованию избирательных участков на территории Пышминского городского округа для проведения выборов Президента Российской Федераци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с т а н о в л я 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1. Образовать на территории Пышминского городского округа  следующие избирательные участки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697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iCs/>
          <w:color w:val="000000"/>
          <w:sz w:val="28"/>
          <w:szCs w:val="28"/>
        </w:rPr>
        <w:t>– р.п. Пышма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здание МБОУ ПГО «Пышминская СОШ», ул. Куйбышева, 39, телефон (34372) 2-13-41. Место расположения избирательной комиссии -  административное здание, р.п. Пышма, ул. Кирова, 17, телефон (34372) 2-13-4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862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Береговая, Горького, Ленина с № 1 по № 147, с № 2 по № 126, Лизы Чайкиной, Сушинских, К. Боровинской, Кирова с № 1 по № 31, с № 2 по № 48, Пионерская, 1 Мая с № 1 по № 51, с № 2 по № 60, Торговая, Академика  Королева, Тургенева, Комарова,  Жукова, Ольховая, Сибирский тракт, Набережная, Песчаная; переулки: Набережный, Береговой, Южный, Речной, Юрмыч, Школьный, Ленинский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збирательный участок № 698  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iCs/>
          <w:color w:val="000000"/>
          <w:sz w:val="28"/>
          <w:szCs w:val="28"/>
        </w:rPr>
        <w:t>– р.п. Пышма, здание МБОУ ДОД ПГО «Пышминский центр дополнительного образования детей»</w:t>
      </w:r>
      <w:r>
        <w:rPr>
          <w:color w:val="000000"/>
          <w:sz w:val="28"/>
          <w:szCs w:val="28"/>
        </w:rPr>
        <w:t>,  ул. Куйбышева, 46,</w:t>
      </w:r>
      <w:r>
        <w:rPr>
          <w:iCs/>
          <w:color w:val="000000"/>
          <w:sz w:val="28"/>
          <w:szCs w:val="28"/>
        </w:rPr>
        <w:t xml:space="preserve"> телефон (34372) 2-10-34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23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Кирова с № 33 и с № 50 до конца, Энергетиков, Свердловская, Тюменская, Микрорайон 1, Куйбышева с № 1 по № 31 и с № 2 по № 34, Тельмана, Лермонтова, Ключевая, Горная, Подгорная, Ю. Барахвостова, Комсомольская № 1-а, 3, За, 5; переулки: Солнечный, Цветочный, Кировский, Промкомбинатовский, ж.д. дом 1992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699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 xml:space="preserve">– р.п. Пышма, здание МБУ ПГО </w:t>
      </w:r>
      <w:r>
        <w:rPr>
          <w:sz w:val="28"/>
          <w:szCs w:val="28"/>
        </w:rPr>
        <w:t xml:space="preserve">«Центр культуры и досуга», </w:t>
      </w:r>
      <w:r>
        <w:rPr>
          <w:color w:val="000000"/>
          <w:sz w:val="28"/>
          <w:szCs w:val="28"/>
        </w:rPr>
        <w:t>ул. Куйбышева, 42,</w:t>
      </w:r>
      <w:r>
        <w:rPr>
          <w:iCs/>
          <w:color w:val="000000"/>
          <w:sz w:val="28"/>
          <w:szCs w:val="28"/>
        </w:rPr>
        <w:t xml:space="preserve"> телефон (34372) 2-14-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75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улицы: Комсомольская №№ 7, 9, 11, 13, 15, 17, 19 23, 25, 27, 29, Заводская; Куйбышева с № 33 по № 129, с № 36, по № 142; Сибирская, Разведчиков; Машиностроителей; Лесная; Березовая; Гагарина; переулки: Куйбышевский, Лесной, ж.д. дом 1994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0</w:t>
      </w:r>
    </w:p>
    <w:p>
      <w:pPr>
        <w:pStyle w:val="Normal"/>
        <w:jc w:val="both"/>
        <w:rPr/>
      </w:pPr>
      <w:r>
        <w:rPr>
          <w:rFonts w:eastAsia="Times New Roman CYR"/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>Центр –</w:t>
      </w:r>
      <w:r>
        <w:rPr>
          <w:sz w:val="28"/>
          <w:szCs w:val="28"/>
        </w:rPr>
        <w:t xml:space="preserve"> р.п. Пышма, здание МКУ ПГО «Библиотечно-информационный центр», ул. Комарова, 19,</w:t>
      </w:r>
      <w:r>
        <w:rPr>
          <w:iCs/>
          <w:color w:val="000000"/>
          <w:sz w:val="28"/>
          <w:szCs w:val="28"/>
        </w:rPr>
        <w:t xml:space="preserve"> телефон (34372) 2-14-27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18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збирательный участок входят улицы: Ленина с № 149 и с № 128 до конца, 1-е</w:t>
      </w:r>
      <w:r>
        <w:rPr>
          <w:color w:val="000000"/>
          <w:sz w:val="28"/>
          <w:szCs w:val="28"/>
        </w:rPr>
        <w:t xml:space="preserve"> мая с № 53 и с № 62 до конца, Павлика Морозова, Пышминская, Гурьянова, Строителей, Степная, Сиреневая, Сосновая, Транспортников, Механизаторов, Бажова, Некрасова, Восточная; Раздольная, переулки: Первомайский, Больничный, Комарова, Ветеранов, Парковый, Больничный городок и стационар ЦРБ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</w:t>
      </w:r>
      <w:r>
        <w:rPr>
          <w:iCs/>
          <w:color w:val="000000"/>
          <w:sz w:val="28"/>
          <w:szCs w:val="28"/>
        </w:rPr>
        <w:t>— р.п. Пышма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</w:rPr>
        <w:t xml:space="preserve">здание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БОУ ПГО «Ощепковская СОШ»,  ул. Бабкина, 3а, телефон (34372) 2-19-6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о избирателей – 1772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ят улицы: Куйбышева с № 131 и с № 144 до конца, Пушкина, Уральская, Красных Путиловцев, Кузнецова, Победы, Островского, Октябрьская, Красноармейская, 8 Марта, Железнодорожная,  Сергея Лазо, Чапаева, Мелиораторов, Гоголя, Советская, Бабкина, Луговая, Северная, 40 лет Октября, Совхозная, Савина, Первомайская; переулки: Советский, Гайдара, Чапаевский, Новый, ж.д. дом 1996 км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деревня Талица, здание МКОУ для детей дошкольного и младшего школьного возраста Пышминского городского округа «Талицкая начальная школа-детский сад», ул. Калинина, 38,</w:t>
      </w:r>
      <w:r>
        <w:rPr>
          <w:iCs/>
          <w:color w:val="000000"/>
          <w:sz w:val="28"/>
          <w:szCs w:val="28"/>
        </w:rPr>
        <w:t xml:space="preserve"> телефон (34372) 4-32-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7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Талиц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03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Холкина, здание спортивного зала МБОУ ДОД ПГО «Пышминская детско-юношеская спортивная школа», ул. Карла Маркса, 15а,</w:t>
      </w:r>
      <w:r>
        <w:rPr>
          <w:iCs/>
          <w:color w:val="000000"/>
          <w:sz w:val="28"/>
          <w:szCs w:val="28"/>
        </w:rPr>
        <w:t xml:space="preserve"> телефон (34372) 5-36-32</w:t>
      </w:r>
      <w:r>
        <w:rPr>
          <w:color w:val="000000"/>
          <w:sz w:val="28"/>
          <w:szCs w:val="28"/>
        </w:rPr>
        <w:t>. Место расположения избирательной комиссии – помещение Печеркинского территориального управления администрации Пышминского городского округа, ул. Карла Маркса, 18,</w:t>
      </w:r>
      <w:r>
        <w:rPr>
          <w:iCs/>
          <w:color w:val="000000"/>
          <w:sz w:val="28"/>
          <w:szCs w:val="28"/>
        </w:rPr>
        <w:t xml:space="preserve"> телефон (34372) 5-36-32</w:t>
      </w:r>
      <w:r>
        <w:rPr>
          <w:color w:val="000000"/>
          <w:sz w:val="28"/>
          <w:szCs w:val="28"/>
        </w:rPr>
        <w:t>. Число избирателей – 3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ит деревня Холк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0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Печеркино, здание МБОУ ПГО  «Печеркинская СОШ», ул. Буденного, 5,</w:t>
      </w:r>
      <w:r>
        <w:rPr>
          <w:iCs/>
          <w:color w:val="000000"/>
          <w:sz w:val="28"/>
          <w:szCs w:val="28"/>
        </w:rPr>
        <w:t xml:space="preserve"> телефон (34372)2-37-53</w:t>
      </w:r>
      <w:r>
        <w:rPr>
          <w:color w:val="000000"/>
          <w:sz w:val="28"/>
          <w:szCs w:val="28"/>
        </w:rPr>
        <w:t>. Помещение для избирательной комиссии – помещение  Печеркинского территориального управления администрации Пышминского городского округа, ул. Буденного, 30,</w:t>
      </w:r>
      <w:r>
        <w:rPr>
          <w:iCs/>
          <w:color w:val="000000"/>
          <w:sz w:val="28"/>
          <w:szCs w:val="28"/>
        </w:rPr>
        <w:t xml:space="preserve"> телефон (34372) 2-37-9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77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Печеркино, деревни Фролы и Юдин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0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i/>
          <w:iCs/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село Юрмытское, здание Юрмыт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Кирова 52,</w:t>
      </w:r>
      <w:r>
        <w:rPr>
          <w:iCs/>
          <w:color w:val="000000"/>
          <w:sz w:val="28"/>
          <w:szCs w:val="28"/>
        </w:rPr>
        <w:t xml:space="preserve"> телефон (34372) 4-38-38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1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Юрмытское, деревни Заречная и Салопатк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0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ло Трифоново, здание МБОУ ПГО «Трифоновская СОШ», ул.  Ленина, 93,</w:t>
      </w:r>
      <w:r>
        <w:rPr>
          <w:iCs/>
          <w:color w:val="000000"/>
          <w:sz w:val="28"/>
          <w:szCs w:val="28"/>
        </w:rPr>
        <w:t xml:space="preserve"> телефон (34372) 2-34-66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827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избирательный участок входят село Трифоново, деревни Устьянка и Медведе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0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деревня Катарач, здание Катарач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Центральная, 33,</w:t>
      </w:r>
      <w:r>
        <w:rPr>
          <w:iCs/>
          <w:color w:val="000000"/>
          <w:sz w:val="28"/>
          <w:szCs w:val="28"/>
        </w:rPr>
        <w:t xml:space="preserve"> телефон 8-950-550-11-8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Катарач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ело Пульниково, здание Пульниковского филиала МБУ ПГО </w:t>
      </w:r>
      <w:r>
        <w:rPr>
          <w:sz w:val="28"/>
          <w:szCs w:val="28"/>
        </w:rPr>
        <w:t xml:space="preserve">«Центр культуры и досуга»,  </w:t>
      </w:r>
      <w:r>
        <w:rPr>
          <w:color w:val="000000"/>
          <w:sz w:val="28"/>
          <w:szCs w:val="28"/>
        </w:rPr>
        <w:t>ул. Школьная, 6,</w:t>
      </w:r>
      <w:r>
        <w:rPr>
          <w:iCs/>
          <w:color w:val="000000"/>
          <w:sz w:val="28"/>
          <w:szCs w:val="28"/>
        </w:rPr>
        <w:t xml:space="preserve"> телефон (34372)5-63-4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373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Пульниково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упино, здание Чупинского филиала МБУ ПГО «Центр культуры и досуга», ул. П.Морозова,  2 «а»,</w:t>
      </w:r>
      <w:r>
        <w:rPr>
          <w:iCs/>
          <w:color w:val="000000"/>
          <w:sz w:val="28"/>
          <w:szCs w:val="28"/>
        </w:rPr>
        <w:t xml:space="preserve"> телефон (34372) 4-51-3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32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упино, поселок Проселок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Пылаева, здание спортивной школы, ул. 50 лет Октября, 33</w:t>
      </w:r>
      <w:r>
        <w:rPr>
          <w:iCs/>
          <w:color w:val="000000"/>
          <w:sz w:val="28"/>
          <w:szCs w:val="28"/>
        </w:rPr>
        <w:t>, телефон (34372) 4-34-10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деревня Пылае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Центр - </w:t>
      </w:r>
      <w:r>
        <w:rPr>
          <w:color w:val="000000"/>
          <w:sz w:val="28"/>
          <w:szCs w:val="28"/>
        </w:rPr>
        <w:t xml:space="preserve">село Чернышово, здание Чернышовского филиала МБУ ПГО </w:t>
      </w:r>
      <w:r>
        <w:rPr>
          <w:sz w:val="28"/>
          <w:szCs w:val="28"/>
        </w:rPr>
        <w:t xml:space="preserve">«Центр культуры и досуга», </w:t>
      </w:r>
      <w:r>
        <w:rPr>
          <w:color w:val="000000"/>
          <w:sz w:val="28"/>
          <w:szCs w:val="28"/>
        </w:rPr>
        <w:t xml:space="preserve">ул. Ленина, 2, </w:t>
      </w:r>
      <w:r>
        <w:rPr>
          <w:iCs/>
          <w:color w:val="000000"/>
          <w:sz w:val="28"/>
          <w:szCs w:val="28"/>
        </w:rPr>
        <w:t>телефон (34372) 5-58-22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55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ернышово, деревни Савина и Кочевк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i/>
          <w:iCs/>
          <w:color w:val="000000"/>
          <w:sz w:val="28"/>
          <w:szCs w:val="28"/>
        </w:rPr>
        <w:t xml:space="preserve">          </w:t>
      </w:r>
      <w:r>
        <w:rPr>
          <w:i/>
          <w:iCs/>
          <w:color w:val="000000"/>
          <w:sz w:val="28"/>
          <w:szCs w:val="28"/>
        </w:rPr>
        <w:t xml:space="preserve">Центр - </w:t>
      </w:r>
      <w:r>
        <w:rPr>
          <w:color w:val="000000"/>
          <w:sz w:val="28"/>
          <w:szCs w:val="28"/>
        </w:rPr>
        <w:t>село Тимохинское, здание МКОУ ПГО «Тимохинская ООШ», ул. Халтурина, 2,</w:t>
      </w:r>
      <w:r>
        <w:rPr>
          <w:iCs/>
          <w:color w:val="000000"/>
          <w:sz w:val="28"/>
          <w:szCs w:val="28"/>
        </w:rPr>
        <w:t xml:space="preserve"> телефон (34372)4-55-2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445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Тимохинское.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Избирательный участок</w:t>
      </w:r>
      <w:r>
        <w:rPr>
          <w:b/>
          <w:color w:val="000000"/>
          <w:sz w:val="28"/>
          <w:szCs w:val="28"/>
        </w:rPr>
        <w:t xml:space="preserve"> № 71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еремыш, здание Черемышского филиала МБУ ПГО «Центр культуры и досуга», ул. Ленина, 66,</w:t>
      </w:r>
      <w:r>
        <w:rPr>
          <w:iCs/>
          <w:color w:val="000000"/>
          <w:sz w:val="28"/>
          <w:szCs w:val="28"/>
        </w:rPr>
        <w:t xml:space="preserve"> телефон (34372) 4-74-43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60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ит село Черемыш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5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Духовая, здание фельдшерско-акушерского пункта, ул. Механизаторов, 26-1,</w:t>
      </w:r>
      <w:r>
        <w:rPr>
          <w:iCs/>
          <w:color w:val="000000"/>
          <w:sz w:val="28"/>
          <w:szCs w:val="28"/>
        </w:rPr>
        <w:t xml:space="preserve"> телефон (34372) 4-72-24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277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я Духовая и село Красноярско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 № 71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Тупицыно, помещение  Черемышского территориального управления администрации Пышминского городского округа, ул. Ленина, 16,</w:t>
      </w:r>
      <w:r>
        <w:rPr>
          <w:iCs/>
          <w:color w:val="000000"/>
          <w:sz w:val="28"/>
          <w:szCs w:val="28"/>
        </w:rPr>
        <w:t xml:space="preserve"> телефон (34372) 4-57-18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384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село Тупицыно, деревни Смирнова и Лепих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 xml:space="preserve">Центр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ело Четкарино, здание Четкаринского филиала МБУ ПГО «Центр культуры и досуга», ул. Советская, 32,</w:t>
      </w:r>
      <w:r>
        <w:rPr>
          <w:iCs/>
          <w:color w:val="000000"/>
          <w:sz w:val="28"/>
          <w:szCs w:val="28"/>
        </w:rPr>
        <w:t xml:space="preserve"> телефон (34372) 3-45-3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05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Четкарино; деревни: Родина, Сыскова, Горушки, Бунькова, Труб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деревня Комарова, здание Комаровского филиала МБУ ПГО </w:t>
      </w:r>
      <w:r>
        <w:rPr>
          <w:sz w:val="28"/>
          <w:szCs w:val="28"/>
        </w:rPr>
        <w:t>«Центр культуры и досуга»,</w:t>
      </w:r>
      <w:r>
        <w:rPr>
          <w:color w:val="000000"/>
          <w:sz w:val="28"/>
          <w:szCs w:val="28"/>
        </w:rPr>
        <w:t xml:space="preserve"> пер. Школьный, 2,</w:t>
      </w:r>
      <w:r>
        <w:rPr>
          <w:iCs/>
          <w:color w:val="000000"/>
          <w:sz w:val="28"/>
          <w:szCs w:val="28"/>
        </w:rPr>
        <w:t xml:space="preserve"> телефон (34372) 3-45-9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326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Комарова и Русаков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19</w:t>
      </w:r>
    </w:p>
    <w:p>
      <w:pPr>
        <w:pStyle w:val="Normal"/>
        <w:jc w:val="both"/>
        <w:rPr/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 xml:space="preserve">Центр </w:t>
      </w:r>
      <w:r>
        <w:rPr>
          <w:color w:val="000000"/>
          <w:sz w:val="28"/>
          <w:szCs w:val="28"/>
        </w:rPr>
        <w:t>- поселок Первомайский, здание Первомайского филиала МБУ ПГО «Центр культуры и досуга», ул. Ленина, 1 «г»,</w:t>
      </w:r>
      <w:r>
        <w:rPr>
          <w:iCs/>
          <w:color w:val="000000"/>
          <w:sz w:val="28"/>
          <w:szCs w:val="28"/>
        </w:rPr>
        <w:t xml:space="preserve"> телефон (34372) 5-66-90</w:t>
      </w:r>
      <w:r>
        <w:rPr>
          <w:color w:val="000000"/>
          <w:sz w:val="28"/>
          <w:szCs w:val="28"/>
        </w:rPr>
        <w:t>. Место расположения избирательной комиссии – помещение Первомайского территориального управления администрации Пышминского городского округа, ул. Ленина, 1 «г»,</w:t>
      </w:r>
      <w:r>
        <w:rPr>
          <w:iCs/>
          <w:color w:val="000000"/>
          <w:sz w:val="28"/>
          <w:szCs w:val="28"/>
        </w:rPr>
        <w:t xml:space="preserve"> телефон (34372) 5-66-80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848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поселки Первомайский, Ключевской и Южный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2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ело Боровлянское, здание Боровлянского филиала МБУ ПГО «Центр культуры и досуга», ул. Ленина, 27,</w:t>
      </w:r>
      <w:r>
        <w:rPr>
          <w:iCs/>
          <w:color w:val="000000"/>
          <w:sz w:val="28"/>
          <w:szCs w:val="28"/>
        </w:rPr>
        <w:t xml:space="preserve"> телефон (34372) 4-47-29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7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: село Боровлянское, деревня Налимов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еревня Мартынова, здание Мартыновского филиала МБУ ПГО </w:t>
      </w:r>
      <w:r>
        <w:rPr>
          <w:sz w:val="28"/>
          <w:szCs w:val="28"/>
        </w:rPr>
        <w:t>«Центр культуры и досуга»,</w:t>
      </w:r>
      <w:r>
        <w:rPr>
          <w:color w:val="000000"/>
          <w:sz w:val="28"/>
          <w:szCs w:val="28"/>
        </w:rPr>
        <w:t xml:space="preserve"> ул. Молодежная, 1а,</w:t>
      </w:r>
      <w:r>
        <w:rPr>
          <w:iCs/>
          <w:color w:val="000000"/>
          <w:sz w:val="28"/>
          <w:szCs w:val="28"/>
        </w:rPr>
        <w:t xml:space="preserve"> телефон (34372) 4-47-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467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Мартынова и Нагибин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бирательный участок № 7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bCs/>
          <w:i/>
          <w:iCs/>
          <w:color w:val="000000"/>
          <w:sz w:val="28"/>
          <w:szCs w:val="28"/>
        </w:rPr>
        <w:t xml:space="preserve">          </w:t>
      </w:r>
      <w:r>
        <w:rPr>
          <w:bCs/>
          <w:i/>
          <w:iCs/>
          <w:color w:val="000000"/>
          <w:sz w:val="28"/>
          <w:szCs w:val="28"/>
        </w:rPr>
        <w:t>Центр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еревня Речелга, здание Речелгинского филиала МКУ ПГО “Центр культуры и досуга», пер. Школьный, 3,</w:t>
      </w:r>
      <w:r>
        <w:rPr>
          <w:iCs/>
          <w:color w:val="000000"/>
          <w:sz w:val="28"/>
          <w:szCs w:val="28"/>
        </w:rPr>
        <w:t xml:space="preserve"> телефон (34372) 3-45-05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избирателей – 17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збирательный участок входят деревни Речелга, Смородинка и поселок Крутоярск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газете «Пышминские ве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ышминского городского округа                                                  И.А. Черныш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15:00Z</dcterms:created>
  <dc:creator>Почта</dc:creator>
  <dc:description/>
  <cp:keywords/>
  <dc:language>en-US</dc:language>
  <cp:lastModifiedBy>МО</cp:lastModifiedBy>
  <cp:lastPrinted>2012-01-12T16:09:00Z</cp:lastPrinted>
  <dcterms:modified xsi:type="dcterms:W3CDTF">2012-01-18T04:46:00Z</dcterms:modified>
  <cp:revision>13</cp:revision>
  <dc:subject/>
  <dc:title/>
</cp:coreProperties>
</file>