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2.01.2012г                                                                                              № 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в очередь на предоставление в собственность однократно бесплатно земельных  участков для индивидуального жилищного строительства на территории Пышмин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Закона Свердловской области от 20.11.2009г.  №103-ОЗ «О внесении изменений в  Закон Свердловской области «Об особенностях регулирования земельных отношений на территории Свердловской области» от 07.07.2004г. №18-ОЗ, с изменениями, Порядка действий администрации  Пышминского городского округа по предоставлению однократно бесплатно земельных участков в собственность граждан для индивидуального жилищного строительства, утвержденного  постановлением администрации Пышминского городского округа  № 434  от  31.08.2010г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граждан  на предоставление однократно бесплатно в собственность граждан  земельных участков для индивидуального жилищного строительства на территории Пышминского городского округа (прилагается)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Пышминского городского округа (Иовлевой С.П.) обеспечить обнародование списка граждан  на предоставление однократно бесплатно в собственность земельных участков для индивидуального жилищного строительства на территории Пышминского городского округа путем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убликования в газете «Пышминские вести»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размещения в сети Интернет  на официальном сайте администрации Пышминского городского округа в течение 5-и дней с даты принятия настоящего постановления;</w:t>
      </w:r>
    </w:p>
    <w:p>
      <w:pPr>
        <w:pStyle w:val="Style15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шивания  на информационном стенде администрации Пышминского городского округа в течение 3-х дней с даты принятия настоящего постановления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ышминского городского округа Виноградову И.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ышминского городского округа                                              И.А. Черныш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ышминского городск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1.2012г.  года  № 0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, включенных в очередь на предоставление в собственность однократно бесплатно земельного участка для индивидуального жилищного строительства на территории Пышминского 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заяв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ред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а Валенти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влева Марина Евге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кина Галина Степ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64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7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3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5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06:00Z</dcterms:created>
  <dc:creator>Computer</dc:creator>
  <dc:description/>
  <dc:language>en-US</dc:language>
  <cp:lastModifiedBy>МО</cp:lastModifiedBy>
  <dcterms:modified xsi:type="dcterms:W3CDTF">2012-01-12T08:06:00Z</dcterms:modified>
  <cp:revision>2</cp:revision>
  <dc:subject/>
  <dc:title/>
</cp:coreProperties>
</file>