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.01.2012г.                                                                                         № 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документации по планировке территорий 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Уставом Пышминского городского округа, планом мероприятий Муниципальной целевой программы «Создание условий для осуществления полномочий органов местного самоуправления  Пышминского городского округа в области градостроительной деятельности» в 2011-2013 гг.,  в целях  установления параметров планируемого развития территорий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и других объектов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у отдела архитектуры и градостроительства администрации Пвшминского городского округа Рудновой М.Л. организовать подготовку документации по планировке следующих застроенных территорий в р.п. Пышм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микрорайона № 1 в границах ул. Кирова, ул. Куйбышева, пер. Промкомбинатовский, ул. Лермонтова, ул. Тюменска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икрорайона № 2 в границах улиц Заводская, Куйбышева, Кирова, Тюменска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нтральной части в границах улиц Кирова, Ленина, Пионерской, Куйбыше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газете «Пышминские вести» и на официальном сайте администраци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течение двух недель со дня опубликования настоящего постановления в газете «Пышминские вести» заинтересованные лица могут направлять в администрацию Пышминского городского округа по адресу: р.п. Пышма, ул. 1 мая, 2  на имя главы Пышминского городского округа Чернышева И.А. письменные предложения о порядке, сроках подготовки и содержании документации по планировке территорий, указанных в п. 1 настоящего постанов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и.о. заместителя главы администрации Пышм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илищно-коммунальному хозяйств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шминского городского округа В.Т. Пономаре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8:00Z</dcterms:created>
  <dc:creator>Пользователь</dc:creator>
  <dc:description/>
  <cp:keywords/>
  <dc:language>en-US</dc:language>
  <cp:lastModifiedBy>МО</cp:lastModifiedBy>
  <cp:lastPrinted>2012-01-11T10:43:00Z</cp:lastPrinted>
  <dcterms:modified xsi:type="dcterms:W3CDTF">2012-02-03T03:10:00Z</dcterms:modified>
  <cp:revision>3</cp:revision>
  <dc:subject/>
  <dc:title>о  подготовке  проекта генерального плана</dc:title>
</cp:coreProperties>
</file>