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1.2012                                                                                               № 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целевых параметрах развит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ышминского городского округа на 2012 год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вердловской области от 05.08.2011г. № 1037-ПП «О целевых параметрах деятельности исполнительных органов государственной власти Свердловской области на 2011 год по достижению результатов и целевых значений показателей Программы социально-экономического развития Свердловской области на 2011-2015 годы, утвержденной Законом Свердловской области от 15 июня 2011 года N 36-ОЗ «О Программе социально-экономического развития Свердловской области на 2011 - 2015 годы», в целях достижения результатов и целевых значений показателей Программы, в пределах имеющихся полномоч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ю: 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становить целевые параметры развития Пышминского городского округа на 2012 год (далее - целевые параметры) (прилагаются).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Заместителям главы администрации Пышминского городского округа, руководителям отраслевых (функциональных)органов администрации Пышминского городского округа,  муниципальных учреждений и предприятий, в пределах предоставленных полномочий, принять меры по исполнению установленных настоящим постановлением целевых параметров.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ab/>
        <w:t>3. Рекомендовать руководителям предприятий и организаций всех форм собственности в пределах предоставленных полномочий: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1) принять меры по исполнению установленных настоящим постановлением целевых параметров;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2) ежеквартально до 10 числа месяца, следующего за отчетным периодом, представлять в комитет по экономике и инвестиционной политике администрации Пышминского городского округа информацию о достижении установленных целевых параметров, в соответствии с пунктом 1 настоящего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экономике и инвестиционной политике администрации Пышминского городского округа (Виноградова И.Ю.) осуществлять мониторинг достижения установленных целевых параметр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ение целевых параметров на 2012 год учитывать при оценке итогов деятельности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Контроль за исполнением настоящего постановления оставляю за собой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И.А.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Пышминского городского округа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от  11 января  2012 года № 02 </w:t>
      </w:r>
    </w:p>
    <w:p>
      <w:pPr>
        <w:pStyle w:val="Normal"/>
        <w:ind w:left="10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араметры развит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 на 2012 год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51"/>
        <w:gridCol w:w="1668"/>
        <w:gridCol w:w="160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личина показателя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2012 год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ЧЕЛОВЕЧЕСКОГО ПОТЕНЦИАЛА  И ПОВЫШЕНИЕ КАЧЕСТВА ЖИЗ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ая средняя продолжительность жизн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6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коэффициент рождаемости (на 1000 человек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ил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иже 13,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смертности  населения (на 1000 человек)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ил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мертности  трудоспособного на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1000 человек)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льность от инфаркта  миокар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3,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альность от инсуль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эффициент материнской смертности  (на 1000 человек)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младенческой смертности  (с учетом выхаживания детей с низкой массой тел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на 1000 человек)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милл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,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выявленных  злокачественных  новообразований  на ранних стадиях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етей школьного возраста I и II групп здоровь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полнительно введенных мест в дошкольных образовательных учреждени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разовательных учреждений, реализующих   специальные программы по работе с талантливыми детьми и молодежью   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й численности образовательных учрежд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посещаемости населением проводимых   культурно-досуговых   мероприятий   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ов к уровню предыдущего года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чем на 3%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ллективов самодеятельного художественного творчества, имеющих звание «Народный (образцовый)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посещающих культурно-досуговые учреждения и творческие кружки на постоянной основ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го количества детей школьного возра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щедоступных библиотек, обеспечивающих доступ пользователей к электронным ресурсам сети Интер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в общем количестве общедоступных библиот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систематически занимающихся физкультурой и спорт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ов от общей численности насел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7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о-массовых и физкультурно-оздоровительных мероприятий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участников проектов и мероприятий, направленных  на формирование здорового  образа жизни, профилактику  социально опасных  заболеваний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го количества молодежи в возрасте от 14 до 30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 в возрасте от 14 до 30 лет, охваченных проектами по профессиональной ориентации и трудовой занят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го количества молодых граждан в возрасте от 14 до 30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ных бирж труд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ых граждан в возрасте от 14 до 30 лет, регулярно участвующих в деятельности общественных объединений, различных формах общественного самоуправ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го количества молодых граждан в возрасте от 14 до 30 л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,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хваченных программами поддержки несовершеннолетних молодых граждан, находящихся в трудной жизненной ситу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центов от общей численности  несовершеннолетних молодых граждан, находящихся в трудной жизненной ситуац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 допризывного возраста (15-18 лет), проходящих подготовку в оборонно-спортивных лагер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го количества граждан допризывного возраста (15-18 лет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щейся молодежи, участвующей в мероприятиях гражданско-патриотической направленности, проводимых молодежными объединен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го количества учащейся молодеж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строенных на воспитание в семью детей-сирот и детей, оставшихся без попечения родителе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й численности детей-сирот и детей, оставшихся без попечения родите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в которых рожден третий и последующий ребено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раждан, вовлеченных в процесс социальной реабилитации, из числа лиц недавно освободившихся из мест лишения свободы, и лиц без определенного места жительства и зан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социального обслуживания населения, внедривших в деятельность технологию «Социальная полити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социальными услугами граждан пожилого возраста из числа выявленных граждан, нуждающихся в социальной поддержке и социальном обслужива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комплексными медицинскими осмотрами инвалидов и участников Великой Отечественной войны, вдов погибших и умерших инвалидов и участников Великой Отечественной войны и тружеников ты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мероприятиями по выработке навыков пользования персональным компьютером и ресурсами сети Интернет граждан пожилого возрас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 пожилого возрас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малоэтажного строительств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 от общего вода жилья в эксплуатац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радостроительной документацией территории Пышминского городского округа (наличие документов территориального планирования и градостроительного зонирова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площади жилых помещений, признанных непригодными для проживания, и (или) с высоким уровнем изн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го объема площади жилищного фон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,47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износа коммунальной инфраструктур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6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лищного фонда приборами учета энергетических ресур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потребляющего питьевую воду стандартного каче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от общей численности населения, имеющего централизованное снабжение питьевой вод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количества зарегистрированных  преступлений по сравнению с уровнем предыдущего го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площадь одного лесного пожар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4 га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ие количества лиц, пострадавших в результате дорожно-транспортных происшествий по сравнению с уровнем  предыдущего года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 НАПРАВЛЕНИЯ ЭКОНОМИЧЕСКОГО  РАЗВИТИЯ          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(услуг) полным кругом промышленных организаций в текущих ценах по видам экономиче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 (производство машин и оборудова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мышленного производства по видам экономической деятельности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0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 (производство машин и оборудова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ов к предыдущему год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иже 10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ая продукция сельского хозяйства во всех категориях хозяйств в текущих цена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ружено товаров собственного производства, выполнено работ и услуг собственными силами крупными и средними сельскохозяйственными организация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7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розничной торговли (во всех каналах реализации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03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от общественного пит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3,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латных бытовых услуг населению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кв.м. общей площад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 в основной капитал за счет всех источников финансирования по полному кругу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базовым видам экономической деятельности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 (производство машин и оборудова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0,9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прибыльных организаций по кругу крупных и средни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базовым видам экономической деятельности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 (производство машин и оборудова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,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ь (убыток) сальдо по кругу крупных и средних организац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2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убъектов малого и среднего предпринимательства (включая индивидуальных предпринимател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86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номинальная начисленная заработная плата одного работника по полному кругу организаций по базовым видам экономической деятельност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8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ча полезных ископаемы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40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 (производство машин и оборудования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4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распределение электроэнергии, газа и вод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17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9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регистрируемой безработицы (на конец год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,1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безработных, зарегистрированных в службе занятости на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5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созданных рабочих ме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8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4">
    <w:name w:val="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5:00Z</dcterms:created>
  <dc:creator>Администрация</dc:creator>
  <dc:description/>
  <cp:keywords/>
  <dc:language>en-US</dc:language>
  <cp:lastModifiedBy>МО</cp:lastModifiedBy>
  <dcterms:modified xsi:type="dcterms:W3CDTF">2012-01-24T02:41:00Z</dcterms:modified>
  <cp:revision>6</cp:revision>
  <dc:subject/>
  <dc:title/>
</cp:coreProperties>
</file>