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Свердловская область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9.08.2010 г.                                                                                           № 424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равил приема учащихся в муниципальные общеобразовательные учреждения Пышминского городского округ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реализации прав граждан на получение общедоступного, бесплатного и качественного общего образования в муниципальных общеобразовательных учреждениях Пышминского городского округа, во исполнение Закона РФ «Об образовании», в соответствии с Типовым положением об общеобразовательном учреждении, утвержденным Постановлением Правительства РФ от 19.03.2001 №196, Постановлением Правительства Свердловской области от 26.04.2004 №308-ПП «Об утверждении Положения о порядке выявления и учета детей, подлежащих обязательному обучению в образовательных учреждениях, реализующих образовательные программы основного общего образования в Свердловской области»</w:t>
      </w:r>
    </w:p>
    <w:p>
      <w:pPr>
        <w:pStyle w:val="Style14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ема учащихся в муниципальные общеобразовательные учреждения  Пышминского городского округа. (Приложения № 1)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рядок определения микрорайона (закрепленной территории) за  муниципальными общеобразовательными учреждениями Пышминского городского округа (Приложение № 2). </w:t>
      </w:r>
    </w:p>
    <w:p>
      <w:pPr>
        <w:pStyle w:val="Style14"/>
        <w:jc w:val="both"/>
        <w:rPr/>
      </w:pPr>
      <w:r>
        <w:rPr>
          <w:sz w:val="28"/>
          <w:szCs w:val="28"/>
        </w:rPr>
        <w:t>3. Настоящее Постановление опубликовать в газете "Пышминские вести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законную силу с момента е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ем настоящего постановления возложить на заместителя главы администрации Пышминского городского округа по социальной вопросам М.А. Хвостов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 Пышминского городского округа                                                  Чернышёв И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ышминского городского округа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от 19.08.2010 г. №_424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ЕМА УЧАЩИХСЯ В МУНИЦИПАЛЬНЫЕ ОБЩЕОБРАЗОВАТЕЛЬНЫ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РЕЖДЕНИЯ  ПЫШМИНСКОГО ГОРОДСКОГО ОКРУГ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приёма граждан в муниципальные общеобразовательные учреждения Пышминского городского округа (далее – Правила) разработаны в соответствии со ст. 43, 62 Конституции Российской Федерации, Федеральным законом от 06.10.2003г. №131-ФЗ «Об общих принципах организации местного самоуправления в РФ»,  Законом РФ от 10.07.1992г. № 3266-1 «Об образовании»;  постановлением Правительства РФ от 19.03.2001г. № 196 «Об утверждении Типового положения об общеобразовательном учреждении»;  приказом Министерства образования РФ от 08.09.1992г. № 333 «Об утверждении Примерного положения о классе (классах) компенсирующего обучения в общеобразовательных учреждениях» и другими нормативными правовыми актами в сфере образования, Законом Свердловской области «Об образовании в Свердловской области».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2. Настоящие Правила разработаны с целью приведения в соответствие с действующим законодательством порядка приема учащихся в муниципальные общеобразовательные учреждения Пышминского городского округа, в целях максимального удовлетворения потребностей детей и их родителей (законных представителей) в получении общедоступного, бесплатного и качественного общего образования. </w:t>
      </w:r>
    </w:p>
    <w:p>
      <w:pPr>
        <w:pStyle w:val="Style14"/>
        <w:jc w:val="both"/>
        <w:rPr/>
      </w:pPr>
      <w:r>
        <w:rPr>
          <w:sz w:val="28"/>
          <w:szCs w:val="28"/>
        </w:rPr>
        <w:t>1.3. Настоящие Правила определяют порядок и условия приема учащихся в муниципальные общеобразовательные учреждения  Пышминского городского округа.</w:t>
      </w:r>
    </w:p>
    <w:p>
      <w:pPr>
        <w:pStyle w:val="Style14"/>
        <w:jc w:val="both"/>
        <w:rPr/>
      </w:pPr>
      <w:r>
        <w:rPr>
          <w:sz w:val="28"/>
          <w:szCs w:val="28"/>
        </w:rPr>
        <w:t>1.4. Правила являются нормативным правовым документом, и их условия обязательны для испол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5. Право граждан на получение общедоступного и бесплатного начального общего, основного общего, среднего (полного) общего образования реализуется путем создания на территории Пышминского городского округа сети муниципальных общеобразовательных учреждений различных типов и вид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6. Муниципальные общеобразовательные учреждения Пышминского городского округа  ведут учет количественного состава детей, достигших на 1 сентября текущего года возраста 7 лет и проживающих на территории микрорайона учреждения, определенного постановлением   администрации Пышминского городского округ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7. Прием и обучение граждан в общеобразовательных учреждениях являются бесплатными независимо от типа и вида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8. 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9. Регистрация граждан Российской Федерации по месту пребывания и по месту жительства в пределах Российской Федерации или отсутствие таковой не является основанием для отказа в приеме для обучения в общеобразовательном учреждении.</w:t>
      </w:r>
    </w:p>
    <w:p>
      <w:pPr>
        <w:pStyle w:val="Style14"/>
        <w:jc w:val="both"/>
        <w:rPr/>
      </w:pPr>
      <w:r>
        <w:rPr>
          <w:sz w:val="28"/>
          <w:szCs w:val="28"/>
        </w:rPr>
        <w:t>1.10. Основанием приема в общеобразовательное учреждение на все ступени обучения является заявление гражданина, достигшего совершеннолетия, или родителя (законного представителя) несовершеннолетних граждан. К заявлению прилагаются документы, установленные в пунктах 2.1., 2.2., 2.3., настоящих Правил.</w:t>
      </w:r>
    </w:p>
    <w:p>
      <w:pPr>
        <w:pStyle w:val="Style14"/>
        <w:jc w:val="both"/>
        <w:rPr/>
      </w:pPr>
      <w:r>
        <w:rPr>
          <w:sz w:val="28"/>
          <w:szCs w:val="28"/>
        </w:rPr>
        <w:t>1.11. Зачисление граждан в общеобразовательное учреждение оформляется приказом руководителя  общеобразовательного учреж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>1.12. При приеме граждан в общеобразовательное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общеобразовательном учрежд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Количество классов в общеобразовательном учреждении определяется в зависимости от списочного состава учащихся, условий, созданных для осуществления образовательного процесса в соответствии с санитарными нормами и контрольными нормативами, указанными в лицензии учрежд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4. Комплектование классов учащимися относится к компетенции общеобразовательного Учреждения. Наполняемость классов устанавливается в соответствии с Типовыми положениями о соответствующих образовательных учреждениях, Уставом образовательного учреж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Комплектование классов с иной наполняемостью осуществляется общеобразовательным Учреждением по согласованию с Управлением образования администрации Пышминского городского округа.</w:t>
      </w:r>
    </w:p>
    <w:p>
      <w:pPr>
        <w:pStyle w:val="Style14"/>
        <w:jc w:val="both"/>
        <w:rPr/>
      </w:pPr>
      <w:r>
        <w:rPr>
          <w:sz w:val="28"/>
          <w:szCs w:val="28"/>
        </w:rPr>
        <w:t>1.15. Управление образования администрации Пышминского городского округа совместно с руководителями муниципальных образовательных учреждений, реализующих общеобразовательные программы, до 1 июля текущего года определяет количество 1-ых и 10-ых классов, открываемых с 1 сентября текущего года в зависимости от количества заявлений, поданных в эти классы.</w:t>
      </w:r>
    </w:p>
    <w:p>
      <w:pPr>
        <w:pStyle w:val="Style14"/>
        <w:jc w:val="both"/>
        <w:rPr/>
      </w:pPr>
      <w:r>
        <w:rPr>
          <w:sz w:val="28"/>
          <w:szCs w:val="28"/>
        </w:rPr>
        <w:t>1.16. В общеобразовательном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Style14"/>
        <w:jc w:val="both"/>
        <w:rPr/>
      </w:pPr>
      <w:r>
        <w:rPr>
          <w:sz w:val="28"/>
          <w:szCs w:val="28"/>
        </w:rPr>
        <w:t>1.17. Прием обучающихся в специальную (коррекционную) школу осуществляется только с согласия и по заявлению родителей (законных представителей) обучающихся и при наличии заключения психолого-медико-педагогической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>1.18. Переход из одного общеобразовательного учреждения в другое осуществляется в следующем порядк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учающегося учреждение выдает родителям (законным представителям) на основании заявления и справки, подтверждающей согласие о приеме обучающего на обучение в другое образовательное учреждение.</w:t>
      </w:r>
    </w:p>
    <w:p>
      <w:pPr>
        <w:pStyle w:val="Style14"/>
        <w:jc w:val="both"/>
        <w:rPr/>
      </w:pPr>
      <w:r>
        <w:rPr>
          <w:sz w:val="28"/>
          <w:szCs w:val="28"/>
        </w:rPr>
        <w:t>1.19. При зачислении в образовательное Учреждение родители (законные представители) вправе выбирать форму получения образования ребенком, программу обучения и образовательные услуги, предусмотренные Уставом Учрежд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ПОРЯДОК ПРИЕМА УЧАЩИХСЯ В МУНИЦИПАЛЬНЫЕ ОБРАЗОВАТЕЛЬНЫЕ УЧРЕЖДЕНИЯ ВСЕХ ТИПОВ И ВИДОВ НА СТУПЕНИ НАЧАЛЬНОГО ОБЩЕГО, ОСНОВНОГО ОБЩЕГО, СРЕДНЕГО (ПОЛНОГО) ОБЩЕГО ОБРАЗ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. Правила приема граждан в 1-ый класс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В 1-ый класс общеобразовательного учреждения принимаются дети по достижению ими возраста шести лет шести месяцев при условии отсутствия медицинских противопоказаний. </w:t>
      </w:r>
    </w:p>
    <w:p>
      <w:pPr>
        <w:pStyle w:val="Style14"/>
        <w:jc w:val="both"/>
        <w:rPr/>
      </w:pPr>
      <w:r>
        <w:rPr>
          <w:sz w:val="28"/>
          <w:szCs w:val="28"/>
        </w:rPr>
        <w:t>2.1.2. Прием детей в 1-ый класс в более раннем возрасте проводится только на основании личного заявления родителей (законных представителей), заключения психолого-медико-педагогической комиссии о готовности ребенка к обучению.</w:t>
      </w:r>
    </w:p>
    <w:p>
      <w:pPr>
        <w:pStyle w:val="Style14"/>
        <w:jc w:val="both"/>
        <w:rPr/>
      </w:pPr>
      <w:r>
        <w:rPr>
          <w:sz w:val="28"/>
          <w:szCs w:val="28"/>
        </w:rPr>
        <w:t>2.1.3. Преимущественное право на зачисление в 1-ый класс общеобразовательного учреждения имеют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дети, проживающие на территории микрорайона, закрепленного за общеобразовательным учреждением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старших братьев и сестер, обучающихся в данном образовательном Учреждении.</w:t>
      </w:r>
    </w:p>
    <w:p>
      <w:pPr>
        <w:pStyle w:val="Style14"/>
        <w:jc w:val="both"/>
        <w:rPr/>
      </w:pPr>
      <w:r>
        <w:rPr>
          <w:sz w:val="28"/>
          <w:szCs w:val="28"/>
        </w:rPr>
        <w:t>2.1.4. Детям, не проживающим в микрорайоне общеобразовательного учреждения, может быть отказано в приеме только по причине отсутствия свободных мест в классе. В этом случае управление образования администрации Пышминского городского округа предоставляет родителям (законным представителям) ребенка информацию о свободных местах в других общеобразовательных учреждениях Пышминского городского округа  и обеспечивает прием ребенка для обучения.</w:t>
      </w:r>
    </w:p>
    <w:p>
      <w:pPr>
        <w:pStyle w:val="Style14"/>
        <w:jc w:val="both"/>
        <w:rPr/>
      </w:pPr>
      <w:r>
        <w:rPr>
          <w:sz w:val="28"/>
          <w:szCs w:val="28"/>
        </w:rPr>
        <w:t>2.1.5. Не допускается при приеме ребенка в 1-ый класс проведение любых испытаний, направленных на выявление уровня подготовки ребенка к школе. Все дети, достигшие школьного возраста, зачисляются в 1-ые классы общеобразовательного учреждения независимо от уровня их подготовки.</w:t>
      </w:r>
    </w:p>
    <w:p>
      <w:pPr>
        <w:pStyle w:val="Style14"/>
        <w:jc w:val="both"/>
        <w:rPr/>
      </w:pPr>
      <w:r>
        <w:rPr>
          <w:sz w:val="28"/>
          <w:szCs w:val="28"/>
        </w:rPr>
        <w:t>2.1.6. Сроки приема заявлений для зачисления в 1-ый класс: с 1 апреля  по  31 августа.</w:t>
      </w:r>
    </w:p>
    <w:p>
      <w:pPr>
        <w:pStyle w:val="Style14"/>
        <w:jc w:val="both"/>
        <w:rPr/>
      </w:pPr>
      <w:r>
        <w:rPr>
          <w:sz w:val="28"/>
          <w:szCs w:val="28"/>
        </w:rPr>
        <w:t>2.1.7. Зачисление детей в 1-ый класс осуществляется на основании следующих документ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о приеме ребенка в 1-ый класс на имя директора общеобразовательного учреж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>- копии свидетельства о рождении ребенка (заверяется общеобразовательным учреждением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ребен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сихолого-медико-педагогической комиссии (при зачислении в 1-ый класс специальной (коррекционной) школы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ругого документа, удостоверяющего личность) одного из родителей (законного представителя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. Документы принимаются с 1 апреля текущего года и подлежат обязательной регистрации секретарем Учреждения или ответственным лицом в Журнале приема заявлений в первый класс.</w:t>
      </w:r>
    </w:p>
    <w:p>
      <w:pPr>
        <w:pStyle w:val="Style14"/>
        <w:jc w:val="both"/>
        <w:rPr/>
      </w:pPr>
      <w:r>
        <w:rPr>
          <w:sz w:val="28"/>
          <w:szCs w:val="28"/>
        </w:rPr>
        <w:t>2.1.9. После регистрации заявления заявителю выдается документ, содержащий следующую информаци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еме в общеобразовательное учрежд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 в первый класс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телефон Управления образования администрации Пышминского городского округ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0. Приказ о комплектовании первых классов и зачислении ребёнка доводится до сведения родителей до начала учебного года.</w:t>
      </w:r>
    </w:p>
    <w:p>
      <w:pPr>
        <w:pStyle w:val="Style14"/>
        <w:jc w:val="both"/>
        <w:rPr/>
      </w:pPr>
      <w:r>
        <w:rPr>
          <w:sz w:val="28"/>
          <w:szCs w:val="28"/>
        </w:rPr>
        <w:t>2.1.11. Конфликтные вопросы по комплектованию 1-ых классов рассматриваются управлением образования администрации Пышминского городского округа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2. Правила приема в 10-ые классы</w:t>
      </w:r>
    </w:p>
    <w:p>
      <w:pPr>
        <w:pStyle w:val="Style14"/>
        <w:jc w:val="both"/>
        <w:rPr/>
      </w:pPr>
      <w:r>
        <w:rPr>
          <w:sz w:val="28"/>
          <w:szCs w:val="28"/>
        </w:rPr>
        <w:t>2.2.1. В 10-ые классы общеобразовательных учреждений принимаются выпускники 9-ых классов.</w:t>
      </w:r>
    </w:p>
    <w:p>
      <w:pPr>
        <w:pStyle w:val="Style14"/>
        <w:jc w:val="both"/>
        <w:rPr/>
      </w:pPr>
      <w:r>
        <w:rPr>
          <w:sz w:val="28"/>
          <w:szCs w:val="28"/>
        </w:rPr>
        <w:t>2.2.2. Прием в 10-ые классы проводится в период с 16 июня по 31 августа текущего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3. Обучающиеся, окончившие 9-ый класс общеобразовательного учреждения, принимаются в 10-ые классы этого учреждения в заявитель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Количество десятых классов, открываемых в Учреждении, должно удовлетворять потребностям всех выпускников девятых классов данного образовательного учреждения, освоивших программы основного общего образования и желающих получить среднее (полное) общее образование в данном образовательном учрежд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з других образовательных учреждений принимаются на свободные места с учетом нормативной наполняемости. </w:t>
      </w:r>
    </w:p>
    <w:p>
      <w:pPr>
        <w:pStyle w:val="Style14"/>
        <w:jc w:val="both"/>
        <w:rPr/>
      </w:pPr>
      <w:r>
        <w:rPr>
          <w:sz w:val="28"/>
          <w:szCs w:val="28"/>
        </w:rPr>
        <w:t>2.2.5. Приказы о зачислении обучающихся в 10 класс издаются до 1 сентября текущего года и доводятся до сведения родителей (законных представителей).</w:t>
      </w:r>
    </w:p>
    <w:p>
      <w:pPr>
        <w:pStyle w:val="Style14"/>
        <w:jc w:val="both"/>
        <w:rPr/>
      </w:pPr>
      <w:r>
        <w:rPr>
          <w:sz w:val="28"/>
          <w:szCs w:val="28"/>
        </w:rPr>
        <w:t>2.2.6. При отсутствии личного дела зачисление обучающихся во все классы I, II и III ступени общего образования производится на основе фактических знаний, определяемых с помощью промежуточной (диагностической) аттестации, проводимой в общеобразовательном учреждении.</w:t>
      </w:r>
    </w:p>
    <w:p>
      <w:pPr>
        <w:pStyle w:val="Style14"/>
        <w:jc w:val="both"/>
        <w:rPr/>
      </w:pPr>
      <w:r>
        <w:rPr>
          <w:sz w:val="28"/>
          <w:szCs w:val="28"/>
        </w:rPr>
        <w:t>2.2.7. При поступлении обучающегося в Учреждение в течение учебного года издается приказ о его зачислении по мере предоставления необходимых документов.</w:t>
      </w:r>
    </w:p>
    <w:p>
      <w:pPr>
        <w:pStyle w:val="Style14"/>
        <w:jc w:val="both"/>
        <w:rPr/>
      </w:pPr>
      <w:r>
        <w:rPr>
          <w:sz w:val="28"/>
          <w:szCs w:val="28"/>
        </w:rPr>
        <w:t>2.2.8. Зачисление обучающихся в 10-ый класс осуществляется на основании следующих документ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обучающегося, зачисляемого в 10-ый класс, на имя директора общеобразовательного учре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 получении основного общего образования государственного образ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обучающего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или паспорта обучающегося (заверяется в общеобразовательном учреждении);</w:t>
      </w:r>
    </w:p>
    <w:p>
      <w:pPr>
        <w:pStyle w:val="Style14"/>
        <w:jc w:val="both"/>
        <w:rPr/>
      </w:pPr>
      <w:r>
        <w:rPr>
          <w:sz w:val="28"/>
          <w:szCs w:val="28"/>
        </w:rPr>
        <w:t>- копии паспорта (другого документа, удостоверяющего личность) одного из родителей (законных представителей) (заверяется общеобразовательным учреждением).</w:t>
      </w:r>
    </w:p>
    <w:p>
      <w:pPr>
        <w:pStyle w:val="Style14"/>
        <w:jc w:val="both"/>
        <w:rPr/>
      </w:pPr>
      <w:r>
        <w:rPr>
          <w:sz w:val="28"/>
          <w:szCs w:val="28"/>
        </w:rPr>
        <w:t>2.2.9. Комплектование 10-ых классов в обязательном порядке предусматривает открытие классов, реализующих общеобразовательные программы среднего (полного) общего образования. Наряду с этими классами в общеобразовательном учреждении могут быть открыты классы с углубленным изучением отдельных предметов, профильные классы.</w:t>
      </w:r>
    </w:p>
    <w:p>
      <w:pPr>
        <w:pStyle w:val="Style14"/>
        <w:jc w:val="both"/>
        <w:rPr/>
      </w:pPr>
      <w:r>
        <w:rPr>
          <w:sz w:val="28"/>
          <w:szCs w:val="28"/>
        </w:rPr>
        <w:t>2.2.10. В гимназические, лицейские, профильные 10-ые классы, классы с углубленным изучением отдельных предметов может осуществляться конкурсный прием. Правила конкурсного приема ежегодно, не позднее 1 марта, утверждаются педагогическим советом общеобразовательного учреждения и согласовываются с управлением образования администрации Пышминского городского округа. Правила должны определять содержание, процедуру и критерии конкурсного приема. Условия конкурса должны гарантировать соблюдение прав граждан в области образования и обеспечивать зачисление наиболее способных и подготовленных к освоению избранных образовательных программ обучающихся. Общеобразовательные учреждения вправе освободить от конкурсного приема обучающихся, окончивших 9-ый класс на "отлично", победителей олимпиад различного уровня.</w:t>
      </w:r>
    </w:p>
    <w:p>
      <w:pPr>
        <w:pStyle w:val="Style14"/>
        <w:jc w:val="both"/>
        <w:rPr/>
      </w:pPr>
      <w:r>
        <w:rPr>
          <w:sz w:val="28"/>
          <w:szCs w:val="28"/>
        </w:rPr>
        <w:t>2.2.11. Зачисление обучающегося в 10-ый класс оформляется приказом руководителя учреждения не позднее 31 августа. После зачисления на обучающегося оформляется личное дело.</w:t>
      </w:r>
    </w:p>
    <w:p>
      <w:pPr>
        <w:pStyle w:val="Style14"/>
        <w:jc w:val="both"/>
        <w:rPr/>
      </w:pPr>
      <w:r>
        <w:rPr>
          <w:sz w:val="28"/>
          <w:szCs w:val="28"/>
        </w:rPr>
        <w:t>2.2.12.. Конфликтные вопросы по приему в 10-ый класс рассматриваются управлением образования администрации Пышминского городского округа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3. Порядок приема во 2-9-ые, 11 (12)-ые классы</w:t>
      </w:r>
    </w:p>
    <w:p>
      <w:pPr>
        <w:pStyle w:val="Style14"/>
        <w:jc w:val="both"/>
        <w:rPr/>
      </w:pPr>
      <w:r>
        <w:rPr>
          <w:sz w:val="28"/>
          <w:szCs w:val="28"/>
        </w:rPr>
        <w:t>2.3.1. Прием во 2-9-ые, 11 (12)-ые классы общеобразовательных учреждений осуществляется при наличии свободных мест. Свободными считаются места в классах с наполняемостью менее 25 человек.</w:t>
      </w:r>
    </w:p>
    <w:p>
      <w:pPr>
        <w:pStyle w:val="Style14"/>
        <w:jc w:val="both"/>
        <w:rPr/>
      </w:pPr>
      <w:r>
        <w:rPr>
          <w:sz w:val="28"/>
          <w:szCs w:val="28"/>
        </w:rPr>
        <w:t>2.3.2. Прием во 2-9-ые, 11 (12)-ые классы осуществляется при предоставлении следующих документ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гражданина или родителей (законных представителей) несовершеннолетнего обучающегося о приеме в соответствующий класс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личного дела обучающегося с годовыми оценками, заверенное печатью общеобразовательного учреждения и с записью о выбытии из предыдущего места учеб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писки текущих оценок по всем предметам, заверенной печатью общеобразовательного учреждения (при переходе в течение учебного года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обучающегося;</w:t>
      </w:r>
    </w:p>
    <w:p>
      <w:pPr>
        <w:pStyle w:val="Style14"/>
        <w:jc w:val="both"/>
        <w:rPr/>
      </w:pPr>
      <w:r>
        <w:rPr>
          <w:sz w:val="28"/>
          <w:szCs w:val="28"/>
        </w:rPr>
        <w:t>- копии паспорта (другого документа, удостоверяющего личность) гражданина или одного из родителей (законного представителя) несовершеннолетнего обучающегося (заверяется общеобразовательным учреждением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ттестата об основном общем образовании (при приеме в 11-ый класс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3.3. Прием в 5-9-ые, 11-ые гимназические, лицейские, профильные классы, классы с углубленным изучением отдельных предметов может осуществляться на конкурсной основе. Требования к правилам конкурсного приема определены в пункте 2.2.10. настоящих Прави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4. Конфликтные вопросы по приему в 5-9-ые классы, 11(12) классы рассматриваются управлением образования администрации Пышминского городского окру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4:00Z</dcterms:created>
  <dc:creator>а1</dc:creator>
  <dc:description/>
  <cp:keywords/>
  <dc:language>en-US</dc:language>
  <cp:lastModifiedBy>МО</cp:lastModifiedBy>
  <cp:lastPrinted>2010-08-13T17:59:00Z</cp:lastPrinted>
  <dcterms:modified xsi:type="dcterms:W3CDTF">2012-06-01T05:11:00Z</dcterms:modified>
  <cp:revision>16</cp:revision>
  <dc:subject/>
  <dc:title/>
</cp:coreProperties>
</file>