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8.2010 года                                                                                            № 4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ротиводействие коррупции в Пышминском городском округе» на 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Федеральным законом   от 25.12.2008 года № 273-ФЗ «О противодействии коррупции», Законом Свердловской области от 20.02.2009 года № 2-ОЗ «О противодействии коррупции в Свердловской области», в соответствии  Положением  «О порядке разработки, утверждения и финансирования муниципальных целевых программ в Пышминском городском округе», утвержденным  Решением Думы Пышминского городского округа от 07.11.2007 года № 268, с изменениями, внесенными  Решением Думы Пышминского городского округа от 11.02.2009 года № 4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целевую программу  «Противодействие коррупции в Пышминском городском округе» на 2011-2013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экономике и инвестиционной политике администрации Пышминского городского округа (Балыбердина Г.В.) включить муниципальную целевую программу «Противодействие коррупции в Пышминском городском округе» на 2011-2013 годы  в перечень муниципальных целевых программ социально-экономического развития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ому управлению в Пышминском городском округе (Сенцова Л.И.)  при формировании бюджета на очередной  финансовый год учесть расходы на муниципальную целевую программу «Противодействие коррупции в Пышминском городском округе» на 2011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администрации Пышминского городского округа по социальным вопросам 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 А.А. 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8.2010 года № 4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ЫШМИНСКОМ ГОРОДСКОМ ОКРУГ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е положения и обоснова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мероприяти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целевой программы Пышминского городского округ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Пышминском городском округе» на 2011-2013 годы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           </w:t>
              <w:br/>
              <w:t xml:space="preserve">для разработки программы    </w:t>
              <w:br/>
              <w:t xml:space="preserve">(наименование, номер, дата  </w:t>
              <w:br/>
              <w:t xml:space="preserve">постановления главы         </w:t>
              <w:br/>
              <w:t xml:space="preserve">Пышминского городского округа)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Пышминского городского округа от 29.06.2010 года № 346 «О разработке  проектов   муниципальных целевых программ в 2010 году»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программы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Пышминского городского округа,  территориальные, отраслевые, функциональные органы администрации Пышминского городского округа, Финансовое управление в Пышминском городском округе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в Пышминском городском округе (состав утвержден  постановлением  администрации Пышминского городского округа от 28.05.2010 года № 268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территории Пышминского городского округа единой государственной политики в области противодействия коррупции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, ее влияния на активность и эффективность бизнеса, 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Пышминского городского округа, на повседневную жизнь граждан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терпимости к коррупционному поведению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мер по предупреждению коррупционных прояв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hu-HU"/>
              </w:rPr>
            </w:pPr>
            <w:r>
              <w:rPr>
                <w:rFonts w:cs="Times New Roman"/>
                <w:sz w:val="28"/>
                <w:szCs w:val="28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требу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ценка существующего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обеспечение ответственности за коррупционные правонарушения во всех случаях, прямо предусмотренных нормативными правовыми ак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мониторинг коррупциогенных факторов и эффективности мер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делы целевой  программы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аспорт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щие положения и обоснова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План мероприятий программы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 </w:t>
              <w:br/>
              <w:t xml:space="preserve">реализации программы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>1)</w:t>
              <w:tab/>
              <w:t>укрепление доверия граждан к органам местного самоуправления Пышм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  <w:tab/>
              <w:t>усиление реальной политической конкуренции, снижение угрозы ослабления демократических институ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нижение коррупциогенности правовых актов Пышм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  <w:tab/>
              <w:t>увеличение налоговых поступлений и укрепления бюджет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  <w:tab/>
              <w:t>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</w:t>
              <w:tab/>
              <w:t>установление верховенства закона как основного инструмента регулирования жизни общества 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</w:t>
              <w:tab/>
              <w:t>повышение качества и доступности государственных и муниципальных услуг дл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</w:t>
              <w:tab/>
              <w:t>снижение издержек на ведение бизнеса и соответствующее повышение конкурентоспособности, снижения стоимости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</w:t>
              <w:tab/>
              <w:t>повышение инвестиционной привлекательности Пышм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  <w:tab/>
              <w:t>развитие и укрепление институтов гражданского общества в Пышми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оздание нетерпимого отношения общественности к проявлениям корруп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   </w:t>
              <w:br/>
              <w:t xml:space="preserve">программы, в том числе      </w:t>
              <w:br/>
              <w:t>по источникам финансирования</w:t>
              <w:br/>
              <w:t xml:space="preserve">и годам реализации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 -</w:t>
              <w:br/>
              <w:t>2011 год - 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- 5,0 тыс. руб.</w:t>
            </w:r>
          </w:p>
        </w:tc>
      </w:tr>
      <w:tr>
        <w:trPr>
          <w:trHeight w:val="3219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и    </w:t>
              <w:br/>
              <w:t xml:space="preserve">контроль за выполнением     </w:t>
              <w:br/>
              <w:t xml:space="preserve">программы, включая отчетный </w:t>
              <w:br/>
              <w:t xml:space="preserve">период, срок предоставления </w:t>
              <w:br/>
              <w:t xml:space="preserve">отчета о выполнении программы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         </w:t>
              <w:br/>
              <w:t xml:space="preserve">осуществляет комитет по экономике и инвестиционной политике администрации Пышминского городского округа, комиссия по противодействию коррупции в Пышминском городском округе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: квартал, полугодие, го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отчета о выполнении программы:  ежеквартально, до 10 числа месяца,  следующего за отчетным периодом.                                    </w:t>
              <w:br/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ПОЛОЖЕНИЯ И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я является фактором, серьезно затрудняющим нормальное функционирование общественных  механизмов, проведение  социальных преобразований и повышение  эффективности национальной экономики. Данное явление  вызывает в обществ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доверие  к государственным и муниципальным институтам и рассматривается как  один из факторов, препятствующих эффективному государственному и муниципальному упра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задачи по противодействию коррупции были  определены Концепцией административной реформы, утвержденной распоряжением Правительства Российской Федерации от 25 октября 2005 года № 1789-р. 10 января 2009 года вступил в силу Федеральный закон  «О противодействии коррупции», которым установлены  основные принципы противодействия коррупции, правовые и организационные  основы предупреждения  и борьбы с ней, минимизации и ликвидации последствий коррупционных правонарушений. Статьей</w:t>
        <w:tab/>
        <w:t xml:space="preserve">  15 Закона  Свердловской области  от 20 февраля 2009 года № 2-ОЗ «О противодействии коррупции в Свердловской области»  определено, что  органы местного самоуправления муниципальных образований, расположенных на территории Свердловской области, могут принимать  целевые программы по профилактике коррупции; проводить  антикоррупционную экспертизу муниципальных нормативных правовых актов и проектов муниципальных нормативных правовых актов; проводить антикоррупционный мониторинг; совершенствовать организацию муниципальной службы; участвовать в формировании в обществе  нетерпимости к коррупционному  поведению; организовывать информирование граждан о деятельности органов местного самоуправления и предоставляемых ими муниципальных услугах; создавать совещательные  органы по противодействию коррупции; принимать иные меры по противодействию коррупции в Свердловской области в соответствии с 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 мероприятия программы направлены на выполнение полномочий в области  противодействия коррупции  на территории Пышминского городского округа в соответствии с  законодательными актами  федерального и област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ая необходимость внедрения механизмов противодействия коррупции  в органах местного самоуправления обусл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м полномочий, связанных с распределением значитель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окой степенью свободы действий, обусловленной специфик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окой интенсивностью контактов с граждана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значимость  проблемы, противодействовать коррупции можно при выполнении комплекса мер, формируемых настояще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 муниципальных правовых актах и проекта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ограммы является проверка правовых актов и проектов правовых актов на коррупциог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ри эта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2011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2012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мероприятия Программы реализуются на основании действующих федеральных, областных нормативных правовых актов, муниципальных правовых актов Пышминского городского округа, на основании методик, разработанных как на федеральном уровне, так и на уровне Свердловской области 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держит перечень мероприятий  по противодействию коррупции в Пышминском городском округе на 2011-2013 годы, который не является исчерпывающим, может изменяться и дополняться в зависимости от изменений в  федеральном и областном законодательств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62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средств местного бюджета по получателям (исполнителям) – главным распорядителям средств местного бюджета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620"/>
        <w:gridCol w:w="162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граммы предполагается достичь следующие результаты: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</w:rPr>
        <w:t>1)</w:t>
        <w:tab/>
        <w:t>укрепление доверия граждан к органам местного самоуправления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силение реальной политической конкуренции, снижение угрозы ослабления демократических инст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коррупциогенности правовых актов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личение налоговых поступлений и укрепления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крепление институтов рыночной экономики через реализацию реальных конкурентн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становление верховенства закона как основного инструмента регулирования жизни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вышение качества и доступности государственных и муниципальных услуг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нижение издержек на ведение бизнеса и соответствующее повышение конкурентоспособности, снижения стоимости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вышение инвестиционной привлекательност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азвитие и укрепление институтов гражданского общества в Пышмин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нетерпимого отношения общественности к проявлениям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еречень нормативных документов, используемых в програм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5 декабря 2008 года № 273-ФЗ «О противодействии корруп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административной реформы, утвержденная распоряжением Правительства Российской Федерации от 25 октября 2005 года № 1789-р;                   - Национальный План  противодействия коррупции, утвержденный Президентом Российской Федерации   Д.А. Медведевым 31 июля 2008 года Пр-156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вердловской области от 20 февраля 2009 года   № 2-ОЗ «О противодействии коррупции в Свердл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сокращений, используемых в програ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О – Пышм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ротиводействию коррупции в Пышминском городском округ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3  годы</w:t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0"/>
        <w:gridCol w:w="1020"/>
        <w:gridCol w:w="1155"/>
        <w:gridCol w:w="1347"/>
        <w:gridCol w:w="1260"/>
        <w:gridCol w:w="1260"/>
        <w:gridCol w:w="1020"/>
        <w:gridCol w:w="1053"/>
        <w:gridCol w:w="1020"/>
        <w:gridCol w:w="240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физического объем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– прогноз (тысяч рублей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правовому обеспечению противодействия корруп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Дальнейшее совершенствование  нормативно-правовой базы Пышминского городского округа, обеспечивающей  противодействие коррупции и осуществление контроля за исполнением муниципальных 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ПГО, организационно-правовой отдел, территориальные, отраслевые, функциональные органы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Обобщение изложенных  в актах прокурорского реагирования нарушений законодательства  о муниципальной службе, а также выявленных коррупциогенных факторов в муниципальных нормативных правовых актах и проектах муниципаль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ПГО, организационно-правовой отдел, территориальные, отраслевые, функциональные органы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 </w:t>
            </w:r>
            <w:r>
              <w:rPr>
                <w:b/>
                <w:lang w:eastAsia="hu-HU"/>
              </w:rPr>
              <w:t xml:space="preserve">Дальнейшая разработка и совершенствование  административных  регламентов  оказания муниципальных услуг (исполнения муниципальных функци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ПГО, организационно-правовой отдел, территориальные, отраслевые, функциональные органы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Проведение анализа результатов  внутренней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разъяснительной работы с руководителями  и сотрудниками  муниципальных предприятий и учреждений по положениям законодательства  в сфере противодействия 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ведомственного контроля за  полнотой и качеством предоставления  муниципальными предприятиями и учреждениями  социально значимых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ПГО, управление образования администрации ПГО, управление культуры администрации ПГО, комитет по физической культуре, спорту и туризму администрации ПГО, отдел ЖКХ, строительства и газификации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работы с обращениями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, территориальные, отраслевые, функциональные органы администрации ПГО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мониторинга эффективности противодействия корруп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 обращений граждан и юридических лиц в целях выявления  информации о фактах коррупции со стороны муниципальных служащих  и ненадлежащего  рассмотрения обра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социологических опросов об уровне коррумпированности в сфере  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пол-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«телефона доверия»  в администрации ПГО в целях  обнаружения  фактов коррумпированности муниципальных 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ониторинга  состояния и эффективности мер по противодействию коррупции в администрации П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ые  механизмы в системе кадровой раб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учебы муниципальных служащих по вопросам  положений законодательства в сфере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ежегодных графиков и проведение служебных проверок  соблюдения муниципальными служащими обязанностей, ограничений, запретов, 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ежегодных проверок  достоверности сведений о доходах, имуществе и обязательствах имущественного характера, предо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 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илотного варианта теста на знание коррупциогенных ситуаций, правил предупреждения и пресечения коррупционных правонарушений, возникающих в связи с выполнением муниципальными служащими  своих полномоч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 антикоррупционных механизмов в сфере управления муниципальной собственность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 причин отказов  в выдаче разрешений на строительство и разрешений на ввод объектов в эксплуатацию, предоставление  информации в комиссию по противодействию коррупции в Пышминском городском окру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 (раз в пол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 и градостроительства 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верок использования муниципального имущества, переданного в аренду, хозяйственное ведение, оперативное упра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 комплекса мер, направленных на  повышение информированности граждан и организаций  о порядке и условиях передачи муниципального имущества в аренду, хозяйственное ведение и оперативное упра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ПГО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 антикоррупционных  механизмов в  бюджетной сфер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нтроля за соблюдением требований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экономике и инвестиционной политике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верок целевого использования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в ПГО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комплекса мер, направленных на повышение уровня информированности граждан о  бюджетном процессе в П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в ПГО (по согласованию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 взаимодействия  с общественными организациями, СМИ и населением</w:t>
            </w:r>
          </w:p>
        </w:tc>
      </w:tr>
      <w:tr>
        <w:trPr>
          <w:trHeight w:val="1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свещения в средствах массовой информации фактов коррупции и реагирования на них органов в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и направление в СМИ  информационных материалов о реализации мероприятий по противодействию коррупции на территории П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эффективности взаимодействия органов местного самоуправления, СМИ, населения, общественных организаций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 встреч главы ПГО с населением с целью  информирования о деятельности главы ПГО, администрации П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на официальном сайте администрации ПГО в сети Интернет информации о деятельности органов местного самоуправления П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, изготовление  и распространение информационных материалов по противодействию коррупции (листов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«круглых столов» с представителями общественных объединений, территориального общественного самоуправления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 администрации П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5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2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2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8:00Z</dcterms:created>
  <dc:creator>user</dc:creator>
  <dc:description/>
  <cp:keywords/>
  <dc:language>en-US</dc:language>
  <cp:lastModifiedBy>МО</cp:lastModifiedBy>
  <cp:lastPrinted>2010-07-29T09:22:00Z</cp:lastPrinted>
  <dcterms:modified xsi:type="dcterms:W3CDTF">2012-06-01T05:06:00Z</dcterms:modified>
  <cp:revision>42</cp:revision>
  <dc:subject/>
  <dc:title/>
</cp:coreProperties>
</file>