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0 г.                                                                                              № 7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целевую программу “Создание условий для осуществления полномочий органами местного самоуправления Пышминского городского округа в области градостроительной деятельности на 2008-2010 гг”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Пышминского городского округа от 14.12.2009 г. № 618 «О муниципальных целевых программах, планируемых к финансированию в 2010 году и о приостановлении действия отдельных муниципальных целевых программ в Пышминском городском округе на 2010 год», с целью уточнения затрат на реализацию мероприятий муниципальной целев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здание условий для осуществления полномочий органами местного самоуправления Пышминского городского округа в области градостроительной деятельности на 2008-2010 гг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муниципальную целев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здание условий для осуществления полномочий органами местного самоуправления Пышминского городского округа в области градостроительной деятельности на 2008-2010 гг», утвержденную решением Думы Пышминского городского округа от 19.12.2007 г. № 288 (с изменениями, внесенными постановлением главы Пышминского городского округа от 17.02.2009 г. № 66, постановления администрации Пышминского городского округа от 15.12.2009 г. № 621) внести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3 «План мероприятий по выполнению муниципальной целевой программы «Создание условий для осуществления полномочий органов местного самоуправления Пышминского городского округа в области градостроительной деятельности на 2008-2010 гг»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14"/>
        <w:gridCol w:w="1080"/>
        <w:gridCol w:w="1260"/>
        <w:gridCol w:w="900"/>
        <w:gridCol w:w="900"/>
        <w:gridCol w:w="900"/>
        <w:gridCol w:w="149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– прогно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-тель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азработка документов территориального планирования и планировки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Разработка генерального плана Пышминского город-ского округа применительно к территориям: </w:t>
            </w:r>
          </w:p>
          <w:p>
            <w:pPr>
              <w:pStyle w:val="Normal"/>
              <w:rPr/>
            </w:pPr>
            <w:r>
              <w:rPr/>
              <w:t>1.1.1. межселенным</w:t>
            </w:r>
          </w:p>
          <w:p>
            <w:pPr>
              <w:pStyle w:val="Normal"/>
              <w:rPr/>
            </w:pPr>
            <w:r>
              <w:rPr/>
              <w:t xml:space="preserve">1.1.2. сельских населенных пун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0 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3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0.0</w:t>
            </w:r>
          </w:p>
          <w:p>
            <w:pPr>
              <w:pStyle w:val="Normal"/>
              <w:jc w:val="center"/>
              <w:rPr/>
            </w:pPr>
            <w:r>
              <w:rPr/>
              <w:t>6683.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-туры и градостр-ва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Разработка документов по планировке территории центральной части р.п. Пышма и жилого микрорайона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архитек-туры и градостр-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Приобретение картографических материалов и межевые работы по земельным участкам включаемым в границы сельских населенных пункт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архитек-туры и градостр-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       118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3.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Разработка нормативных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Разработка правил землепользования и застройки Пышминского городского округа применительно к территориям сельских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-туры и градостр-ва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азработка местных нормативов градостроительного проек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архитек-туры и градостр-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         1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Разработка и ведение муниципальной геоинформационной системы (МГИ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Разработка и внедрение следующего этапа МГ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  <w:r>
              <w:rPr>
                <w:b/>
              </w:rPr>
              <w:t xml:space="preserve"> </w:t>
            </w:r>
            <w:r>
              <w:rPr/>
              <w:t>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архитек-туры и градостр-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Ведение и обслуживание МГ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архитек-туры и градостр-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разделу:           623.5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Разработка програ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Разработка Программы комплексного развития коммунальной инфраструк-туры Пышминского городского округа на 2010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строитель-ства и газифика-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разделу:           95.0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 1365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газете «Пышминские вести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ышминского городского округа по экономике И.Ю. Виноградов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 И.А. Черны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03:00Z</dcterms:created>
  <dc:creator>Пользователь</dc:creator>
  <dc:description/>
  <cp:keywords/>
  <dc:language>en-US</dc:language>
  <cp:lastModifiedBy>МО</cp:lastModifiedBy>
  <cp:lastPrinted>2010-02-15T11:51:00Z</cp:lastPrinted>
  <dcterms:modified xsi:type="dcterms:W3CDTF">2012-05-28T05:37:00Z</dcterms:modified>
  <cp:revision>8</cp:revision>
  <dc:subject/>
  <dc:title/>
</cp:coreProperties>
</file>