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ЫШМИНСКОГО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0 г.                                                                                              № 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дготовке проектов генерального плана Пышминского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делов градостроительное зонирование и градостроительные регламенты Правил землепользования и застройки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ительно к сельским населенным пун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№190-ФЗ, законом Свердловской области от 19.10.2007 г. № 100-ОЗ «О документах территориального планирования муниципальных образований, расположенных на территории Свердловской области», Уставом Пышминского городского округа, в целях  обеспечения территориального планирования, управления и устойчивого развития территорий, обеспечения учета интересов граждан и их объединений, принимая во внимание решение градостроительного Совета при администрации Пышминского городского округа от 12.02.2010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у отдела архитектуры и градостроительства администрации Пвшминского городского округа Рудновой М.Л. организовать подготовку проектов генерального плана Пышминского городского округа и разделов градостроительное зонирование и градостроительные регламенты Правил землепользования и застройки Пышминского городского округа применительно к сельским населенным пунктам: с. Трифоново, с. Печеркино, с. Четкарино, д. Русакова, д. Родина, д. Комарова, с. Черемыш, с. Тимохинское, с. Тупицыно, д. Смирнова, с. Чупино, с. Чернышово, д. Пылаева, д. Та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течение месяца со дня опубликования настоящего постановления в газете «Пышминские вести» заинтересованные лица могут направлять в администрацию Пышминского городского округа по адресу: р.п. Пышма, ул. 1 мая, 2  на имя главы Пышминского городского округа Чернышева И.А. письменные предложения по территориальному планированию населенных пунктов, указанных в п. 1 настоящего постано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Пышминского городского округа А.А. Обоскал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5:00Z</dcterms:created>
  <dc:creator>Пользователь</dc:creator>
  <dc:description/>
  <cp:keywords/>
  <dc:language>en-US</dc:language>
  <cp:lastModifiedBy>МО</cp:lastModifiedBy>
  <cp:lastPrinted>2010-02-15T10:39:00Z</cp:lastPrinted>
  <dcterms:modified xsi:type="dcterms:W3CDTF">2012-05-28T05:32:00Z</dcterms:modified>
  <cp:revision>16</cp:revision>
  <dc:subject/>
  <dc:title>о  подготовке  проекта генерального плана</dc:title>
</cp:coreProperties>
</file>