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10 г.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“Строительство объектов социальной и коммунальной инфраструктуры в Пышминском городском округе на 2008 -2011 г.г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главы Пышминского городского округа от 14.12.2009 г. № 618 «О муниципальных целевых программах, планируемых к финансированию в 2010 году и о приостановлении действия отдельных муниципальных программ в Пышминском городском округе на 2010 год», в целях приведения затрат на реализацию муниципальной целевой программы «Строительство объектов социальной и коммунальной инфраструктуры в Пышминском городском округе на 2008-2011 г.г.» в соответствие с бюджетными ассигнова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Строительство объектов социальной и коммунальной инфраструктуры в Пышминском городском округе на 2008-2011г.г.», утвержденную Решением Думы Пышминского городского округа от 16.04.2008 г. №  319, с изменениями, внесенными постановлением главы Пышминского городского округа № 90 от 05.03.2009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.1.  в строке 11 таблицы раздела 1 «Паспорт муниципальной целевой программы» число «161564,68» заменить на число «139583,6», число «19124,8» заменить на число «17374,2», число «56039,88» заменить на число «93409,4», число «86400,0» заменить на число «28800,0».</w:t>
      </w:r>
    </w:p>
    <w:p>
      <w:pPr>
        <w:pStyle w:val="Normal"/>
        <w:jc w:val="both"/>
        <w:rPr/>
      </w:pPr>
      <w:r>
        <w:rPr>
          <w:sz w:val="28"/>
          <w:szCs w:val="28"/>
        </w:rPr>
        <w:t>1.2. таблицу в пункте 8 раздела 2 «Общие положения и обоснова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292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*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6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814,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374,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0*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800,0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125,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80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409,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800*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7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6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94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583,6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том числе *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92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920*</w:t>
            </w:r>
          </w:p>
        </w:tc>
      </w:tr>
    </w:tbl>
    <w:p>
      <w:pPr>
        <w:pStyle w:val="Normal"/>
        <w:jc w:val="both"/>
        <w:rPr/>
      </w:pPr>
      <w:r>
        <w:rPr/>
        <w:t>Примечание: * -- в случае профицита местного и областного бюдж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лан мероприятий по реализации программы «Строительство объектов социальной и коммунальной инфраструктуры»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9:00Z</dcterms:created>
  <dc:creator>555</dc:creator>
  <dc:description/>
  <cp:keywords/>
  <dc:language>en-US</dc:language>
  <cp:lastModifiedBy>МО</cp:lastModifiedBy>
  <cp:lastPrinted>2010-02-05T09:01:00Z</cp:lastPrinted>
  <dcterms:modified xsi:type="dcterms:W3CDTF">2012-05-28T04:57:00Z</dcterms:modified>
  <cp:revision>9</cp:revision>
  <dc:subject/>
  <dc:title/>
</cp:coreProperties>
</file>