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02.2010 г.                                                                                             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в р.п. Пышма мест установки информационных щитов для размещения объ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авилами благоустройства, обеспечения санитарного содержания территорий, обращения с бытовыми отходами на территории Пышминского городского округа, утвержденными решением Думы муниципального образования «Пышминский район» от 28.10.2005 года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в р.п. Пышма следующие места установки информационных щитов для размещения объяв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ул. Кирова, 7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ирова, 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омарова,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Больничный,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уйбышева, 144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Железнодорожная, 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рмонтова, 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нина, 1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Управлением р.п. Пышма Фоминых С.С. организовать работу по установке информационных щитов, а так же осуществлять контроль за их содерж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ышминского городского округа по социальным вопросам М.А. Хво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ышминского городского округа                                                   И.А. Чернышев </w:t>
      </w:r>
    </w:p>
    <w:sectPr>
      <w:type w:val="nextPage"/>
      <w:pgSz w:w="11906" w:h="16838"/>
      <w:pgMar w:left="90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2:00Z</dcterms:created>
  <dc:creator>Станислав</dc:creator>
  <dc:description/>
  <cp:keywords/>
  <dc:language>en-US</dc:language>
  <cp:lastModifiedBy>МО</cp:lastModifiedBy>
  <cp:lastPrinted>2010-02-04T13:29:00Z</cp:lastPrinted>
  <dcterms:modified xsi:type="dcterms:W3CDTF">2012-05-28T04:54:00Z</dcterms:modified>
  <cp:revision>20</cp:revision>
  <dc:subject/>
  <dc:title/>
</cp:coreProperties>
</file>