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ПЫШМИН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8.01.2010 г.                                                                                                  №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Пыш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Пышминского городского округа от 12.11.2009 г. №536 “Об утверждении индивидуальных тарифов муниципальных предприятий жилищно коммунального хозяйства Пышминского городского округа  на вывоз и размещение твердых бытовых отходов, вывоз жидких бытовых отходов, горячее и холодное водоснабжение, водоотведение на 2010 год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остановлениями РЭК Свердловской области от 21.12.2009 г. № 155-ПК </w:t>
      </w:r>
      <w:r>
        <w:rPr>
          <w:b/>
          <w:i/>
        </w:rPr>
        <w:t xml:space="preserve"> </w:t>
      </w:r>
      <w:r>
        <w:rPr/>
        <w:t>«Об утверждении тарифов на тепловую энергию, поставляемую энергоснабжающими организациями Свердловской области», от 21.12.2009 г. № 156-ПК</w:t>
      </w:r>
      <w:r>
        <w:rPr>
          <w:b/>
          <w:i/>
        </w:rPr>
        <w:t xml:space="preserve"> </w:t>
      </w:r>
      <w:r>
        <w:rPr/>
        <w:t>«Об утверждении тарифов на услуги по передаче тепловой энергии, оказываемые энергоснабжающими организациями Свердловской области», протокола заседания комиссии по вопросам ценообразования и формирования тарифов при администрации Пышминского городского округа от 27.01.2010 г. №2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>1. Внести следующие изменения  в постановление администрации Пышминского городского округа от 12.11.2009 г. №536 «Об утверждении индивидуальных тарифов муниципальных предприятий жилищно коммунального хозяйства Пышминского городского округа  на вывоз и размещение твердых бытовых отходов, вывоз жидких бытовых отходов, горячее и холодное водоснабжение, водоотведение на 2010 год»:</w:t>
      </w:r>
    </w:p>
    <w:p>
      <w:pPr>
        <w:pStyle w:val="2"/>
        <w:tabs>
          <w:tab w:val="clear" w:pos="708"/>
          <w:tab w:val="left" w:pos="2360" w:leader="none"/>
        </w:tabs>
        <w:spacing w:lineRule="auto" w:line="240"/>
        <w:jc w:val="both"/>
        <w:rPr/>
      </w:pPr>
      <w:r>
        <w:rPr/>
        <w:t>1.1.пункт 4. изложить в следующей редакции «Утвердить тариф МУП «Аварийно-восстановительная служба» за услугу горячего водоснабжения в размере 80,32 руб./ м. куб.».</w:t>
      </w:r>
    </w:p>
    <w:p>
      <w:pPr>
        <w:pStyle w:val="2"/>
        <w:tabs>
          <w:tab w:val="clear" w:pos="708"/>
          <w:tab w:val="left" w:pos="2360" w:leader="none"/>
        </w:tabs>
        <w:spacing w:lineRule="auto" w:line="240"/>
        <w:jc w:val="both"/>
        <w:rPr/>
      </w:pPr>
      <w:r>
        <w:rPr/>
        <w:t>2. Настоящее постановление вступает в силу с момента принятия и распространяет свое действие на правоотношения, возникшие с  01.01.2010г.</w:t>
      </w:r>
    </w:p>
    <w:p>
      <w:pPr>
        <w:pStyle w:val="Normal"/>
        <w:jc w:val="both"/>
        <w:rPr/>
      </w:pPr>
      <w:r>
        <w:rPr/>
        <w:t>3.Настоящее постановление опубликовать в газете «Пышминские вести».</w:t>
      </w:r>
    </w:p>
    <w:p>
      <w:pPr>
        <w:pStyle w:val="Normal"/>
        <w:jc w:val="both"/>
        <w:rPr/>
      </w:pPr>
      <w:r>
        <w:rPr/>
        <w:t>4.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, строительству и газификации А.А. Обоска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ышминского городского округа                                           И.А. Чернышев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08:00Z</dcterms:created>
  <dc:creator>1</dc:creator>
  <dc:description/>
  <cp:keywords/>
  <dc:language>en-US</dc:language>
  <cp:lastModifiedBy>МО</cp:lastModifiedBy>
  <cp:lastPrinted>2010-01-29T08:47:00Z</cp:lastPrinted>
  <dcterms:modified xsi:type="dcterms:W3CDTF">2012-05-28T04:46:00Z</dcterms:modified>
  <cp:revision>18</cp:revision>
  <dc:subject/>
  <dc:title/>
</cp:coreProperties>
</file>