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т 26.05.2010 г.                                                                                № 2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п.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6,9,10 Федерального закон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9 февраля 2009 года N 8-ФЗ «Об обеспечении доступа к информации о деятельности государственных органов и органов местного самоуправления», статьей 38 Устава Пышминского городского округа, во исполнение постановления администрации Пышминского городского округа от  12.04.2010 г. № 150 «Об обеспечении доступа к информации о деятельности администрации Пышминского городского округа, главы Пышминского городского округа», в целях совершенствования системы информирования населения о деятельности органов местного самоуправления, формирования позитивного имиджа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п о с т а н о в л я 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фициальным сайтом администрации Пышминского городского округа в информационно-телекоммуникационной сети Интернет является сайт с доменным именем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dm-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разместить на официальном сайте администрации Пышминского городского округ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организационно-правового отдела администрации Пышминского городского округа Кузеванов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Пышминского 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И.А. Черныше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1:00Z</dcterms:created>
  <dc:creator>МО_ПГО_Юристы</dc:creator>
  <dc:description/>
  <cp:keywords/>
  <dc:language>en-US</dc:language>
  <cp:lastModifiedBy>МО</cp:lastModifiedBy>
  <dcterms:modified xsi:type="dcterms:W3CDTF">2012-05-29T04:53:00Z</dcterms:modified>
  <cp:revision>3</cp:revision>
  <dc:subject/>
  <dc:title/>
</cp:coreProperties>
</file>