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10 г.                                                                                               № 2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чрезвычайной противоэпизоотической комиссии</w:t>
      </w:r>
    </w:p>
    <w:p>
      <w:pPr>
        <w:pStyle w:val="Normal"/>
        <w:tabs>
          <w:tab w:val="clear" w:pos="708"/>
          <w:tab w:val="left" w:pos="3735" w:leader="none"/>
          <w:tab w:val="left" w:pos="61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ложения о  чрезвычайной противоэпизо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ие начальника ОГУ «Пышминская ветеринарная станция по борьбе с болезнями животных» от 13 мая 2010 года № 63, в  соответствии с Законом Российской Федерации  «О ветеринарии» с изменениями, внесенными федеральными законами, для оперативного решения вопросов, связанных с возникновением  и ликвидацией очагов заразных болезней животных на территории Пышминского района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чрезвычайной противоэпизоотической комиссии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чрезвычайной противоэпизоотической комиссии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МО «Пышминский район» от 16.03.2005 года № 105 «О создании чрезвычайной противоэпизоотической комисс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ышминские ве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ышминского городского округа                                                   И.А.Черныше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0 года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противоэпизо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востов М.А. – заместитель главы администрации Пышминского городского округа по социальным вопросам – </w:t>
      </w: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ысоев Г.Н. – ведущий специалист по ГОиЧС администрации Пышминского городского округа – </w:t>
      </w:r>
      <w:r>
        <w:rPr>
          <w:b/>
          <w:i/>
          <w:sz w:val="28"/>
          <w:szCs w:val="28"/>
        </w:rPr>
        <w:t>заместитель председателя комиссии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Юрин В.В. – специалист по охране труда и технике безопасности ТОИОГВ СО  Пышминского управления сельского хозяйства и продовольствия (по согласован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рмакова Е.Ю. – начальник ОГУ «Пышминская ветстанция по борьбе с болезнями животных» (по согласован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Ярдыванкин Ю.В. – главный врач МУЗ «Пышминская ЦРБ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В.В. – начальник ОВД  по Пышминскому городск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0 года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резвычайной противоэпизо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 . 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резвычайная противоэпизоотическая комиссия (далее – комиссия) создана в соответствии с законом «О ветеринарии» для оперативного решения вопросов, связанных с возникновением и ликвидацией очагов заразных и массовых незаразных болезней животных на территории Пышм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остав комиссии входят представители администрации Пышминского городского округа, Пышминского управления сельского хозяйства и продовольствия, ОГУ «Пышминская ветстанция по борьбе с болезнями животных»,  ОВД по Пышминскому городск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. Основные задачи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охрана населения от болезней общих для человека и живо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охрана территории района от заноса заразных болезней живо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организация и контроль за выполнением мероприятий по предупреждению и ликвидации острозаразных болезней живо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. координация деятельности юридических и физических лиц по предупреждению распространения и ликвидации очагов заразных и массовых незаразных болезней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Функции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ё задачами осуществляет следующие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устанавливает причины, условия возникновения и распространения очагов заразных и массовых незаразных болезней на территории Пышмин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 рассматривает в случае возникновения инфекционных заболеваний планы ликвидации очагов болезней живо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вносит предложения о необходимости выделения дополнительных финансовых средств на проведение работ, связанных с ликвидацией очага инфекционного заболевания, для рассмотрения в администрацию Пышмин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 заслушивает юридических и физических лиц по вопросам выполнения мероприятий, связанных с ликвидацией очагов заразных и массовых незаразных болезней живот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5. координирует взаимодействие с органами санитарно – эпидемиологического надзора и штабом ГО и ЧС Пышминского городского округа Свердловской области, ОВД по Пышминскому городскому округу и другими учреждениями при проведении мероприятий по ликвидации инфекционных болезней живот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6:00Z</dcterms:created>
  <dc:creator>user</dc:creator>
  <dc:description/>
  <cp:keywords/>
  <dc:language>en-US</dc:language>
  <cp:lastModifiedBy>МО</cp:lastModifiedBy>
  <cp:lastPrinted>2010-05-31T14:02:00Z</cp:lastPrinted>
  <dcterms:modified xsi:type="dcterms:W3CDTF">2012-05-29T04:47:00Z</dcterms:modified>
  <cp:revision>7</cp:revision>
  <dc:subject/>
  <dc:title>       </dc:title>
</cp:coreProperties>
</file>