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3.05.2010 г.                                                                                            № 2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  от 05.03.2010  года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  утверждении  Порядка применения  бюджетной классификации Российской Федерации  в части,  относящейся  к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  на 2010 год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9  и положениями главы 4 Бюджетного кодекса  Российской Федерации, решением Думы  Пышминского городского округа от 23.12.2009 года № 83 « О бюджете Пышминского городского округа  на 2010 год», Соглашением о взаимодействии по составлению и организации исполнения местного бюджета от 29.12.2007 года, руководствуясь Уставом Пышми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 применения бюджетной классификации Российской Федерации в части, относящейся к бюджету Пышминского городского округа на 2010 год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2  дополнить пунктами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61. Целевая статья 521302 « Расходы, связанные с воспитанием и обучением детей -  инвалидов дошкольного возраста на дому, в образовательных организациях дошкольного 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й целевой статье  отражаются средства, выделяемые  из областного бюджета в форме межбюджетных трансфертов, направляемые на финансирование  расходов  связанных  с воспитанием и обучением детей -  инвалидов дошкольного возраста на дому, в образовательных организациях дошкольного  образования» в  соответствии с  принятым постановлением  администрации Пышминского городского округа   от 29.01.2010 г. № 45 «Об  утверждении Порядка и условий использования бюджетных средств на финансирование  расходов  связанных  с воспитанием и обучением детей -  инвалидов дошкольного возраста на дому, в образовательных организациях дошкольного  образования Пышминского городского округа, в 2010 году»»</w:t>
      </w:r>
    </w:p>
    <w:p>
      <w:pPr>
        <w:pStyle w:val="Normal"/>
        <w:jc w:val="both"/>
        <w:rPr/>
      </w:pPr>
      <w:r>
        <w:rPr>
          <w:sz w:val="28"/>
          <w:szCs w:val="28"/>
        </w:rPr>
        <w:t>- «62.  Целевая  статья  521303 « Расходы на обеспечение  меры  социальной  поддержки  по бесплатному  получению  художественного образования, в  том числе  детского творчества, школах  искусств, детям – сиротам, детям, оставшихся  без попечения родителей, и  иным категориям несовершеннолетних граждан, нуждающихся    в социальной поддерж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  целевой статье  отражаются средства, выделяемые  из областного бюджета в форме межбюджетных трансфертов, направляемые на финансирование  расходов,  на обеспечение  меры  социальной  поддержки  по бесплатному  получению  художественного образования, в  том числе  детского творчества, школах  искусств, детям – сиротам, детям, оставшихся  без попечения родителей, и  иным категориям несовершеннолетних граждан, нуждающихся    в социальной поддержке  в соответствии с принятым постановлением  администрации Пышминского городского округа   от 29.01.2010 года  № 44 «О порядке  и условиях  использования  средств межбюджетных трансфертов на обеспечение  меры  социальной  поддержки  по бесплатному  получению  художественного образования, в   муниципальных учреждениях  дополнительного образования Пышминского городского округа, детям – сиротам, детям, оставшихся  без попечения родителей, и  иным категориям несовершеннолетних граждан, нуждающихся    в социальной поддержке, в 2010 году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63. Целевая  статья  5200900 «Ежемесячное денежное вознаграждение за классное руко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 целевой  статье  отражаются средства, выделяемые  из областного бюджета в виде субвенции  на выполнение функций  классного руководителя  педагогическим работникам образовательных учрежден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 распорядителю  бюджетных средств  Управлению  образования администрации  Пышминского городского  округа  (Сушинских Т.А.) довести  до подведомственных  получателей  средств бюджета Пышминского городского округа  изменения  внесенные в Порядок применения  бюджетной классификации Российской Федерации в части, относящейся к  бюджету Пышм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опубликовать  в  газете  «Пышмин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1:00Z</dcterms:created>
  <dc:creator>user</dc:creator>
  <dc:description/>
  <cp:keywords/>
  <dc:language>en-US</dc:language>
  <cp:lastModifiedBy>МО</cp:lastModifiedBy>
  <cp:lastPrinted>2010-05-17T15:51:00Z</cp:lastPrinted>
  <dcterms:modified xsi:type="dcterms:W3CDTF">2012-05-29T04:43:00Z</dcterms:modified>
  <cp:revision>4</cp:revision>
  <dc:subject/>
  <dc:title>       </dc:title>
</cp:coreProperties>
</file>