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0 г.                                                                                № 1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вого состава комиссии по защите пр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ителей в Пышминском городском округ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Пышмин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вый состав комиссии по защите прав потребителей в Пышминском городском округ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948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ов М.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ышминского городского округа по социальным вопросам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юк С.В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торговле и предпринимательской деятельности администрации Пышминского городского округа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И.Ю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ышминского городского округа по экономик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яков И.А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правового отдела администрации Пышминского городского округ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В.Т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, строительства и газификации администрации Пышминского городского округа</w:t>
            </w:r>
          </w:p>
        </w:tc>
      </w:tr>
      <w:tr>
        <w:trPr>
          <w:trHeight w:val="77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 Е.А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Пышминского городского округа (по согласованию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дыванкин Ю.В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УЗ «Пышминская ЦРБ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ина М.П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разования администрации Пышминского городского округа</w:t>
            </w:r>
          </w:p>
        </w:tc>
      </w:tr>
    </w:tbl>
    <w:p>
      <w:pPr>
        <w:pStyle w:val="Normal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Пышминского городского округа от 21.04.2009 года № 207 «Об утверждении нового состава комиссии по защите прав потребителей в Пышминском городском округе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Пышминского городского округа по социальным вопросам Хвостова М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ышминского городского округа                                                  И.А. Черныше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16"/>
        </w:tabs>
        <w:ind w:left="261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13:00Z</dcterms:created>
  <dc:creator>1</dc:creator>
  <dc:description/>
  <cp:keywords/>
  <dc:language>en-US</dc:language>
  <cp:lastModifiedBy>МО</cp:lastModifiedBy>
  <cp:lastPrinted>2010-04-26T10:17:00Z</cp:lastPrinted>
  <dcterms:modified xsi:type="dcterms:W3CDTF">2012-05-29T04:26:00Z</dcterms:modified>
  <cp:revision>3</cp:revision>
  <dc:subject/>
  <dc:title/>
</cp:coreProperties>
</file>