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1.2010г.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ышминского городского округа на 2010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вердловской области от 22 июля 2005 года № 97 – 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 июля 2005 года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, Федеральным законом от 21.12.1996 г. № 159-ФЗ «О дополнительных гарантиях по социальной поддержке детей-сирот и детей, оставшихся без попечения родителей», Указом Президента РФ от 07.05.2008г. № 714 «Об обеспечении жильем ветеранов Великой Отечественной войны 1941-1945 годов», Постановлением Правительства Российской Федерации от 03.12.2002 г. № 858 «О Федеральной целевой программе «Социальное развитие села до 2012 года», Постановлением правительства Свердловской области от 28.04.2006 г.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Постановлением Правительства Российской Федерации от 13.05.2006 г. № 285 «Об утверждении правил предоставления молодым семьям социальных выплат на приобретение жилья, в рамках реализации подпрограммы «Обеспечение жильем молодых семей» Федеральной целевой программы «Жилище» на 2002-2010 годы», 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 для реализации федеральной целевой программы «Социальное развитие села до 2012 года», руководствуясь Постановлением главы Пышминского городского округа от 17.04.2006 года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вторичном рынке жилья 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благоустроенного жилого помещения на вторичном рынке по р.п.Пышма в размере 19 8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прочего жилого помещения на вторичном рынке по р.п.Пышма в размере 14 8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для сельских населенных пунктов в размере 4 5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троительстве жилых помещений стоимость одного квадратного метра общей площади жилья рассчитывается исходя из фактической стоимости одного квадратного метра общей площади жилья, утвержденной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тройщиком – физическим лицом и согласованной с администрацией Пышминского городского округа, но не выше средней рыночной стоимости одного квадратного метра общей площади жилья по Свердловской области, утвержденной Министерством регионального развития Российской Федераци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азчиком при строительстве жилья – организацией-подрядчиком, но не выше средней рыночной стоимости одного квадратного метра общей площади жилья по Свердловской области, утвержденной Министерством регионального развития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, для определения имущественного положения граждан в целях признания их малоимущими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6.1. по р.п.Пышма – 17 300 рублей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 сельским населенным пунктам – 4 5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твержденную среднюю рыночную стоимость одного квадратного метра общей площади жилого помещения, указанную в пунктах 1, 2, 3 настоящего Постановления, для размещения муниципального заказа в целях приобретения жилых помещений в муниципальную соб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экономике И.Ю. Виноградову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И.А. Чернышев 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7:00Z</dcterms:created>
  <dc:creator>Балыбердина </dc:creator>
  <dc:description/>
  <cp:keywords/>
  <dc:language>en-US</dc:language>
  <cp:lastModifiedBy>МО</cp:lastModifiedBy>
  <cp:lastPrinted>2010-01-20T14:42:00Z</cp:lastPrinted>
  <dcterms:modified xsi:type="dcterms:W3CDTF">2012-05-28T04:44:00Z</dcterms:modified>
  <cp:revision>83</cp:revision>
  <dc:subject/>
  <dc:title/>
</cp:coreProperties>
</file>