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12.04.2010 г.                                                                                                   № 150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доступа к информации о деятельности администрации Пышминского городского округа, главы Пышминского городского округ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 и 14 Федерального закона от 09.02.2009 г.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информации о деятельности администрации Пышминского городского округа, главы Пышминского городского округа, размещаемой в сети Интернет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требования к технологическим, программным и лингвистическим средствам обеспечения пользования официальным сайтом администрации Пышминского городского округа в сети Интернет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>2. Т</w:t>
      </w:r>
      <w:r>
        <w:rPr>
          <w:spacing w:val="-8"/>
          <w:sz w:val="28"/>
          <w:szCs w:val="28"/>
        </w:rPr>
        <w:t>ерриториальным, отраслевым, функциональным органам администрации Пышминского городского округа, должностным лицам администрации Пышминского городского округа, не входящим в состав какого-либо территориального, отраслевого, функционального органа а</w:t>
      </w:r>
      <w:r>
        <w:rPr>
          <w:sz w:val="28"/>
          <w:szCs w:val="28"/>
        </w:rPr>
        <w:t>дминистрации Пышминского городского округа обеспеч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размещение в сети Интернет информации в соответствии с приложением № 1 к настоящему постановлению, за исключением информации ограниченного доступ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соблюдение сроков размещения в сети Интернет информации о деятельности согласно Приложению №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достоверность и своевременное обновление размещаемой в сети Интернет информации о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рганизационно-правовому отделу администрации Пышминского городского округа (Кузеванова А.В.) ежегодно, до 1 апреля, представлять главе Пышминского городского округа доклад об исполнении настоящего постановления т</w:t>
      </w:r>
      <w:r>
        <w:rPr>
          <w:spacing w:val="-8"/>
          <w:sz w:val="28"/>
          <w:szCs w:val="28"/>
        </w:rPr>
        <w:t>ерриториальными, отраслевыми, функциональными органами а</w:t>
      </w:r>
      <w:r>
        <w:rPr>
          <w:sz w:val="28"/>
          <w:szCs w:val="28"/>
        </w:rPr>
        <w:t>дминистрации Пышминского городского округа,</w:t>
      </w:r>
      <w:r>
        <w:rPr>
          <w:spacing w:val="-8"/>
          <w:sz w:val="28"/>
          <w:szCs w:val="28"/>
        </w:rPr>
        <w:t xml:space="preserve"> должностными лицами администрации Пышминского городского округа, не входящими в состав какого-либо территориального, отраслевого, функционального органа а</w:t>
      </w:r>
      <w:r>
        <w:rPr>
          <w:sz w:val="28"/>
          <w:szCs w:val="28"/>
        </w:rPr>
        <w:t>дминистрации Пышм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тветственным за размещение информации в сети Интернет организационно-правовой отдел администрации Пышминского городского округа (Кузеванова А.В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астоящее  постановление опубликовать в газете «Пышминские ве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Настоящее постановление вступает в силу с  1 мая 201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     И.А. Черныш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г. №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 администрации Пышминского городского округа, главы Пышминского городского округа, размещаемой в сети Интернет</w:t>
      </w:r>
    </w:p>
    <w:tbl>
      <w:tblPr>
        <w:tblW w:w="1015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048"/>
        <w:gridCol w:w="2369"/>
      </w:tblGrid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>
          <w:trHeight w:val="315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нформац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и структура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, почтовый адрес, адрес электронной почты, номера телефонов приемной и факса администрации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170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полномочиях  главы Пышминского городского округа, администрации Пышминского городского округа, задачах и функциях, её т</w:t>
            </w:r>
            <w:r>
              <w:rPr>
                <w:spacing w:val="-8"/>
                <w:sz w:val="28"/>
                <w:szCs w:val="28"/>
              </w:rPr>
              <w:t>ерриториальных, отраслевых, функциональных органах</w:t>
            </w:r>
            <w:r>
              <w:rPr>
                <w:sz w:val="28"/>
                <w:szCs w:val="28"/>
              </w:rPr>
              <w:t xml:space="preserve">, а также перечень законов и иных нормативных правовых актов, определяющих эти полномоч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оответств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правовых и иных а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в и иных нормативных правовых актов поддерживаетс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м состояни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,</w:t>
            </w:r>
            <w:r>
              <w:rPr>
                <w:spacing w:val="-8"/>
                <w:sz w:val="28"/>
                <w:szCs w:val="28"/>
              </w:rPr>
              <w:t xml:space="preserve"> территориальные, отраслевые, функциональные органы</w:t>
            </w:r>
            <w:r>
              <w:rPr>
                <w:sz w:val="28"/>
                <w:szCs w:val="28"/>
              </w:rPr>
              <w:t xml:space="preserve">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главе Пышминского городского округа, его заместителях, руководителях т</w:t>
            </w:r>
            <w:r>
              <w:rPr>
                <w:spacing w:val="-8"/>
                <w:sz w:val="28"/>
                <w:szCs w:val="28"/>
              </w:rPr>
              <w:t>ерриториальных, отраслевых, функциональных органов администрации Пышминского городского округа (фамилия, имя, отчеств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администрации Пышминского городского округа 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средствах мас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учрежденных администрацией Пышминского городск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адреса, адреса электр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ы (при наличии), номера телефон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фициальных сайт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унитарных предприятий, муниципальных учреждений, муниципальных автономных учреждений, сведения о их задачах и функциях, почтовые адреса,  адреса электронной почты (при наличии), номера телефонов,  сведения о руководителях муниципальных унитарных предприятий, муниципальных учреждений, муниципальных автономных учреждений (фамилии, имена, отчеств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, комитет по управлению муниципальным имуществом администрации Пышминского городского округа, отраслевые органы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ниципальные правовые акты, изданные администрацией Пышминского городск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законную сил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ксты проектов муниципальных правовых актов, внесенных администрацией Пышминского городского округа в Думу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несения в Думу Пышминского городск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Заместители главы администрации Пышминского городского округа, организационно-правовой отдел администрации Пышминского городского округа, территориальные, отраслевые, функциональные органы </w:t>
            </w:r>
            <w:r>
              <w:rPr>
                <w:sz w:val="28"/>
                <w:szCs w:val="28"/>
              </w:rPr>
              <w:t>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дминистративные регламенты и стандарты муниципальных у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тупления в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,</w:t>
            </w:r>
            <w:r>
              <w:rPr>
                <w:color w:val="323232"/>
                <w:spacing w:val="-8"/>
                <w:sz w:val="28"/>
                <w:szCs w:val="28"/>
              </w:rPr>
              <w:t xml:space="preserve"> организационно-правовой отдел </w:t>
            </w:r>
            <w:r>
              <w:rPr>
                <w:sz w:val="28"/>
                <w:szCs w:val="28"/>
              </w:rPr>
              <w:t xml:space="preserve">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удебный и административный порядок обжалования нормативных правовых актов и иных решений администрации Пышминского городского округа, действий (бездействия) её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территориальных, отраслевых, функциональных органов,</w:t>
            </w:r>
            <w:r>
              <w:rPr>
                <w:sz w:val="28"/>
                <w:szCs w:val="28"/>
              </w:rPr>
              <w:t xml:space="preserve"> подведомственных  организаций и их должностных ли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формация о размещении заказов на поставки товаров, выполнение работ, оказание услуг для муниципальных нужд, проводимых администрацией, её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территориальными, отраслевыми, функциональными органами</w:t>
            </w:r>
            <w:r>
              <w:rPr>
                <w:sz w:val="28"/>
                <w:szCs w:val="28"/>
              </w:rPr>
              <w:t xml:space="preserve">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-график размещения заказ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ленные формы обращений, заявлений и иных документов, принимаемых  администрацией Пышминского городского округа, ее территориальными, отраслевыми, функциональными орган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ечень муниципальных целе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, заказчико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м которых яв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сведения о результатах реализации целевых программ,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ведения об основных мероприятиях, проводимых администрацией Пышминского городского округа, её </w:t>
            </w:r>
            <w:r>
              <w:rPr>
                <w:spacing w:val="-8"/>
                <w:sz w:val="28"/>
                <w:szCs w:val="28"/>
              </w:rPr>
              <w:t>территориальными, отраслевыми, функциональными органами</w:t>
            </w:r>
            <w:r>
              <w:rPr>
                <w:sz w:val="28"/>
                <w:szCs w:val="28"/>
              </w:rPr>
              <w:t>, и иная информац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едневной деятельности администрации Пышминского городского округ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сы предстоящ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езультатах мероприяти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рриториальные, отраслевые, функциональные органы</w:t>
            </w:r>
            <w:r>
              <w:rPr>
                <w:sz w:val="28"/>
                <w:szCs w:val="28"/>
              </w:rPr>
              <w:t xml:space="preserve">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защиты населения и территорий от чрезвычайных ситуаций и принятых мерах по обеспечению их безопас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ируемых и возникших чрезвычайных ситуац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ах и способах защиты населения от них, а также иная информация, подлежащая доведению администрацией Пышминского городского округа до сведения граждан и организаций в соответствии с федеральными законами, законами Свердловской обла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б официальных визитах и о рабочих поездках главы Пышминского городского округа и официальных делегаций администрации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программах и пла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сновные направления бюджетной и налоговой политики на очередно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ы (прогнозы) соци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округ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действий по их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егодный отчет о результ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главы Пышминского городского округа, администрации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5 рабочих дней со дня подписания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правления отчета в Думу Пышминского городск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и инвестиционной политике администрации Пышмин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лан проведения плановых проверок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х лиц и индивидуальных               предпринимателей на очередной год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оведения провер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и инвестиционной политике администрации Пышмин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 администрации Пышминского городского округа, территориальные, отраслевые, функциональные органы администрации Пышминского городского округа </w:t>
            </w:r>
          </w:p>
        </w:tc>
      </w:tr>
      <w:tr>
        <w:trPr>
          <w:trHeight w:val="20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Тексты официальных выступлений и      заявлений главы Пышминского городского округа и его заместителей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рабочего дня с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ая информация о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дминистрации Пышминского городск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ведения об использовании администрацией Пышминского городского округа, е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ми, отраслевыми, функциональными органами, подведомственными организациями выделяемых бюджетных средст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196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бюдж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экономике и инвестиционной политике администрации Пышминского городского округа 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атистическая информация о ходе размещения заказов для муниципальных нужд (среднее 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, процент экономии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ышминского городского окру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ядок поступления граждан на муниципальную служб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ведения о вакантных должностях муниципальной службы, имеющихся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после объ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й долж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валификационные требования к кандидатам на замещение вакантных должностей муниципальной службы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Условия и результаты конкурсов на замещение вакантных должностей муниципальной службы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конкурса размещаются не поздне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 до проведения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в течение 3 рабочих дней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онкур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омера телефонов, адрес электронной почты, по которым можно получить информацию по вопросу замещения вакантных должностей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Составы комиссий по организации и проведению конкурсов на замещение вакантных должностей муниципальной  службы 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коми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орядок обжалования результатов конкурса на замещение вакантных должностей муниципальной  службы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работы комиссий по соблюдению требований к служебному по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и урегулированию конфликта интересов, включая порядок подачи заявлений для рассмотрения на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егулированию конфл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ов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Информация о принимаемых мерах по противодействию коррупции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Информация о работе с обращениями граждан (физических лиц),  организаций (юридических лиц), общественных объединений, государственных органов 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го самоуправления в администрации Пышминского городского округ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 и иного а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рядок рассмотрения обращений граждан (физических лиц), организаций (юридических лиц), общественных объединений, государственных орган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и время приема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их лиц),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организаций (юри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), общественных объедин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органов и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утверждения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амилия, имя и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лиц администрации Пышми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номочиям которых отнесены организация приема граждан, в том числе: представителей организаций, общественных      объединений, государственных органов и      органов местного самоуправления,      обеспечение рассмотрения их сообщений, а     также номер телефона, адрес электронной      почты, по которому можно получить      информацию справочного характе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бзоры обращений лиц, в том числе представителей организаций, общественных объединений, государственных органов и органов местного самоуправления, а также      обобщенная информация о результатах      рассмотрения этих обращений и принятых      мерах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я: 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сайте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е документы размещаются на официальном сайте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№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сайтом администрации Пышминского городского округа в сети Интерне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ехнологические и программные средства обеспечения пользования официальным сайтом администрации Пышминского городского округа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на сайте должна размещаться на русском язы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формированию кадрового резерва муниципальных служащих в администрации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3 Федерального закона от 02.03.2007 г. № 25-ФЗ «О муниципальной службе в Российской Федерации»,  ст. 6 Закона Свердловской области от 29.10.2007 г. № 136-ОЗ «Об особенностях муниципальной службы на территории Свердловской области», Порядком формирования кадрового резерва муниципальных  служащих в органах местного самоуправления Пышминского городского округа, утвержденным Решением Думы Пышминского городского округа от 24.09.2008 г. № 37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рок до 15 декабря 2009 года сформировать кадровый резерв на замещение высших, главных, ведущих должностей муниципальной службы в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вый состав комиссии по  отбору кандидатов в кадровый резерв муниципальных служащих в администрации Пышминского городского округ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ов М.А., заместитель главы администрации Пышминского городского округа по социальным вопросам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рытова Л.Г., заведующая общим отделом администрации Пышминского городского округ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калов А.А., заместитель главы администрации Пышминского городского округа по ЖКХ, строительству и газ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И.Ю., заместитель главы администрации Пышминского городского округа по эконо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еванова А.В., начальник организационно-правового отдела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щев В.С., председатель Думы Пышминского городского округ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цова Л.И., начальник Финансового управления в Пышминском городск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ых С.С., заведующий Управлением р.п. Пыш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комиссии по отбору кандидатов в кадровый резерв муниципальных служащих администрации Пышминского городского округа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должностей муниципальной службы, на которые формируется  кадровый резерв в администрации Пышминского городского округ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правовому отделу администрации Пышминского городского округа (Кузеванова А.В.) организовать проведение  конкурса на включение в кадровый резерв на должности муниципальной службы в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ям главы администрации Пышминского городского округа, руководителям  территориальных, отраслевых, функциональных органов администрации Пышминского городского округа  в срок до 7 декабря 2009 года представить свои предложения о кандидатах на включение в кадровый резерв на должности муниципальной службы согласно Приложению № 2 к настоящему постановлению секретарю комиссии по отбору кандидатов в кадровый резерв муниципальных служащих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е о кандидатах на включение в кадровый резерв на должности муниципальной службы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в органах государственной власти,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нимаемая должность (место работы) кандидата на день подач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е обоснование предложения о включении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 20 декабря  2009 года рассмотреть поступившие предложения на включение в кадровый резерв произвести отбор кандидатов в кадровый резерв муниципальных служащих в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рок до  15 декабря 2009 года представить  главе Пышминского городского округа список лиц в кадровый резерв муниципальных служащих администрации Пышминского городского округа для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И.А. Черныш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тбору кандидатов в кадровый резерв муниципальных служащих администрации Пышм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деятельности комиссии по отбору кандидатов в кадровый резерв муниципальных служащих администрации Пышминского городского округа (далее – Комисс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 постановлением администрации Пышминского городского округа. В состав Комиссии включаются  должностные лица администрации Пышминского городского округа. В состав Комиссии могут также включаться  представители иных органов местного самоуправления, должностные лица территориальных органов государственной  власти, учреждений, предпри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предложений о  включении  в кадровый резерв муниципальных  служащих администрации Пышминского городского округа, результатов конкурса  на  включение в кадровый резерв  на должности муниципальной служб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, подготовка  списка лиц в кадровый резерв  муниципальных служащих администрации Пышминского городского округа и представление его на рассмотрение и утверждение главе Пышмин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поступивших предложений об исключении из кадрового резерва муниципальных служащих администрации Пышмин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главе Пышминского городского округа  об исключении из кадрового резер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рассмотрение  заключений  о возможности (невозможности) дальнейшего нахождения в кадровом резер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 рассмотрение  списка  лиц,  включенных в кадровый резерв  муниципальных служащих администрации Пышминского городского округа и представление его на утверждение главе Пышминского городского окру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Комиссия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 и получать в установленном порядке  необходимые материалы от органов местного самоуправления, территориальных, отраслевых, функциональных органов администрации Пышминского городского округа, должностных лиц администрации Пышминского городского округа, территориальных органов государственной власти, предприятий, учреждений и их должностны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на свои заседания представителей органов местного самоуправления, территориальных, отраслевых, функциональных органов администрации Пышминского городского округа, должностных лиц администрации Пышминского городского округа, а также представителей территориальных органов государственной власти, предприятий, учреждений и их должностны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кандидатов в кадровый резер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 в органы местного самоуправления, должностным лицам местного самоуправления предложения по  вопросам формирования кадрового резер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авомочно, если на нем присутствует не менее половины от утвержденного состава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ведет председа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ериодичность заседаний Комиссии, даты заседаний и повестки  заседаний Комиссии определяются председателем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принимается простым большинством голосов и оформляется протоколом, подписываемым председателем и секретарем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___________________№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на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тся  кадровый резерв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ышминского городского округа по социальным вопросам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ышминского городского округа по экономик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ышминского городского округа по жилищно-коммунальному хозяйству, строительству и газифика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администрации Пышминского городского округа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долж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 и инвестиционной политике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, спорту и туризму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строительства и газификации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оровлянским территориальным управлением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Черемышским территориальным управлением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Четкаринским территориальным управлением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Трифоновским территориальным управлением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ечеркинским территориальным управлением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ульниковским  территориальным управлением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ервомайским территориальным управлением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правлением р.п. Пыш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ущ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Заместитель председателя комитета по управлению муниципальны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муществом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 Заместитель заведующего Управлением р.п. Пыш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4:00Z</dcterms:created>
  <dc:creator>Urist</dc:creator>
  <dc:description/>
  <cp:keywords/>
  <dc:language>en-US</dc:language>
  <cp:lastModifiedBy>МО</cp:lastModifiedBy>
  <cp:lastPrinted>2010-04-09T11:34:00Z</cp:lastPrinted>
  <dcterms:modified xsi:type="dcterms:W3CDTF">2012-05-29T04:06:00Z</dcterms:modified>
  <cp:revision>16</cp:revision>
  <dc:subject/>
  <dc:title>ПРАВИТЕЛЬСТВО РОССИЙСКОЙ ФЕДЕРАЦИИ</dc:title>
</cp:coreProperties>
</file>