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0 г.                                                                                  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нитарной очистке территории в Пышм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р.п. Пышма и сельских населенных пунктов, расположенных в границах Пышминского городского округа, заботы о благоустройстве и экологической безопасности, в соответствии с решением Пышминской районной Думы от 28.10.2005 г. № 56 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ить каждую последнюю пятницу месяца днем проведения мероприятий по санитарной очистке территорий р.п. Пышма и населенных пунктов в Пышминском городском округ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м территориальными управлениями администрации Пышминского городского округа, в соответствии с п.1 настоящего постановлени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1. организовать проведение мероприятий по сезонной и санитарной очистке территорий населенных пунктов, подведомственных соответствующим территориальным управлениям администрации Пышминского городского округ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2. принять исчерпывающие меры по ликвидации несанкционированных свалок   на территории населенных пунктов, подведомственных соответствующим территориальным управлениям администрации Пышминского городского округ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 обеспечить установку аншлагов «Свалка мусора запрещена» на местах ликвидированных несанкционированных свалок   на территории населенных пунктов, подведомственных соответствующим территориальным управлениям администрации Пышминского городского округ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всех форм собственности, индивидуальным предпринимателям проводить сезонную и санитарную очистку подведомственных территорий в соответствии с п.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Служба заказчика» Ржаникову В.Б. организовать проведение санитарной очистки мест общего пользования жилищного фонда в соответствии с п.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ору газеты «Пышминские вести» Кирьянову Е.А. регулярно освещать на страницах газеты вопросы экологического и санитарного состояния населенных пунктов, проведения мероприятий по их благоустрой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2:00Z</dcterms:created>
  <dc:creator>Ваганова</dc:creator>
  <dc:description/>
  <cp:keywords/>
  <dc:language>en-US</dc:language>
  <cp:lastModifiedBy>МО</cp:lastModifiedBy>
  <cp:lastPrinted>2010-01-20T10:05:00Z</cp:lastPrinted>
  <dcterms:modified xsi:type="dcterms:W3CDTF">2012-05-28T04:41:00Z</dcterms:modified>
  <cp:revision>7</cp:revision>
  <dc:subject/>
  <dc:title/>
</cp:coreProperties>
</file>