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4.2010 г.                                                                                      №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рядке установки приборов учета тепловой энергии, расх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ячей и холодной воды и оплате гражданами услуг теплоснабжения, холодного, горячего водоснабжения и водоотведения в жилых помещениях, оборудованных приборами учета тепловой энергии и расхода воды (водосчетчиками), на территории Пышмин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равилами предоставления коммунальных услуг гражданам, утвержденных Постановлением Правительства РФ от 23.05.2006 N 307, Правил пользования системами коммунального водоснабжения и канализации в РФ, утвержденных Постановлением Правительства РФ от 12.02.1999 N 167, основных направлений и механизма энергоресурсосбережения в жилищно-коммунальном хозяйстве РФ, одобренных Решением Правительственной комиссии по реформированию жилищно-коммунального хозяйства РФ от 20.03.1998 N 3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"О порядке установки приборов учета тепловой энергии, расхода горячей и холодной воды и оплате гражданами услуг теплоснабжения, холодного, горячего водоснабжения и водоотведения в жилых помещениях, оборудованных приборами учета тепловой энергии и расхода воды (водосчетчиками), на территории Пышминского городского округ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Пышминские ве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 администрации Пышминского городского округа по ЖКХ, строительству и газификации Обоска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ышминского городского округа                                                  И.А. 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апреля 2010 г. №1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порядке установки приборов учета тепловой энергии, расх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ячей и холодной воды и оплате гражданами услуг теплоснабжения, холодного, горячего водоснабжения и водоотведения в жилых помещениях, оборудованных приборами учета тепловой энергии и расхода воды (водосчетчиками)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Пышмин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подготовлено в соответствии с Гражданским кодексом РФ от 30.11.94, Правилами предоставления коммунальных услуг, утвержденных Постановлением Правительства РФ от 23.05.2006 N 307 и определяет порядок оплаты гражданами Пышминского городского округа услуг теплоснабжения, холодного, горячего водоснабжения и водоотведения в жилых помещениях, оборудованных приборами учета тепловой энергии и расход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применяются следующие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Жилое помещение - жилой дом, квартира, часть жилого дома или квартиры, состоящая из одной или нескольких изолированных комнат в жилом доме, в специализированном доме (маневренном доме, доме ветеранов) или в ином строении, пригодные для постоянного проживания граждан, с установленными на них правами нанимателя (собственника) и членов его семьи, производящих оплату по одному лицевому счету.</w:t>
      </w:r>
    </w:p>
    <w:p>
      <w:pPr>
        <w:pStyle w:val="Normal"/>
        <w:jc w:val="both"/>
        <w:rPr/>
      </w:pPr>
      <w:r>
        <w:rPr>
          <w:sz w:val="28"/>
          <w:szCs w:val="28"/>
        </w:rPr>
        <w:t>1.2.2. Управляющая организация - МУ "Служба заказчика", товарищество собственников жилья, иная организация, управляющая жилищным фондом по поручению собственника либо лица, уполномоченного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. Потребитель - абонент, наниматель или собственник жилого помещения, которому по договору теплоснабжения, водоснабжения или технического обслуживания жилого помещения теплоснабжающая, водоснабжающая или управляющая организация предоставляет услуги теплоснабжения, холодного и (или) горячего водоснабжения и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4. Поставщик - теплоснабжающая и (или) водоснабжающая организация, предоставляющая потребителю услуги теплоснабжения, холодного и (или) горячего водоснабжения и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5. Эксплуатация прибора учета - использование узла учета в соответствии с его назначением, техническое обслуживание и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жилых помещениях разрешается устанавливать приборы учета, включенные в государственный реестр средств измерений и допущенные к применению на территори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4. Установка приборов учета осуществляется по заявлению потребителя, которое подается в управляющую организацию (поставщику), на основании выданных поставщиком технических условий. Срок выдачи технических условий не должен превышать 10 дней с момента подачи заявления потреб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выдачу технических условий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1. Ознакомление потребителя с настоящим Положением и рекомендациями по установке приборов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2. Выявление технической возможности установки приборов учета в жилом помещении по согласованию с потребителем, в том числе проверка технического состояния трубопр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3. Определение типа и параметров необходимых приборов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4. Составление и утверждение ответственным сотрудником поставщика и потребителем схемы теплоснабжения, холодного и горячего водоснабжения жилого помещения с местом установки приборов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обретение приборов учета теплоснабжения, холодного и горячего водоснабжения производится потребителем за свой счет согласно выданным поставщиком техническим условиям.</w:t>
      </w:r>
    </w:p>
    <w:p>
      <w:pPr>
        <w:pStyle w:val="Normal"/>
        <w:jc w:val="both"/>
        <w:rPr/>
      </w:pPr>
      <w:r>
        <w:rPr>
          <w:sz w:val="28"/>
          <w:szCs w:val="28"/>
        </w:rPr>
        <w:t>1.7. Монтаж приборов учета производится за счет потребителя специализированной организацией на основании договора и выданных техническ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орядок подсчета тепловой энергии, суммарного расхода холодной и горячей воды на данном узле учета определяется в зависимости от установленного типа и количества приборов учета и указан в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жилом помещении прибора учета хотя бы на одном из трубопроводов холодной (горячей) воды объем потребления холодной (горячей) воды, а также ее водоотведение определяется по нормативам 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водоотведения определяется как сумма объемов потребленной холодной и горяче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боры учета подлежат регулярной периодической поверке службами Госстандарта Российской Федерации или организациями, имеющими соответствующую лицензию. Периодичность поверки определяется согласно технической документации на при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Установка, эксплуатация, техническое обслуживание и проведение плановых поверок приборов учета в существующих жилых помещениях производится по инициативе и за счет собственника либо нанимателя жилого помещения, проживающего на условиях социального найма (коммерческого най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Отсутствие прибора учета на вводе в дом не может являться основанием для отказа установки поквартирных приборов учета и проведения расчетов за потребление тепловой энергии и воды по их показ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ВОДА В ЭКСПЛУАТАЦИЮ ПРИБОРОВ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ВОЙ ЭНЕРГИИ, ХОЛОДНОЙ И (ИЛИ) ГОРЯЧЕЙ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вод приборов учета в эксплуатацию осуществляется по письменному заявлению потребителей (по форме, приведенной в Приложении 1 к Положе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В теплоснабжающую (водоснабжающую) организацию для потребителей, проживающих в индивидуальных жилых домах, присоединенных к наружным сетям теплоснабжения (водоснаб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В управляющую организацию для потребителей, проживающих в других жилых помещениях, не указанных в пункте 2.1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явление по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ом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нимателем жилого помещения в государственном (муниципальном) жилищном фонде, установившим приборы учета тепловой энергии, холодной и (или) горячей воды.</w:t>
      </w:r>
    </w:p>
    <w:p>
      <w:pPr>
        <w:pStyle w:val="Normal"/>
        <w:jc w:val="both"/>
        <w:rPr/>
      </w:pPr>
      <w:r>
        <w:rPr>
          <w:sz w:val="28"/>
          <w:szCs w:val="28"/>
        </w:rPr>
        <w:t>2.3. После установки приборов учета потребитель подает заявление в управляющую организацию (поставщику) для приемки счетчиков в эксплуатацию.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ая организация совместно с поставщиком и организацией, осуществляющей монтаж прибора и наладку, а также заявитель в течение 10 дней после подачи заявления оформляют акт приемки в эксплуатацию по каждому прибору учета в трех экземплярах, по одному экземпляру для заявителя, управляющей организации и поставщика, по форме, установленной в приложении N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случаев бесконтрольного демонтажа счетчика поставщик одновременно с подписанием акта приемки прибора в эксплуатацию производит опломбирование установки приборов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и невыполнении технических условий и (или) несоответствии требованиям, предъявляемым к установке приборов учета, поставщик подает заявителю мотивированный отказ.</w:t>
      </w:r>
    </w:p>
    <w:p>
      <w:pPr>
        <w:pStyle w:val="Normal"/>
        <w:jc w:val="both"/>
        <w:rPr/>
      </w:pPr>
      <w:r>
        <w:rPr>
          <w:sz w:val="28"/>
          <w:szCs w:val="28"/>
        </w:rPr>
        <w:t>2.5. Управляющая организация (поставщик) одновременно с подписанием акта приема в эксплуатацию прибора учета совместно с заявителем вносят необходимые изменения в договор теплоснабжения, водоснабжения либо найма (технического обслуживания)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ПЛАТЫ ТЕПЛОСНАБЖЕНИЯ, ХОЛОДНОГО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ЯЧЕГО ВОДОСНАБЖ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, ОБОРУДОВАННЫХ ПРИБО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ТЕПЛОВОЙ ЭНЕРГИИ И РАСХОДА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Расчет оплаты услуг теплоснабжения, горячего и холодного водоснабжения в помещениях, оборудованных приборами учета, производится по показаниям соответствующего прибора учета и действующим тарифам на данный вид услуги ресурсоснабжающих организаций, утвержденным в 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3.2. Расчет оплаты услуг водоотведения производится исходя из суммы расхода холодной и горячей воды за оплачиваемый период и действующего тарифа на водоотведение ресурсоснабжающих организаций, утвержденного в 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3.3. Начало срока оплаты по показаниям приборов учета считается с момента подписания акта приемки приборов учета в эксплуатац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При обнаружении неисправности прибора учета по любой из причин расчет за потребленную тепловую энергию, горячее, холодное водоснабжение и водоотведение производится по нормативу потребления за весь расче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3.5. В платежном документе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нанимателя (собственника)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яц о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ующие тарифы на тепловую энергию, холодную и горячую воду и водоотведение (в рублях за Гкал (куб. м)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документе должны содержаться графы, в которые потребитель будет заносить показания приборов учета отдельно по потреблению тепловой энергии, холодной и горячей воды и водоот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ьгот и компенсаций на оплату жилья и коммунальных услуг (в части расчетов за полученную тепловую энергию, холодную и горячую воду и сброшенные сточные воды) потребителям производи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ПОТРЕБ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треби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Устанавливать в квартире приборы учета тепловой энергии, холодной и горячей воды, включенные в государственный реестр средств измерений, за свой счет, при этом плата за полученные услуги производится по показаниям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Отказаться от установки прибора учета и вернуться к прежней форме расчета за потребленную тепловую энергию и воду, при этом демонтаж выполняется за счет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треби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В течение суток сообщать управляющей организации (поставщику) о неисправностях и нарушениях в работе приборов учета, повреждениях пломбы.</w:t>
      </w:r>
    </w:p>
    <w:p>
      <w:pPr>
        <w:pStyle w:val="Normal"/>
        <w:jc w:val="both"/>
        <w:rPr/>
      </w:pPr>
      <w:r>
        <w:rPr>
          <w:sz w:val="28"/>
          <w:szCs w:val="28"/>
        </w:rPr>
        <w:t>4.2.2. Предоставлять представителям управляющей организации (поставщика) доступ к приборам при предупреждении потребителя по телефону или письменным изв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Самостоятельно регистрировать показания приборов и предоставлять их управляющей организации (поставщику)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Своевременно производить оплату за теплоснабжение, водоснабжение и водоотведение на основании показаний приборов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5. Своевременно производить за свой счет регулярную периодическую поверку службами Госстандарта Российской Федерации или организациями, имеющими соответствующую лицензию. Периодичность поверки определяется согласно технической документации на при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6. Замену прибора учета при его неисправности проводит потребитель за сво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ВА И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Й ОРГАНИЗАЦИИ (ПОСТАВЩ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рава управляющей организации (поставщи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Проверять целостность и работоспособность прибора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Периодически проверять соответствие показаний приборов учета, предоставляемых потреб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бязанности управляющей организации (поставщи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Предоставлять коммунальные услуги согласно Правилам предоставления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Доводить до сведения потребителей данное Положение и рекомендации по установке поквартирных приборов учета и расход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"О порядке установ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боров учета тепловой энерг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хода горячей и холодной воды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лате гражданами услуг теплоснабж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лодного, горячего водоснабжения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доотведения в жилых помещениях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орудованных приборами уч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пловой энергии и расхода в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одосчетчиками),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ководителю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Ф.И.О.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живающего по адресу: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инять приборы учета тепловой энергии  (расхода горя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лодной воды)  в эксплуатацию,  заключить  (внести  необходи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) договор теплоснабжения (водоснабжения)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ести расчеты по оплате за теплоснабжение  (холодное  и  (и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чее водоснабжение и водоотведение) с учетом показаний при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уюсь   беспрепятственно  допускать   представителей  Ва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к  местам  установки  приборов учета  для контро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ятий показаний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 времени  прихода  представителей   прошу  сообщить  зара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: домашний __________, рабочий _________ или письм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чем за 3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ь,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"О порядке установ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боров учета тепловой энерг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хода горячей и холодной воды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лате гражданами услуг теплоснабж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лодного, горячего водоснабжения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доотведения в жилых помещениях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орудованных приборами уч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пловой энергии и расхода в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одосчетчиками),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наименование организации и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ица, утверждающего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 "__"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дпись)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КИ ПРИБОРА УЧЕТА В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установки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Ф.И.О.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яемая  среда:   тепловая  энергия,   горячая,  холодная 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нужное за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прибора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прибора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номер, дата выдачи, кем выдан, срок действ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рологический паспорт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номер, кем выдан, д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ата последней п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й поверки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ния прибора на день составления акта: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ибора выполнена в соответствии с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указать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окументов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ые отметки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заполняется по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ор  допускается  для  эксплуатации  в качестве  средства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ой  энергии,   расхода  горячей,  холодной  воды   (ненуж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ор опломбирован пломбой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наз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ибора опломбирована пломбой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наз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установившей прибор учета организации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должность, Ф.И.О.,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лефона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теплоснабжающей (водоснабжающей) организаци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должность, Ф.И.О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омер телеф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управляющей организации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должность, Ф.И.О., номер телеф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.И.О., номер телефона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14:00Z</dcterms:created>
  <dc:creator>ConsultantPlus</dc:creator>
  <dc:description/>
  <cp:keywords/>
  <dc:language>en-US</dc:language>
  <cp:lastModifiedBy>МО</cp:lastModifiedBy>
  <cp:lastPrinted>2010-04-14T18:25:00Z</cp:lastPrinted>
  <dcterms:modified xsi:type="dcterms:W3CDTF">2012-05-29T04:03:00Z</dcterms:modified>
  <cp:revision>3</cp:revision>
  <dc:subject/>
  <dc:title/>
</cp:coreProperties>
</file>