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10 г.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санитарной очистке и благоустройству на территории Пышминского городского округ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, поддержания чистоты и дальнейшего благоустройства территории Пышминского городского округа, на основании Решения Думы МО «Пышминский район» от 28.10.2005 г. № 45 «Об утверждении Правил благоустройства, обеспечения санитарного содержания территорий, обращения с бытовыми отходами на территории Пышминского городского окру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 санитарной очистке и благоустройству на территории Пышминского городского округа с 1 по 30 апреля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всех форм собственности, а также владельцам индивидуальных  домов, расположенных на территории Пышминского городского округа, произвести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езонную очистку прилегающей и закрепленной территории от листьев, травы, веток, мусора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и формовочную обрезку зеленых насаждений вдоль дорог, на прилегающих  территориях на высоту не менее 2-х метров от земли, а также провести  их  побелку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замену и удаление зеленых насаждений, посаженных с нарушением норм и причиняющих вред зданиям и сооружениям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окончания работ провести уборку территории в течение  7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каждую пятницу санитарным днем для проведения  субботников коллективами предприятий, учреждений, организаций по очистке своих террито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остановлением главы МО «Пышминский район» от 06.06.2005 г. № 261 «О мерах  по улучшению санитарного состояния территории р.п. Пышма и сельских населенных пунктов»  руководителям предприятий, учреждений, организаций всех форм собственности  организовать проведение  субботника на территории парка культуры и отдыха согласно карте – схеме закрепленных участк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м территориальными управлениями администрации Пышминского городского округа организовать проведение субботников и сбор мусора в населенных пунктах,  находящихся на территории, подведомственной территориальному управл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ведующему Управлением р.п. Пышма Фоминых С.С.  составить график проведения очистки территорий по улицам, возле многоквартирных домов и организовать своевременный вывоз мусора на свалку твердых бытовых отходов № 610,  расположенную  в 625 метрах  от  3 км автодороги р.п. Пышма – д. Катарач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 «Служба заказчика»  Ржаникову В.Б. организовать проведение санитарной очистки мест общего пользования жилого фонд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директору ГУ «Пышминский ЦЗ» Парадееву В.И. привлечь к санитарной очистке территории Пышминского городского округа граждан из числа безработны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0. Опубликовать настоящее постановление в газете «Пышминские вести».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 Обоскалова А.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Глава Пышминского городского округа                                      И.А. Чернышев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624" w:h="16838"/>
      <w:pgMar w:left="1418" w:right="851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09:00Z</dcterms:created>
  <dc:creator>*</dc:creator>
  <dc:description/>
  <cp:keywords/>
  <dc:language>en-US</dc:language>
  <cp:lastModifiedBy>МО</cp:lastModifiedBy>
  <cp:lastPrinted>2009-04-02T16:34:00Z</cp:lastPrinted>
  <dcterms:modified xsi:type="dcterms:W3CDTF">2012-05-28T08:21:00Z</dcterms:modified>
  <cp:revision>85</cp:revision>
  <dc:subject/>
  <dc:title>ПРОЕКТ</dc:title>
</cp:coreProperties>
</file>