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10г.                                                                                              №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“Профилактика пожарной безопасности на территории Пышминского городского округа на 2008-2010 годы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несением изменений в план мероприятий программы «Профилактика пожарной безопасности на территории Пышминского городского округа на 2008-2010 годы» на 201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в муниципальную целевую программу «Профилактика пожарной безопасности на территории Пышминского городского округа на 2008-2010 годы», утвержденную Решением Думы Пышминского городского округа от 21.05.2008г. № 341 (с изменениями, внесенными постановлением главы Пышминского городского округа от 27.02.2009г. №80, постановлением администрации Пышминского городского округа от 08.10.2009г. № 474, постановлением администрации Пышминского городского округа от 10.12.2009г. № 614)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2 «Администрация Пышминского городского округа»  Раздела 3 «План мероприятий программы «Профилактика пожарной безопасности на территории Пышминского городского округа на 2008-2010 годы»,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И.А. Чернышев</w:t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8:00Z</dcterms:created>
  <dc:creator>Pol Rydnov</dc:creator>
  <dc:description/>
  <cp:keywords/>
  <dc:language>en-US</dc:language>
  <cp:lastModifiedBy>МО</cp:lastModifiedBy>
  <cp:lastPrinted>2010-03-16T10:24:00Z</cp:lastPrinted>
  <dcterms:modified xsi:type="dcterms:W3CDTF">2012-05-28T08:19:00Z</dcterms:modified>
  <cp:revision>10</cp:revision>
  <dc:subject/>
  <dc:title/>
</cp:coreProperties>
</file>