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ЫШМИ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9.01.2010                                                                                                    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Управлению культуры администрации Пышминского городского округа тарифа  на организацию и проведение выставок в Районном Дом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ложением «о порядке ценообразования на продукцию (товары, работы, услуги) по которой регулирование цен (тарифов) осуществляется органами местного самоуправления Пышминского городского округа; о комиссии по вопросам ценообразования и формирования тарифов» утвержденное решением Пышминской районной Думы 26.12.2005г. №80  решением комиссии по вопросам ценообразования и формирования тарифов в Пышминском городском округе  (протокол № 1 от 12.01.2010 год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Управлению культуры администрации Пышминского городского округа тариф на организацию и проведение выставок в Районном Доме культуры в размере 160-00 рублей – за 1 час работы выста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исполнением настоящего постановления возложить на начальника Управления культуры администрации Пышминского городского округа Киселеву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И.А. Черн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05:00Z</dcterms:created>
  <dc:creator>Pol Rydnov</dc:creator>
  <dc:description/>
  <cp:keywords/>
  <dc:language>en-US</dc:language>
  <cp:lastModifiedBy>МО</cp:lastModifiedBy>
  <cp:lastPrinted>2010-01-19T14:57:00Z</cp:lastPrinted>
  <dcterms:modified xsi:type="dcterms:W3CDTF">2012-05-28T04:39:00Z</dcterms:modified>
  <cp:revision>9</cp:revision>
  <dc:subject/>
  <dc:title/>
</cp:coreProperties>
</file>