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10 г.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мест размещения бытовых отходов производства и потребления на территории Пышминского городского округ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тходах производства и потребления» от 24.06.1998 г. № 89-ФЗ  (в ред. от 30.12.2008 г. № 309-ФЗ), постановлением Правительства Свердловской области «О мерах по совершенствованию обращения с отходами производства и потребления на территории Свердловской области» от 08.10.2007 года № 1004-ПП, Решением Пышминской районной Думы 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 от 28.10.2005 г. № 56, в целях создания благоприятных условий для жизнедеятельности населения Пышминского городского округа, обеспечения чистоты и порядка на территории Пышми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змещения бытовых отходов производства и потребления на территории Пышминского городского округа – свалку твердых бытовых отходов (код размещения № 610), расположенную  в 625 метрах от 3 км  автодороги р.п. Пышма – д. Катар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 Обоскалова А.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Глава Пышминского городского округа                                      И.А. Чернышев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624" w:h="16838"/>
      <w:pgMar w:left="1418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9:00Z</dcterms:created>
  <dc:creator>*</dc:creator>
  <dc:description/>
  <cp:keywords/>
  <dc:language>en-US</dc:language>
  <cp:lastModifiedBy>МО</cp:lastModifiedBy>
  <cp:lastPrinted>2010-03-09T10:07:00Z</cp:lastPrinted>
  <dcterms:modified xsi:type="dcterms:W3CDTF">2012-05-28T08:09:00Z</dcterms:modified>
  <cp:revision>91</cp:revision>
  <dc:subject/>
  <dc:title>ПРОЕКТ</dc:title>
</cp:coreProperties>
</file>