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1.2010 г.                                                                                         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ыделении помещений в зданиях муниципального нежилого фонда, расположенных  на территории Пышминского городского округа, для проведения публичных агитационных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оведении выборов депутатов Областной Думы Законодательного Собрания Свердловской области 14 марта 2010 года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Руководствуясь ст. 53 Федерального закона «Об основных гарантиях избирательных прав и права на участие в референдуме граждан Российской Федерации», ст. 68 Избирательного кодекса Свердловской области </w:t>
      </w:r>
    </w:p>
    <w:p>
      <w:pPr>
        <w:pStyle w:val="TextBody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ыделить помещения для проведения агитационных публичных мероприятий в форме собраний в зданиях муниципального нежилого фонда, расположенных по следующим адре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9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бирательные участ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помещений для проведения агитационных публичных мероприяти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учас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7 – 7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п. Пыш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.п. Пышма, здание районного Дома культуры,   ул. Куйбышева, 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.п. Пышма, здание МОУ ДОД «Центр дополнительного образования детей», ул.Куйбышева, 4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.п. Пышма, МОУ «Пышминская СОШ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3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.п. Пышма, здание МОУ «Ощепковская СОШ», ул. Бабкина, 3 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.п. Пышма, здание Ощепковского Дома культуры, ул. Красных Путиловцев, 19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й участок №702</w:t>
            </w:r>
            <w:r>
              <w:rPr>
                <w:sz w:val="28"/>
                <w:szCs w:val="28"/>
              </w:rPr>
              <w:t xml:space="preserve"> д. Тал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 Талица, здание Талицкого клуб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л. Калинина, 2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3</w:t>
            </w:r>
            <w:r>
              <w:rPr>
                <w:sz w:val="28"/>
                <w:szCs w:val="28"/>
              </w:rPr>
              <w:t xml:space="preserve"> с. Холк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Холкино,  здание Дома культуры, ул. Карла Маркса, 15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04 </w:t>
            </w:r>
            <w:r>
              <w:rPr>
                <w:sz w:val="28"/>
                <w:szCs w:val="28"/>
              </w:rPr>
              <w:t>с. Печерк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Печеркино, здание Печеркинского территориального управления администрации Пышминского 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, 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Печеркино, здание МОУ «Печеркинская СОШ», ул. Буденного, 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Печеркино, здание Печеркинского Дома культуры, ул. Буденного,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5</w:t>
            </w:r>
            <w:r>
              <w:rPr>
                <w:sz w:val="28"/>
                <w:szCs w:val="28"/>
              </w:rPr>
              <w:t xml:space="preserve"> с. Юрмытск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Юрмытское, здание Дом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5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бирательный участок №706 </w:t>
            </w:r>
            <w:r>
              <w:rPr>
                <w:sz w:val="28"/>
                <w:szCs w:val="28"/>
              </w:rPr>
              <w:t xml:space="preserve"> с. Трифоново, деревни: Устьянка, Медвед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Трифоново, здание Дом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96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8</w:t>
            </w:r>
            <w:r>
              <w:rPr>
                <w:sz w:val="28"/>
                <w:szCs w:val="28"/>
              </w:rPr>
              <w:t xml:space="preserve"> д. Катар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Катарач, здание Дома культур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, 33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9</w:t>
            </w:r>
            <w:r>
              <w:rPr>
                <w:sz w:val="28"/>
                <w:szCs w:val="28"/>
              </w:rPr>
              <w:t xml:space="preserve">  с. Пульнико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Пульниково, здание Дома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73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0 </w:t>
            </w:r>
            <w:r>
              <w:rPr>
                <w:sz w:val="28"/>
                <w:szCs w:val="28"/>
              </w:rPr>
              <w:t>с. Чуп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Чупино, здание Дома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ика Морозова, 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1 </w:t>
            </w:r>
            <w:r>
              <w:rPr>
                <w:sz w:val="28"/>
                <w:szCs w:val="28"/>
              </w:rPr>
              <w:t>д. Пыла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Пылаева, здание по ул. 50 лет Октября, 33</w:t>
            </w:r>
          </w:p>
        </w:tc>
      </w:tr>
      <w:tr>
        <w:trPr>
          <w:trHeight w:val="112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2 </w:t>
            </w:r>
            <w:r>
              <w:rPr>
                <w:sz w:val="28"/>
                <w:szCs w:val="28"/>
              </w:rPr>
              <w:t>с. Черныш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Савина, Кочев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Чернышово, здание Дом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3</w:t>
            </w:r>
            <w:r>
              <w:rPr>
                <w:sz w:val="28"/>
                <w:szCs w:val="28"/>
              </w:rPr>
              <w:t xml:space="preserve"> с. Тимохинск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Тимохинское, здание Черемышского территориального управления администрации Пышминского городского округа, ул. Халтурина, 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МОУ Тимохинская О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4</w:t>
            </w:r>
            <w:r>
              <w:rPr>
                <w:sz w:val="28"/>
                <w:szCs w:val="28"/>
              </w:rPr>
              <w:t xml:space="preserve"> с. Черемы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Черемыш, здание Дом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Черемыш, здание МОУ «Черемышская СОШ», ул. Ленина, 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5</w:t>
            </w:r>
            <w:r>
              <w:rPr>
                <w:sz w:val="28"/>
                <w:szCs w:val="28"/>
              </w:rPr>
              <w:t xml:space="preserve"> д. Дух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ярск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Духовая, здание бригады № 2 СПК «Колхоз им. Кирова», ул. Механизаторов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6</w:t>
            </w:r>
            <w:r>
              <w:rPr>
                <w:sz w:val="28"/>
                <w:szCs w:val="28"/>
              </w:rPr>
              <w:t xml:space="preserve"> с. Тупицы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Смирнова, Лепих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. Тупицыно, здание Черемышского территориального управления администрации Пышминского городского округа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6</w:t>
            </w:r>
          </w:p>
        </w:tc>
      </w:tr>
      <w:tr>
        <w:trPr>
          <w:trHeight w:val="178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7</w:t>
            </w:r>
            <w:r>
              <w:rPr>
                <w:sz w:val="28"/>
                <w:szCs w:val="28"/>
              </w:rPr>
              <w:t xml:space="preserve"> с. Четкар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Родина, Бунькова, Сыскова, Горушки, Труб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Четкарино, здание Дома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Четкарино, здание МОУ «Четкаринская СОШ», ул. Советская, 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8 </w:t>
            </w:r>
            <w:r>
              <w:rPr>
                <w:sz w:val="28"/>
                <w:szCs w:val="28"/>
              </w:rPr>
              <w:t>д. Комаров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сак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Комарова, здание Дома культуры, пер. Школьный, 2.</w:t>
            </w:r>
          </w:p>
        </w:tc>
      </w:tr>
      <w:tr>
        <w:trPr>
          <w:trHeight w:val="96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9 </w:t>
            </w:r>
            <w:r>
              <w:rPr>
                <w:sz w:val="28"/>
                <w:szCs w:val="28"/>
              </w:rPr>
              <w:t>п. Первомай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ючевской, п. Юж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. Первомайский, здание Дом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 г.</w:t>
            </w:r>
          </w:p>
        </w:tc>
      </w:tr>
      <w:tr>
        <w:trPr>
          <w:trHeight w:val="97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1</w:t>
            </w:r>
            <w:r>
              <w:rPr>
                <w:sz w:val="28"/>
                <w:szCs w:val="28"/>
              </w:rPr>
              <w:t xml:space="preserve"> с. Боровля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лим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Боровлянское, здание Дома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7.</w:t>
            </w:r>
          </w:p>
        </w:tc>
      </w:tr>
      <w:tr>
        <w:trPr>
          <w:trHeight w:val="97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22 </w:t>
            </w:r>
            <w:r>
              <w:rPr>
                <w:sz w:val="28"/>
                <w:szCs w:val="28"/>
              </w:rPr>
              <w:t>д. Мартын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гиб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. Мартынова, библиотека в здании Дома культуры, ул. Молодежная, 1а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3</w:t>
            </w:r>
            <w:r>
              <w:rPr>
                <w:sz w:val="28"/>
                <w:szCs w:val="28"/>
              </w:rPr>
              <w:t xml:space="preserve"> деревни: Речелга, Смороди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утояр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. Речелга, здание Дома культуры, ул. Советская, 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</w:t>
        <w:tab/>
        <w:tab/>
        <w:tab/>
        <w:tab/>
        <w:t>И.А. Чернышев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28:00Z</dcterms:created>
  <dc:creator>Ваганова</dc:creator>
  <dc:description/>
  <cp:keywords/>
  <dc:language>en-US</dc:language>
  <cp:lastModifiedBy>МО</cp:lastModifiedBy>
  <cp:lastPrinted>2010-01-18T11:26:00Z</cp:lastPrinted>
  <dcterms:modified xsi:type="dcterms:W3CDTF">2012-05-28T04:36:00Z</dcterms:modified>
  <cp:revision>13</cp:revision>
  <dc:subject/>
  <dc:title/>
</cp:coreProperties>
</file>