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5.01.2010 г.                                                                                          № 0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избирательных участков для проведения  выборов  депутатов Областной Думы  Законодательного Собрания Свердловской области, назначенных на 14 марта 201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целях обеспечения  работы участковых избирательных комиссий, обеспечения исправной телефонной связи  в период подготовки и проведения  выборов депутатов Областной Думы Законодательного Собрания Свердловской области, назначенных на 14 марта 2010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 Образовать  на территории Пышминского городского округа  следующие избирательные участк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697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– </w:t>
      </w:r>
      <w:r>
        <w:rPr>
          <w:iCs/>
          <w:color w:val="000000"/>
          <w:sz w:val="28"/>
          <w:szCs w:val="28"/>
        </w:rPr>
        <w:t>здание МОУ «Пышминская СОШ», р.п. Пышма ул. Куйбышева, 39. Место расположения избирательной комиссии -  здание управления сельского хозяйства и продовольствия Пышминского района, р.п. Пышма, ул. Кирова, 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86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Береговая, Горького, Ленина с № 1 по № 147, с № 2 по № 126, Лизы Чайкиной, Сушинских, К. Боровинской, Кирова с № 1 по № 31, с № 2 по № 48, Пионерская, 1 Мая с № 1 по № 51, с № 2 по № 60, Торговая, А. Королева, Тургенева, Комарова; переулки: Набережный, Береговой, Южный, Речной, Юрмыч, Школьный, Ленинский; улицы: Жукова, Ольховая, Сибирский тракт, Набережная, Песчана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бирательный участок № 698  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– </w:t>
      </w:r>
      <w:r>
        <w:rPr>
          <w:iCs/>
          <w:color w:val="000000"/>
          <w:sz w:val="28"/>
          <w:szCs w:val="28"/>
        </w:rPr>
        <w:t xml:space="preserve">административное </w:t>
      </w:r>
      <w:r>
        <w:rPr>
          <w:color w:val="000000"/>
          <w:sz w:val="28"/>
          <w:szCs w:val="28"/>
        </w:rPr>
        <w:t>здание ОАО «Уралнеруд», р.п.Пыш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вердловская, 2. Число избирателей – 123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ирова с № 33 и с № 50 до конца, Энергетиков, Свердловская, Тюменская, Микрорайон 1, Куйбышева с № 1 по № 31 и с № 2 по № 34, Тельмана, Лермонтова, Ключевая, Горная, Подгорная, Ю. Барахвостова, Комсомольская № 1-а, 3, За, 5; переулки: Солнечный, Цветочный, Кировский, Промкомбинатовский, ж.д. дом 1992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699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– здание районного Дома культуры, р.п. Пышма, ул. Куйбышева, 42. Число избирателей – 171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омсомольская №№ 7, 9, 11, 13, 15, 17, 19 23, 25, 27, 29, Заводская; Куйбышева с № 33 по № 129, с № 36, по № 142; Сибирская, Разведчиков; Машиностроителей; Лесная; Березовая; Гагарина; переулки: Куйбышевский, Лесной, ж.д. дом 1994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0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– </w:t>
      </w:r>
      <w:r>
        <w:rPr>
          <w:iCs/>
          <w:color w:val="000000"/>
          <w:sz w:val="28"/>
          <w:szCs w:val="28"/>
        </w:rPr>
        <w:t xml:space="preserve">административное </w:t>
      </w:r>
      <w:r>
        <w:rPr>
          <w:color w:val="000000"/>
          <w:sz w:val="28"/>
          <w:szCs w:val="28"/>
        </w:rPr>
        <w:t>здание Талицкого ДРСУ (Пышминский участок), р.п. Пышма, ул.Ленина, 255. Число избирателей – 190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Ленина с № 149 по № 128 до конца, 1 мая № 53 и с № 62 до конца, П. Морозова, Пышминская, Е.Гурьянова, Строителей, Степная, Сиреневая, Сосновая, Транспортников, Механизаторов, Бажова, Некрасова, Восточная; переулки: Первомайский, Больничный, Комарова, Ветеранов, Больничный городок и стационар ЦРБ, Парковый с № 2 по № 8, ул. Раздольна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1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— </w:t>
      </w:r>
      <w:r>
        <w:rPr>
          <w:iCs/>
          <w:color w:val="000000"/>
          <w:sz w:val="28"/>
          <w:szCs w:val="28"/>
        </w:rPr>
        <w:t xml:space="preserve">здани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У Ощепковская СОШ, р.п. Пышма, ул. Бабкина, 3а, место расположения избирательной комиссии – здание  Ощепковск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 культуры, р.п. Пышма, ул.Красных Путиловцев, 19. Число избирателей – 177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улицы: Куйбышева № 131 ми с № 144 до конца, Пушкина, Уральская, Красных Путиловцев, Кузнецова, Победы, Островского, Октябрьская, Красноармейская, 8 Марта, Железнодорожная, ж.д. 1996 км, С. Лазо, Чапаева, Мелиораторов, Гоголя, Советская, Бабкина, Луговая, Северная, 40 лет Октября, Совхозная, Савина, Первомайская; переулки: Советский, Гайдара, Чапаевский, Новы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2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ревня Талица, здание МОУ для детей дошкольного и младшего школьного возраста Талицкая начальная школа-детский сад, ул. Калинина, 38. Число избирателей – 27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Тали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3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Холкина, спортивный зал ДЮСШ, ул.Карла Маркса, 15а. Место расположения избирательной комиссии – здание Печеркинского территориального управления администрации Пышминского городского округа, ул. Карла Маркса, 18. Число избирателей – 35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ит деревня Хол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4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Печеркино, здание МОУ Печеркинская СОШ, ул. Буденного, 5. Помещение для избирательной комиссии – здание  Печеркинского территориального управления администрации Пышминского городского округа, ул. Буденного, 30. Число избирателей – 77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Печеркино, деревни Фролы и Юди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5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ело Юрмытское, здание Дома культуры, ул. Кирова 52. Число избирателей – 2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Юрмытское, деревни Заречная и Салопат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6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Трифоново, здание МОУ Трифоновская СОШ, ул.  Ленина, 93. Число избирателей – 82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село Трифоново, деревни Устьянка и Медвед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8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ревня Катарач, здание Дома культуры, ул. Центральная, 37. Число избирателей – 10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Катарач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9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Пульниково, здание МОУ Пульниковская СОШ, ул. Школьная, 6. Число избирателей – 37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ит село Пульников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0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упино, здание МОУ Чупинская начальная школа, ул. П.Морозова, 4. Число избирателей – 33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упино, поселок Проселок, дома железнодорожного переез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1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Пылаева, здание школы, ул. 50 лет Октября, 33.  Число избирателей – 2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Пыла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2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>село Чернышово, помещение дворового клуба в здании Дома культуры, ул. Ленина, 2. Число избирателей – 53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ернышово, деревни Савина и Кочев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3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>село Тимохинское, здание МОУ Тимохинская ООШ, ул. Халтурина, 2. Число избирателей – 43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Тимохинско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бирательный участок </w:t>
      </w:r>
      <w:r>
        <w:rPr>
          <w:b/>
          <w:color w:val="000000"/>
          <w:sz w:val="28"/>
          <w:szCs w:val="28"/>
        </w:rPr>
        <w:t xml:space="preserve"> № 714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ремыш, здание МОУ Черемышская СОШ, ул. Ленина, 56. Число избирателей – 61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Черемыш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5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Духовая, здание  фельдшерско-акушерского пункта, ул. Механизаторов, 26-1. Число избирателей – 27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я Духовая и село Красноярско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6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Тупицыно, помещение  Черемышского территориального управления администрации Пышминского городского округа, ул. Ленина, 16. Число избирателей – 39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село Тупицыно, деревни Смирнова и Лепих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7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ткарино, здание МОУ Четкаринская СОШ, ул. Советская, 26. Число избирателей – 108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избирательный   участок   входят:   село   Четкарино;   деревни:   Родина,   Сыскова, Горушки, Бунькова, Тру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8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ревня Комарова, здание Дома культуры, пер. Школьный, 2. Число избирателей – 31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Комарова и Русако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9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- поселок Первомайский, здание МОУ Первомайская ООШ, ул. Ленина, 10. Число избирателей – 83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поселки Первомайский, Ключевской и Южны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21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Боровлянское, здание МОУ Боровлянская СОШ, ул. Ленина, 22. Число избирателей – 7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Боровлянское, деревня Налим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22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Мартынова, здание Дома культуры, ул. Молодежная, 1а. Число избирателей – 46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Мартынова и Наги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23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Речелга, здание МОУ Речелгинская начальная  общеобразовательная школа, пер. Школьный, 3. Число избирателей – 1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избирательный   участок   входят   деревни   Речелга,    Смородинка   и   поселок Крутоярск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1:00Z</dcterms:created>
  <dc:creator>user</dc:creator>
  <dc:description/>
  <cp:keywords/>
  <dc:language>en-US</dc:language>
  <cp:lastModifiedBy>МО</cp:lastModifiedBy>
  <dcterms:modified xsi:type="dcterms:W3CDTF">2012-05-28T04:32:00Z</dcterms:modified>
  <cp:revision>7</cp:revision>
  <dc:subject/>
  <dc:title/>
</cp:coreProperties>
</file>