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10 г.</w:t>
        <w:tab/>
        <w:t xml:space="preserve">                                                                                       №</w:t>
        <w:tab/>
        <w:t xml:space="preserve">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0" w:hRule="atLeast"/>
        </w:trPr>
        <w:tc>
          <w:tcPr>
            <w:tcW w:w="9468" w:type="dxa"/>
            <w:tcBorders/>
          </w:tcPr>
          <w:p>
            <w:pPr>
              <w:pStyle w:val="TextBody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 для размещения печатных агитационных материалов при проведении выборов депутатов Областной Думы Законодательного Собрания Свердловской области </w:t>
            </w:r>
          </w:p>
          <w:p>
            <w:pPr>
              <w:pStyle w:val="TextBody"/>
              <w:ind w:firstLine="567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09 года</w:t>
            </w:r>
          </w:p>
        </w:tc>
      </w:tr>
    </w:tbl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уководствуясь п.7, ст. 54 Федерального закона «Об основных гарантиях избирательных прав и права на участие в референдуме граждан Российской Федерации», п.7 ст.69 Избирательного кодекса Свердлов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на расстоянии не менее 50 метров от входа в здания, в которых размещены избирательные комиссии, помещения для голосования, для размещения печатных агитационных материалов на информационных щитах, расположенных по следующим адресам (ориентир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(ориентиры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редакции, ул. Кирова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жарной части, ул. Куйбышев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библиотеки, ул. Комарова, 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пер. Больничный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Ерма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Ассоль», ул.Куйбышева, 144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Тюменская и Свердл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автовокзала, ул. Торг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Атлантик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елезнодорожного вок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Кедр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ясодар»,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Теремо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 по ул. Кирова, 7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 ул. Калинина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ома культуры, ул. Карла Маркса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Карла Маркса, 5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Победы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Контак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рифон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Лига 200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ОУ «Трифоновская С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ГУ ОПХ «Трифоновское», ул. Ленина, 9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Устьянк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Ворошилова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едведе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 ул. Куйбышева, 20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К, ул.Центральная,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амятника воинам, погибшим в годы Великой Отечественной войн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о ул. Первомайской, 5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К, ул. Первомайская, 7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ульниковского территориального управления администрации Пышминского городского округа, ул. Октябрьская, 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Васил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8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7, ул. Павлика Морозова, 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Рома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35;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рныш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Сав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1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9 Пышминского ПО, ул. Октябрьская, 7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ома культуры, ул. Ленин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СПК «колхоз им. Кирова», ул. Ленина, 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Дух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олеводческой бригады № 2 СПК «колхоз им. Кирова», ул. Механиз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Набережная,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Красноярск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ФАП, ул. Юбилейная, 18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упицы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здания по ул. Ленина, 1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9 Четкаринского ПО, ул. Ленина,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ома культуры, ул. Ленина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ткари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здания Дома культуры, ул. Советская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од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Ворошилова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Тру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2 Четкаринского ПО, ул. Центральная,21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омар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3 Четкаринского ПО, ул. Советская, 20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уса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Русь» ИП Кедров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1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Первомай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ома культуры, ул. Ленина,1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Ленина и Гага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уголки производственных объектов: СТФ, МТФ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лючев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16 Четкаринского ПО, ул. Советская,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луба, ул. Советская, 8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Юж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5 Четкаринского ПО, ул. Советская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Первомайская (у остановки)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Боровлян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ООО «Дерн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К, ул. Ленина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51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лим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3 Четкаринского ПО, ул. Центральная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филиала «Первомайский» ФГУСП «Сосновское» МО РФ, ул. Центральная, 29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артын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5 Четкаринского ПО, ул. Молодежная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ДК, ул. Молодежная, 1 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газина ООО «Ка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2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ги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отделения ООО «Дерней», ул. Коммунаров,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магазина № 27 Четкаринского 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оммунаров, 45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ечел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административного здания Четкаринского территориального управления администрации Пышминского городского округа, ул. Советская, 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оборудование специальных мест для агитационных материалов возложить на заведующих территориальными управлениями администрации Пышм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5:00Z</dcterms:created>
  <dc:creator>Ваганова</dc:creator>
  <dc:description/>
  <cp:keywords/>
  <dc:language>en-US</dc:language>
  <cp:lastModifiedBy>МО</cp:lastModifiedBy>
  <cp:lastPrinted>2010-01-13T13:34:00Z</cp:lastPrinted>
  <dcterms:modified xsi:type="dcterms:W3CDTF">2012-05-28T04:30:00Z</dcterms:modified>
  <cp:revision>7</cp:revision>
  <dc:subject/>
  <dc:title/>
</cp:coreProperties>
</file>