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4 созыв, 11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3.12.2009г.   №  86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  <w:t>р.п.Пы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Положения о предоставлении муниципальных гарантий из бюджета  Пышминского городского округ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Гражданским кодексом РФ, Федеральным законом от 06.10.2003 года № 131- ФЗ  «Об общих принципах организации местного самоуправления в Российской Федерации», статьями 110.2, 115, 115.2, 117 Бюджетного кодекса Российской Федерации</w:t>
      </w:r>
      <w:r>
        <w:rPr/>
        <w:t xml:space="preserve">, </w:t>
      </w:r>
      <w:r>
        <w:rPr>
          <w:sz w:val="28"/>
          <w:szCs w:val="28"/>
        </w:rPr>
        <w:t>ст.24 Устава Пышми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муниципальных гарантий из бюджета Пышминского городского округ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Думы Пышминского городского округа от 16.04.2008 г. № 323 «об утверждении Положения о предоставлении муниципальных гарантий в Пышминском городском округе». 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настоящего Решения возложить на постоянную комиссию Думы Пышминского городского округа по экономической политике, бюджету, финансам, налогам (Реутов Ю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В.С. Клещ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  И.А. Черныш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шминского городск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3.12.2009 г. №  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предоставлении муниципальных гарантий из бюджета Пышмин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 предоставлении муниципальных гарантий из бюджета Пышминского городского округа (далее - Положение) определяет порядок предоставления муниципальных гарантий за счет средств бюджета Пышминского городского округа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од муниципальной гарантией понимается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местного бюдж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редоставление муниципальных гарантий от имени Пышминского городского округа осуществляется администрацией Пышминского городского округа  в пределах общей суммы представляемых гарантий, указанной в решении Думы Пышминского городского округа о бюджете на очередной финансовый год (очередной финансовый год и плановый период), в соответствии с программой муниципальных гаран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рамма муниципальных гарантий в валюте Российской Федерации представляет собой перечень предоставляемых муниципальных гарантий на очередной финансовый год  (очередной финансовый год и плановый период) с указа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го объема гаран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ения (цели) гарантирования с указанием объема гарантий по каждому направлению(цел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ммы каждой гарантии и наименования принципала по ней, если величина муниципальной гарантии превышает 100 тысяч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я или отсутствия права регрессного требования гаранта к принципалу, а также иных условий предоставления  и исполнения гаран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его объема бюджетных ассигнований, которые должны быть предусмотрены в очередном финансовом году (очередном финансовом году и плановом периоде) на исполнение гарантий по возможным гарантийным случа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Условия предоставления муниципальных гарантий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о (принципал) может претендовать на получение муниципальных гарантий за счет средств бюджета Пышминского городского округа при соблюдении следующих усло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о зарегистрировано в установленном порядке на территории Пышминского городского округа (далее по тексту - муниципальное образование) и осуществляет деятельность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лицо не находится в стадии реорганизации, ликвидации или процедуре несостоятельности (банкротств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я у лица (принципала) и его поручителей (гарантов) просроченной задолженности по денежным обязательствам перед  бюджетом Пышминского городского округа, по обязательным платежам в бюджеты всех уровней, а также неурегулированных обязательств по ранее представленным гарантиям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я принципалом соответствующего требованиям статьи 93.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предоставлении гарантии с правом регрессного требования обязательным условием предоставления муниципальных гарантий лицу является проведение Финансовым управлением в Пышминском городском округе анализа финансового состояния лица, претендующего на получение муниципальных гарантий за счет средств бюджета Пышминского городского округа, с целью подтверждения его финансовой устойчив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не проводится. При предоставлении указанных гарантий обеспечение исполнения обязательств принципала перед гарантом, которые могут возникнуть в связи с предъявлением гарантом регрессных требований к принципалу, не треб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муниципальной гарантии осуществляется исключительно в письменной форме посредством заключения договора о предоставлении муниципальной гарантии, с указанием обязательства, которое обеспечивается муниципальной гарант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исьменной формы муниципальной гарантии влечет ее недействительность (ничтожност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муниципальной гарантии должны быть ука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гаранта и наименование органа, выдавшего гарантию от имени гара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язательство, в обеспечение которого выдается гаран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м обязательств гаранта по гарантии и предельная сумма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ределение гарантийного случ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принцип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зотзывность гарантии или условия ее отзы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снования для выдачи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ступление в силу (дата выдачи)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 действия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исполнения гарантом обязательств по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и условия сокращения предельной суммы гарантии при исполнении гарантии и (или) исполнении обязательств принципала, обеспеченных гарант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ичие или отсутствие права требования гаранта к принципалу о возмещении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сведения, определенные Бюджетным кодексом Российской Федерации, правовыми актами администрации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должен рассмотреть требование бенефициара с приложенными к нему документами в срок, определенный в гарантии, чтобы установить, соответствуют ли это требование и приложенные к нему документы условиям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е бенефициара признается необоснованным и гарант отказывает бенефициару в удовлетворении его требовани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е предъявлено гаранту по окончании определенного в гарантии сро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е или приложенные к нему документы не соответствуют условиям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енефициар отказался принять надлежащее исполнение обязательств принципала, предложенное принципалом или третьи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должен уведомить бенефициара об отказе удовлетворить его требов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 вправе выдвигать против требования бенефициара возражения, которые мог бы представить принципал, если иное не вытекает из условий гарантии. Гарант не теряет право на эти возражения даже в том случае, если принципал от них отказался или признал свой дол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требования бенефициара обоснованным гарант обязан исполнить обязательство по гарантии в срок, установленный в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бязательство гаранта перед бенефициаром по муниципальной гарантии прекра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платой гарантом бенефициару суммы, определенной гарант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течением определенного в гарантии срока, на который она выд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случае исполнения в полном объеме принципалом или третьими лицами обязательств принципала, обеспеченных гарант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следствие отказа бенефициара от своих прав по гарантии путем возращения ее гаран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сли обязательство принципала, в обеспечение которого представлена гарантия, не возникл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иных случаях, установленных гаранти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предоставления муниципальных гаран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етендент на получение муниципальной гарантии направляет на имя главы Пышминского городского округа письменное заявление о намерении получить муниципальную гарантию по форме, согласно приложению 1 к настоящему Положению, в котором указываютс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гарантийного обязательства, срок действия муниципальной гарантии, цели, на которые предполагается использовать средства, полученные от гарантированного обяз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, со всеми изменениями и дополнениями, заверенные нотари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, заверенная нотариа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едоставления муниципальной гарантии по инвестиционным проектам - технико-экономическое обоснование инвести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и приложения, составляющие бухгалтерскую отчетность за предыдущий год и истекший период того года, в котором подается заявка на получение муниципальной гарант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фровки кредиторской и дебиторской задолженности к представленным бухгалтерским балансам с указанием наиболее крупных дебиторов и кредиторов (более 5 процентов общего объема задолженности) и дат возникновения задолженности;</w:t>
      </w:r>
    </w:p>
    <w:p>
      <w:pPr>
        <w:pStyle w:val="ConsPlusNormal"/>
        <w:widowControl/>
        <w:ind w:firstLine="540"/>
        <w:jc w:val="both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- справка от налоговых органов о задолженности по налоговым платежам и органов государственных внебюджетных фондов о задолженности по платежам в эти фонды по состоянию на 1-е число месяца, предшествовавшего дате подачи заявления о предоставлении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редставленные лицом, претендующим на получение муниципальной гарантии, документы, указанные в пункте 3.1. настоящей статьи, направляются администрацией Пышминского городского округа в Финансовое управление в Пышминском городском округе для проведения проверки и подготовки заключения о финансовом состоянии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инансовое управление в Пышминском городском округе в течение 3 рабочих дней после получения указанных в пункте 3.1. документов осуществляет проверку соблюдения лицом условий, предусмотренных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или недостаточность остатка бюджетных ассигнований в пределах лимитов предоставления муниципальных гарантий, установленных решением о бюджете муниципального образования на соответствующий финансовый год, неполное представление лицом документов или представление недостоверных сведений являются основанием для отказа в рассмотрении возможности предоставления данному лицу муниципальной гаран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рассмотрении возможности предоставления муниципальной гарантии готовится Финансовым управлением в Пышминском городском округе и направляется в адрес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наличии возможности предоставления муниципальных гарантий Финансовое управление в Пышминском городском округе в течение 10 календарных дней проводит анализ финансового состояния лица (в случае предоставления гарантий с правом регрессного требования) и представляет заключение Главе Пышминского городского округа для принятия решения о предоставлении муниципальной гарант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Муниципальная гарантия не предоставляется при наличии заключения  Финансового управления в Пышминском городском округе о неудовлетворительном финансовом состоянии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едоставлении муниципальной гарантии  готовится комитетом по экономике и инвестиционной политике администрации Пышминского городского округа в течение 3 рабочих дней после получения заключения  Финансового управления в Пышминском городском округе о финансовом состоянии лица и направляется Главой Пышминского городского округа в адрес лиц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На основании представленного положительного заключения об удовлетворительном финансовом состоянии лица администрация Пышминского городского округа издает распоряжение о предоставлении муниципальной гарантии из бюджета Пышминского городского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Пышминского городского округа в соответствии с распоряжением администрации Пышминского городского округа предоставлении муниципальной гарантии в течение семи рабочих дней заключает договор о предоставлении муниципальной гарантии, в соответствии с гражданским и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 случае предоставления муниципальной гарантии с правом регрессного требования, получатель гарантии в течение 3-х рабочих дней после подписания распоряжения о предоставлении муниципальной гарантии заключает дополнительное соглашение к договору банковского счета по установленной банком форме, предусматривающее право на безакцептное списание средств со счета получателя. Копию подписанного дополнительного соглашения к договору банковского счета получатель муниципальной гарантии представляет в Финансовое управление в Пышминском городском округе в течение 2-х календарных дней после подпис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cs="Arial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Учет и контроль при предоставлении муниципальных гаран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управление в Пышминском городском округе 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гарантия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 основании данных Финансового управления в Пышминском городском округе ежегодно вместе с отчетом об исполнении бюджета Пышминского городского округа глава Пышминского городского округа представляет Думе Пышминского городского округа отчет о предоставлении муниципальных гаран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нансовое управление в Пышминском городском округе, на основании распоряжения администрации Пышминского городского округа, проводит проверку финансового состояния получателей муниципальной гарантии в любое время действия гаранти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предоставлении муниципальных гаранти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бюджета 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е Пышминского городского окру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МУНИЦИПАЛЬНОЙ ГАРАНТ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именование лица: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умма гарантийного обязательства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рок действия муниципальной гарантии: 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пособы обеспечения муниципальной гарантии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Цели, на  которые  предполагается  использовать средства, полученны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 гарантированного обязательства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квизи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____________________________ / ____________________________ 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_______________________ / ____________________________ 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05:00Z</dcterms:created>
  <dc:creator>Лена</dc:creator>
  <dc:description/>
  <dc:language>en-US</dc:language>
  <cp:lastModifiedBy>Юрист</cp:lastModifiedBy>
  <cp:lastPrinted>2009-12-25T09:10:00Z</cp:lastPrinted>
  <dcterms:modified xsi:type="dcterms:W3CDTF">2010-01-11T14:09:00Z</dcterms:modified>
  <cp:revision>14</cp:revision>
  <dc:subject/>
  <dc:title/>
</cp:coreProperties>
</file>