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4 созыв, 10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12.2009г.   №  81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в Решение Думы Пышминского городского округа от 08.02.2006 года № 89 “Об утвержд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ложения о порядке управления (владения, пользования и распоряжения) имуществом, принадлежащим на праве собственности Пышминскому городскому округу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комиссии по установлению базовых ставок и корректировочных коэффициентов к базовым ставкам арендной платы за пользование нежилыми помещениями, входящими в состав муниципальной собственности Пышминского городского округа от 11 ноября 2009года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Пышминского городского округа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Думы Пышминского городского округа от 08.02.2006 года № 89 «Об утверждении Положения о порядке управления (владения, пользования и распоряжения) имуществом, принадлежащим на праве собственности Пышминскому городскому округу» с изменениями и дополнениями, внесенными Решениями Думы Пышминского городского округа от 15 марта 2006г. № 95, от 17 ноября 2006г. № 166, от 18 апреля 2007г. № 208, от 19 декабря 2007г. № 283, от 24 сентября 2008г. № 378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23 таблицы «Корректировочные коэффициенты к базовой ставке арендной платы» в приложении № 1 к Положению о порядке управления (владения, пользования и распоряжения) имуществом, принадлежащим на праве собственности Пышминскому городскому округу, утвержденному Решением Думы Пышминского городского округа от 08.02.2006г. № 89 с изменениями и дополнениями, внесенными Решениями Думы Пышминского городского округа  от 15 марта 2006г. № 95, от 17 ноября 2006г. № 166, от 18 апреля 2007г. № 208, от 19 декабря 2007г. № 283, от 24 сентября 2008г. № 378,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  <w:gridCol w:w="566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казания услуг по бытовому обслуживанию населения (ремонт обуви, швейное ателье, парикмахерские), для оказания ритуальных услуг, для оказания медицинских и фармацевтических услуг, для услуг общественного питания в учреждениях образования и здравоохран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№1 к Положению о порядке управления (владения, пользования и распоряжения) имуществом, принадлежащим на праве собственности Пышминскому городскому округу, утвержденному Решением Думы Пышминского городского округа от 08.02.2006г. № 89 с изменениями и дополнениями, внесенными Решениями Думы Пышминского городского округа от 15 марта 2006г. № 95, от 17 ноября 2006г. № 166, от 18 апреля 2007г. № 208, от 19 декабря 2007г. № 283, от 24 сентября 2008г. № 378, таблицу «Корректировочные коэффициенты к базовой ставке арендной платы», дополнить  строками 31,32,33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>
          <w:trHeight w:val="33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7 – коэффициент учитывающий площадь объекта                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 объекта от 1кв.м до 100 кв.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 объекта от 101кв.м до 200 кв.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 объекта от 201кв.м до 300 кв.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 от 301кв.м и выш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Ду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__________________  В.С.Клещ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________________ И.А.Черныше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ы Пышм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именование постановления: </w:t>
      </w:r>
      <w:r>
        <w:rPr>
          <w:u w:val="single"/>
        </w:rPr>
        <w:t>О внесении изменений и дополнений в Решение Дымы Пышминского городского округа от 08.02.2006 года № 89 «Об утверждении Положения о порядке управления (владения, пользования и распоряжения) имуществом, принадлежащим на праве собственности Пышминскому городскому округу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761"/>
        <w:gridCol w:w="1977"/>
        <w:gridCol w:w="1853"/>
        <w:gridCol w:w="1844"/>
      </w:tblGrid>
      <w:tr>
        <w:trPr>
          <w:trHeight w:val="390" w:hRule="atLeast"/>
        </w:trPr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ициалы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и результаты согласования</w:t>
            </w:r>
          </w:p>
        </w:tc>
      </w:tr>
      <w:tr>
        <w:trPr>
          <w:trHeight w:val="255" w:hRule="atLeast"/>
        </w:trPr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 соглас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чания и подпись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 администрации Пышминского городского ок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ванова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администрации Пышминского городского округа по эконом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И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УМИ администрации Пышминского городского ок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ановление разослать: </w:t>
      </w:r>
      <w:r>
        <w:rPr>
          <w:sz w:val="28"/>
          <w:szCs w:val="28"/>
          <w:u w:val="single"/>
        </w:rPr>
        <w:t>в дело – 2 экземпляра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КУМИ – 2 экземпляра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сполнитель, телефон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рший  инспектор комитета по управлению муниципальным имуществом администрации Пышминского городского округа по разграничению имущества, тел. 2-10-20  Сенцова Д.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0:40:00Z</dcterms:created>
  <dc:creator>Дарья</dc:creator>
  <dc:description/>
  <dc:language>en-US</dc:language>
  <cp:lastModifiedBy>Лена</cp:lastModifiedBy>
  <cp:lastPrinted>2009-12-08T16:39:00Z</cp:lastPrinted>
  <dcterms:modified xsi:type="dcterms:W3CDTF">2009-12-14T13:35:00Z</dcterms:modified>
  <cp:revision>31</cp:revision>
  <dc:subject/>
  <dc:title/>
</cp:coreProperties>
</file>