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 4 созыв, 8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28.10.2009 г.   №  67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.п.Пыш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  внесении  дополнений   в Решение Думы Пышминского городского округа от 25.03.2009 г. № 13 «Об утверждении Плана приватизации муниципального имущества Пышминского городского округа на 2009 го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Пышминского городского округа, руководствуясь Федеральным законом от 21.12.2001 г. № 178-ФЗ «О приватизации государственного и муниципального имущества», в соответствии с Положением о порядке управления (владения, пользования и распоряжения) имуществом, принадлежащим на праве собственности Пышминскому городскому округу, утвержденным Решением Думы Пышминского городского округа от 08.02.2006 г. № 89 (с изменениями и дополнениями), с целью повышения эффективности использования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 </w:t>
      </w:r>
      <w:r>
        <w:rPr>
          <w:sz w:val="28"/>
          <w:szCs w:val="28"/>
        </w:rPr>
        <w:t xml:space="preserve"> Решение Думы Пышминского городского округа от 25.03.2009 г. № 13 «Об утверждении Плана приватизации муниципального имущества Пышминского городского округа на 2009 год» в</w:t>
      </w:r>
      <w:r>
        <w:rPr>
          <w:bCs/>
          <w:sz w:val="28"/>
          <w:szCs w:val="28"/>
        </w:rPr>
        <w:t>нести  следующие  дополн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1  Таблицу дополнить следующими строками:</w:t>
      </w:r>
    </w:p>
    <w:tbl>
      <w:tblPr>
        <w:tblW w:w="105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00"/>
        <w:gridCol w:w="2200"/>
        <w:gridCol w:w="2200"/>
        <w:gridCol w:w="1958"/>
        <w:gridCol w:w="1242"/>
      </w:tblGrid>
      <w:tr>
        <w:trPr>
          <w:trHeight w:val="6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здание столовой с земельным участком -  площад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0,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Пышмин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ечер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денног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 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18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здание тарного цеха с земельным участком, площад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0,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р.п.Пыш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8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здание токарного цеха с земельным участком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ю 1035,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р.п.Пыш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здание цеха ЛТ-8 с земельным участком  площад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р.п.Пышм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29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3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– здание котельной с земельным участком  площад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 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Пышминский район, с. Юрмыт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52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trHeight w:val="22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здание аптеки с земельным участком  площадь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0 кв.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Пышминский район, с. Печер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верн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нежилого здания – зда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Пышминский район, с. Тимохинско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 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убличных предложе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(</w:t>
            </w:r>
            <w:r>
              <w:rPr>
                <w:sz w:val="28"/>
                <w:szCs w:val="28"/>
                <w:lang w:val="en-US"/>
              </w:rPr>
              <w:t>YIN</w:t>
            </w:r>
            <w:r>
              <w:rPr>
                <w:sz w:val="28"/>
                <w:szCs w:val="28"/>
              </w:rPr>
              <w:t>) ХТА 212100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0941758 1992 года выпуск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г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низкого давления протяженностью 6112,80 м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р.п. Пышма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53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09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Думы Пышминского городского округа 24.06.2009г. № 47 «О внесении изменений в Решение Думы Пышминского городского округа от 25.03.2009г. № 13 «Об утверждении Плана приватизации муниципального имущества Пышминского городского округа на 2009 год» 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опубликовать в газете «Пышми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  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  И.А.Черныш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0" w:hanging="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40:00Z</dcterms:created>
  <dc:creator>user</dc:creator>
  <dc:description/>
  <dc:language>en-US</dc:language>
  <cp:lastModifiedBy>Лена</cp:lastModifiedBy>
  <cp:lastPrinted>2009-10-22T13:38:00Z</cp:lastPrinted>
  <dcterms:modified xsi:type="dcterms:W3CDTF">2009-11-03T09:12:00Z</dcterms:modified>
  <cp:revision>10</cp:revision>
  <dc:subject/>
  <dc:title>Проект Решения Думы Пышминского городского округа</dc:title>
</cp:coreProperties>
</file>