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4 созыв, 5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4.06.2009 г.   №   47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 внесении дополнений в Решение Думы Пышминского городского округа от 25.03.2009 г. № 13 «Об утверждении Плана приватизации муниципального имущества Пышминского городского округа на 2009 год»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Пышминского городского округа, руководствуясь Федеральным законом от 21.12.2001 г. № 178-ФЗ «О приватизации государственного и муниципального имущества», в соответствии с Положением о порядке управления (владения, пользования и распоряжения) имуществом, принадлежащим на праве собственности Пышминскому городскому округу, утвержденным Решением Думы Пышминского городского округа от 08.02.2006 г. № 89 (с изменениями и дополнениями), с целью повышения эффективности использования муниципального имуще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дополнения в Приложение № 1 к Решению Думы Пышминского городского округа от 25.03.2009 г. № 13 «Об утверждении Плана приватизации муниципального имущества Пышминского городского округа на 2009 год»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Таблицу дополнить следующими строками: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06"/>
        <w:gridCol w:w="2503"/>
        <w:gridCol w:w="2334"/>
        <w:gridCol w:w="1488"/>
        <w:gridCol w:w="127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котель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р.п.Пышма, ул. Степная, д. 1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столов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Пышминский район, с. Печерки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денного, д. 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котельно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Пышминский район, с. Чупин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авлика Морозова, д. 1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тарного це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р.п.Пышма, ул. Куйбы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токарного цех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р.п.Пышма, ул. Куйбы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здание цеха ЛТ-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рдловская область, р.п.Пышма, ул. Куйбыш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е материалы от разбора нежилого здания – здания администраци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, Пышминский район, с. Тимохинское, ул. Октябрьская, д. 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ВАЗ-21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ТА212100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0941758, 1992 года выпус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открытый по составу участников, открытый по форме подачи предложений о цене имущ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09 г.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 момента опубликов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_________________      В.С. Клещев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ышминского  городского округа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_______________ И.А.Черныше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2:57:00Z</dcterms:created>
  <dc:creator>Юрист</dc:creator>
  <dc:description/>
  <cp:keywords/>
  <dc:language>en-US</dc:language>
  <cp:lastModifiedBy>МО</cp:lastModifiedBy>
  <dcterms:modified xsi:type="dcterms:W3CDTF">2010-08-05T03:17:00Z</dcterms:modified>
  <cp:revision>3</cp:revision>
  <dc:subject/>
  <dc:title/>
</cp:coreProperties>
</file>