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3 созыв, 49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1.02.2009 г.   №  430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Решение Думы Пышминского городского округа      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т 14.06.2006г. № 126  “Об утверждении Положения о порядке предоставления платных услуг учреждениями культуры                  Пышминского городского округа”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оект решения Думы Пышминского городского округа «О внесении изменений в Решение Думы Пышминского городского округа от 14.06.2006г. № 126  «Об утверждении Положения о порядке предоставления платных услуг учреждениями культуры Пышминского городского округа», разработанный  Управлением культуры администрации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ума Пышминского городского округ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Думы Пышминского городского округа от 14.06.2006г. № 126 «Об утверждении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предоставления платных услуг учреждениями культуры Пышминского городского округа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2 Положения о порядке предоставления платных услуг учреждениями культуры Пышминского городского округа после абза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- ксерокопирование печатной продукции, услуги компьютера, сканирование текста, фотографий, рисунков;» дополнить абзацем « - ламинирование, брошюрирова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абзац « - организация проката сценических костюмов, обуви, театрального реквизита, бутафории;» пункта 2 Положения о порядке предоставления платных услуг учреждениями культуры Пышминского городского округа дополнить словами «спортивного инвентар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Исключить из пункта 2 Положения о порядке предоставления платных услуг учреждениями культуры Пышминского городского округа следующие абзац « - прокат книг из читального зала;» и абзац « - прокат книг по межбиблиотечному абонементу.»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2.   Опубликовать настоящее Решение в газете “Пышминские вести”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225"/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Решения возложить на комиссию по финансовой политике, финансам, бюджету и налогам Думы Пышминского городского округа (Афанаскин А.А.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ышминского    городского округ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В.И. Параде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главы </w:t>
            </w:r>
          </w:p>
          <w:p>
            <w:pPr>
              <w:pStyle w:val="Normal"/>
              <w:ind w:left="2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       М.А.Хвос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3:00Z</dcterms:created>
  <dc:creator>Noname</dc:creator>
  <dc:description/>
  <cp:keywords/>
  <dc:language>en-US</dc:language>
  <cp:lastModifiedBy>администрация ПГО</cp:lastModifiedBy>
  <cp:lastPrinted>2009-02-16T08:46:00Z</cp:lastPrinted>
  <dcterms:modified xsi:type="dcterms:W3CDTF">2010-02-11T12:08:00Z</dcterms:modified>
  <cp:revision>21</cp:revision>
  <dc:subject/>
  <dc:title>                                                                                Председателю</dc:title>
</cp:coreProperties>
</file>