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Cs w:val="28"/>
        </w:rPr>
        <w:t>( 3 созыв, 49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11.02.2009 г.</w:t>
      </w:r>
      <w:r>
        <w:rPr/>
        <w:t xml:space="preserve">  </w:t>
      </w:r>
      <w:r>
        <w:rPr>
          <w:szCs w:val="28"/>
        </w:rPr>
        <w:t xml:space="preserve">№ 429 </w:t>
      </w: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оложения “О порядке формирования кадрового  резерва управленческих кадров Пышминского городского округа”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по подбору и расстановке управленческих кадров, формирования устойчивого резерва управленческих кадров для удовлетворения потребности в высококвалифицированных кадрах в муниципальных унитарных предприятиях и муниципальных учреждениях Пышминского городского округа (далее – муниципальные предприятия и учреждения), в соответствии с поручениями Президента Российской Федерации от 23 июля 2008 года по итогам совещания по формированию резерва управленческих кадров, Распоряжением Губернатора Свердловской области от 30 октября 2008 года № 121-РГ «О резервах управленческих кадров муниципальных образований, расположенных на территории Свердловской области», Уставом Пышминского 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порядке формирования резерва управленческих кадров Пышминского городского округа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ышмин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 в газете «Пышмин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ую комиссию по вопросам законодательства и местному самоуправлению Думы Пышминского  городского округа (Горский В.С.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1"/>
      </w:tblGrid>
      <w:tr>
        <w:trPr/>
        <w:tc>
          <w:tcPr>
            <w:tcW w:w="505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И. Парадеев</w:t>
            </w:r>
          </w:p>
        </w:tc>
        <w:tc>
          <w:tcPr>
            <w:tcW w:w="508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 глав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М.А. Хвост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Решению Ду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1.02.2009 г. №  42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РЕЗЕРВА УПРАВЛЕНЧЕСКИХ КАДР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«О порядке формирования резерва управленческих кадров Пышминского городского округа» (далее - Положение) разработано в соответствии с поручениями Президента Российской Федерации от 23 июля 2008 года по итогам совещания по формированию резерва управленческих кадров, Распоряжением Губернатора Свердловской области от 30 октября 2008 года № 121-РГ «О резервах управленческих кадров муниципальных образований, расположенных на территории Свердлов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формирования резерва управленческих кадров для замещения руководящих должностей в муниципальных предприятиях и учреждениях и порядок работы с лицами, включенными в резерв управленческих кадров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кадрового резерва муниципальных служащих данным Положением не регулир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 управленческих кадров - специально скомплектованная группа работников, отраслевых специалистов, которые при определенной дополнительной подготовке будут отвечать требованиям, предъявляемым для замещения руководящих должностей в муниципальных предприятиях и учреждениях и обладающих необходимыми деловыми и личностными каче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является источником пополнения кадров руководящих должностей в муниципальных  предприятиях и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настоящем Положении под руководящими должностями понимаются должности руководителей муниципальных предприятий,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зерва управленческих кадров осуществляется в следующих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оянного пополнения кадров руководящих должностей муниципальных предприятий  и учреждений высококвалифицированными специалис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ого замещения вакансий по руководящим долж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я уровня подбора и расстановки руководящ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ирования служебных пере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я рисков при назначениях руководящи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ами формирования резерва управленческих кадр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ивность (оценка профессиональных и личностных качеств и результатов профессиональной деятельности кандидатов для зачисления в резерв управленческих кадров осуществляется коллегиально на основе объективных критериев оцен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числение в резерв управленческих кадров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бровольность включения и нахождения в резерве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ласность в формировании и работе с резервом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зерв управленческих кадров включаются лица, не достигшие возраста 60 лет - для мужчин и 55 лет - для женщ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ерв управленческих кадров формируется ежегодно на основе результатов соответствующих отборочных мероприятий, в том числе конкурса на включение в состав кадрового резерва, с учетом прогноза текущей и перспективной потребности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зерв управленческих кадров оформляется в виде перечня лиц. Решение о пополнении резерва управленческих кадров и исключении из него оформляется распоряжением главы Пышминского городского округа с учетом рекомендаций комиссии по формированию и подготовке резерва управленческих кадров Пышминского 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работе комиссии по формированию и подготовке резерва управленческих кадров Пышминского городского округа, а также персональный состав утверждается постановлением главы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онную, координирующую, методическую и контрольную функции по формированию и работе с резервом управленческих кадров осуществляет организационно-правовой отдел    администрации Пышминского 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 формирования  и работы  с резервом  управленческих кад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став резерва управленческих кадров на руководящие должности муниципальных предприятий и учреждений состоит из двух списков (Приложение № 4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кандидатов в резерв управленческих кадров на руководящие должности муниципальных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кандидатов в резерв управленческих кадров на руководящие должности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ерв управленческих кадров комплектуется на руководящие должности муниципального унитарного предприятия или муниципального учреждения городского округа по отраслям предприятий,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резерв на каждую руководящую должность муниципального унитарного предприятия, муниципального учреждения определенной отрасли (по типам и видам предприятий, учреждений данной отрасли) подбирается не менее одной кандид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тборе кандидатов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ра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ровень образования и профессиональной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ж и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ояние здоровья в случаях, предусмотренных законодательством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торские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ые ка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зачисления в резерв управленческих кадров кандидат представляет в организационно-правовой отдел администрации Пышминского городского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на имя главы Пышминского городского округа о зачислении в резерв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копию документа, удостоверяющего  лич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документа об образовании (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е документы (по усмотрению граждан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ключения  в резерв управленческих кадров (исключения из резерва управленческих кадр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включении в резерв управленческих кадров на руководящие должности муниципальных предприятий и учреждений или исключении из резерва принимает глава Пышминского городского округа с учетом рекомендаций комиссии по формированию и подготовке резерва управленческих кадров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ормирование резерва управленческих кадров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предложениям главы Пышминского городского округа,  заместителей главы администрации Пышминского городского округа, руководителей органов и администрации Пышминского городского округа, руководителей муниципальных унитарных предприятий и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рекомендациям аттестационных и конкурсных комисс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амовыдвижением в кандидаты в резерв управленческих кад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включению в резерв управленческих кадров, материалы, характеризующие кандидата, подлежат объективной оценке комиссией по формированию и подготовке резерва управленческих кадров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формированию и подготовке резерва управленческих кадров городского округа при рассмотрении предложений могут использоваться критерии оценки кандидата на должность в резерв управленческих кадров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материалов комиссией по формированию и подготовке резерва управленческих кадров Пышминского городского округа составляется рекомендательное заключение о зачислении либо отказе в зачислении в резерв на руководящую должность муниципального унитар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й организационно-правовой отдел администрации Пышминского городского округа формирует единый список кандидатов в резерв управленческих кадров (приложение № 1) и направляет его главе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ле принятия решения главой Пышминского  городского округа о зачислении в резерв управленческих кадров организационно-правовой отдел администрации Пышминского  городского округа оформляет и ведет карточки учета резерва управленческих кадров на выдвижение (приложение № 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Пышминского городского округа контролирует  процесс уведомления  органов администрации Пышминского городского округа, должностных лиц администрации Пышминского городского округа, в ведении которых находится муниципальное предприятие или учреждение о кандидатурах, включенных в кадровый резерв на руководящую должность соответствующего муниципального предприятия или учрежд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андидаты зачисляются в резерв управленческих кадров на срок не мен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писок кандидатов в резерв управленческих кадров пересматривается один раз в год не позднее 1 ию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ндидат исключается из списка кандидатов в резерв управленческих кадров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и личного заявления на имя главы Пышминского  городского округа об исключении из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ения на руководящую должность  муниципального унитарного предприятия, муниципа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я обстоятельств, препятствующих назначению гражданина на руководящую должность муниципального унитарного предприятия, муниципа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оснований, предусмотренных муниципальными нормативными правовыми актами Пышминского  городского окру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подготовки резерва кадр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дготовка резерва управленческих кадров представляет собой единый и взаимосвязанный процесс, включающий систематическое изучение, анализ факторов, влияющих на профессиональный рост кадров, обучение, переподготовку, повышение квалификации кандидатов, состоящих в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каждого кандидата, входящего в состав резерва управленческих кадров руководящих должностей муниципальных унитарных предприятий, муниципальных учреждений составляется индивидуальный план подготовки (приложение № 3). Реализация этого плана позволит кандидату выработать необходимые по предполагаемой к замещению должности знания, умения и навы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дивидуальный план составляется органом администрации Пышминского городского округа, в ведении которого находится муниципальное унитарное предприятие, муниципальное учреждение, в резерв управленческих кадров, на замещение руководящей должности которой предполагается включить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лан составляется не позднее чем через два месяца после включения в состав резерва в трех экземплярах с участием кандидата. Один экземпляр индивидуального плана находится у кандидата, один - в соответствующем органе администрации Пышминского городского округа, один - в организационно-правовом отделе 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ы, включенные в резерв управленческих кадров, при прочих равных условиях с другими претендентами обладают, как правило, преимущественным правом при поступлении на руководящую должность муниципального унитарного предприятия,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ой  отдел администрации Пышминского городского округа направляет кандидатам, включенным в резерв управленческих кадров, извещение о наличии вакансии руководящей должности в муниципальном унитарном  предприятии, муниципальном учреждении  (приложение № 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рганизационно-правовой отдел администрации Пышминского городского округа формирует и ведет единый состав резерва управленческих кадров, контролирует подготовку документов для зачисления в резерв и деятельность органов   администрации Пышминского  городского округа по организации работы с резервом управленческих кадров, предоставляет информацию о кандидатах, включенных в резерв управленческих кад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ЗЕРВА УПРАВЛЕНЧЕСКИХ КАДР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370"/>
        <w:gridCol w:w="1755"/>
        <w:gridCol w:w="1500"/>
        <w:gridCol w:w="2700"/>
        <w:gridCol w:w="1965"/>
      </w:tblGrid>
      <w:tr>
        <w:trPr>
          <w:trHeight w:val="7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штатной   </w:t>
              <w:br/>
              <w:t xml:space="preserve">должност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  <w:br/>
              <w:t xml:space="preserve">кандидата  </w:t>
              <w:br/>
              <w:t>на замещение</w:t>
              <w:br/>
              <w:t xml:space="preserve">должности 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р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какое </w:t>
              <w:br/>
              <w:t>учебное заведение и</w:t>
              <w:br/>
              <w:t xml:space="preserve">в каком году    </w:t>
              <w:br/>
              <w:t xml:space="preserve">окончил,      </w:t>
              <w:br/>
              <w:t xml:space="preserve">специальность)  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  </w:t>
              <w:br/>
              <w:t xml:space="preserve">работы,  </w:t>
              <w:br/>
              <w:t xml:space="preserve">должность </w:t>
              <w:br/>
              <w:t xml:space="preserve">и дата  </w:t>
              <w:br/>
              <w:t>назначения</w:t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Х КРИТЕРИЕВ ОЦЕНКИ КАНДИД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В РЕЗЕРВ УПРАВЛЕНЧЕСКИХ КАД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5265"/>
        <w:gridCol w:w="270"/>
        <w:gridCol w:w="270"/>
        <w:gridCol w:w="270"/>
        <w:gridCol w:w="270"/>
        <w:gridCol w:w="27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й   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                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, опыт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знания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работы      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и решения типовых задач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знания и навыки        </w:t>
              <w:br/>
              <w:t xml:space="preserve">(прохождение обучения на курсах,      </w:t>
              <w:br/>
              <w:t xml:space="preserve">участие в семинарах, наличие других   </w:t>
              <w:br/>
              <w:t xml:space="preserve">профессий и специальностей)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нормативной базы, стандартов   </w:t>
              <w:br/>
              <w:t xml:space="preserve">работы           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шление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ыделять главное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сть     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андартность  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     </w:t>
              <w:br/>
              <w:t xml:space="preserve">решений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а принятия решений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сть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  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  <w:br/>
              <w:t xml:space="preserve">связи,        </w:t>
              <w:br/>
              <w:t xml:space="preserve">контакты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знаний специалистов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икабельность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использовать информационные    </w:t>
              <w:br/>
              <w:t xml:space="preserve">источники        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ые  </w:t>
              <w:br/>
              <w:t>характеристики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труда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яльность к организации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устремленность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ность поведения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ответственность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тет                          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меет достаточных знаний (навыков, способностей) и не стремится их приобре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ет не очень глубокие знания (навыки, 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ет достаточные знания (навыки, 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ладает хорошими знаниями (навыками, способностя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ладает глубокими знаниями (навыками, способностями), по многим вопросам может дать исчерпывающую консульт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 значком (+) ячейку в соответствии с уровнем кандидат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структурного подразделени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ого в 200_ г. в резерв на должнос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мероприятия &lt;*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  </w:t>
              <w:br/>
              <w:t>о прохождении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ЗНАКОМЛЕН:  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__20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держание мероприятий должно предусматривать различные виды прохождения подготовки работником (теоретическое обучение на курсах подготовки (переподготовки) повышения квалификации, прохождение индивидуальной подготовки, исполнение обязанностей вышестоящих руководителей и специалистов)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резерва управленческих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дров 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ышминского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____________200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РЕЗЕРВ КАДРОВ НА РУКОВОДЯЩИ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НА 200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395"/>
        <w:gridCol w:w="1755"/>
        <w:gridCol w:w="2025"/>
        <w:gridCol w:w="1140"/>
        <w:gridCol w:w="1620"/>
        <w:gridCol w:w="1890"/>
        <w:gridCol w:w="1890"/>
        <w:gridCol w:w="171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  <w:br/>
              <w:t>рождения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</w:t>
              <w:br/>
              <w:t xml:space="preserve">что и когда </w:t>
              <w:br/>
              <w:t xml:space="preserve">закончил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  <w:br/>
              <w:t xml:space="preserve">квалификаци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  <w:br/>
              <w:t>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  <w:br/>
              <w:t xml:space="preserve">должность </w:t>
              <w:br/>
              <w:t xml:space="preserve">(дата   </w:t>
              <w:br/>
              <w:t>назнач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   </w:t>
              <w:br/>
              <w:t xml:space="preserve">степень    </w:t>
              <w:br/>
              <w:t xml:space="preserve">(иные    </w:t>
              <w:br/>
              <w:t xml:space="preserve">сведения,  </w:t>
              <w:br/>
              <w:t>заслуживающие</w:t>
              <w:br/>
              <w:t xml:space="preserve">поощр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</w:t>
              <w:br/>
              <w:t xml:space="preserve">в резерв   </w:t>
              <w:br/>
              <w:t xml:space="preserve">на      </w:t>
              <w:br/>
              <w:t xml:space="preserve">руководящую </w:t>
              <w:br/>
              <w:t xml:space="preserve">должность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В В РЕЗЕРВ КАДРОВ НА РУКОВОДЯЩИ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НА 200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395"/>
        <w:gridCol w:w="1755"/>
        <w:gridCol w:w="2025"/>
        <w:gridCol w:w="1140"/>
        <w:gridCol w:w="1620"/>
        <w:gridCol w:w="1890"/>
        <w:gridCol w:w="2010"/>
        <w:gridCol w:w="16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  <w:br/>
              <w:t>ро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</w:t>
              <w:br/>
              <w:t xml:space="preserve">что и когда </w:t>
              <w:br/>
              <w:t xml:space="preserve">закончил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квалификация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  <w:br/>
              <w:t>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</w:t>
              <w:br/>
              <w:t xml:space="preserve">должность </w:t>
              <w:br/>
              <w:t xml:space="preserve">(дата   </w:t>
              <w:br/>
              <w:t>назначения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   </w:t>
              <w:br/>
              <w:t xml:space="preserve">степень    </w:t>
              <w:br/>
              <w:t xml:space="preserve">(иные    </w:t>
              <w:br/>
              <w:t xml:space="preserve">сведения,  </w:t>
              <w:br/>
              <w:t>заслуживающие</w:t>
              <w:br/>
              <w:t xml:space="preserve">поощрения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</w:t>
              <w:br/>
              <w:t xml:space="preserve">в резерв   </w:t>
              <w:br/>
              <w:t xml:space="preserve">на      </w:t>
              <w:br/>
              <w:t xml:space="preserve">руководящую </w:t>
              <w:br/>
              <w:t xml:space="preserve">должность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ышминского городского округа                        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РЕЗЕРВА УПРАВЛЕНЧЕСКИХ КАДР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 рождения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акое учебное заведение и когда окончил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пециальность по образованию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полнительное образовани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валификационный разряд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Ученая степен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емейное положение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Государственные наград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Состояние здоровья в случаях, предусмотренных законодательство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Занимаемая должнос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4050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абот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наименование   </w:t>
              <w:br/>
              <w:t xml:space="preserve">предприятия, организации   </w:t>
            </w:r>
          </w:p>
        </w:tc>
      </w:tr>
      <w:tr>
        <w:trPr>
          <w:trHeight w:val="1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омендуется на должнос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кандидата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шение аттестационной комиссии (последней)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подготовке в резерв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) теоретическое обучен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прохождение переподготовки, повышения квал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одготовки и стажировки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  ____________________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лжность)             (подпись)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кадр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ВАКАНСИИ РУКОВОДЯЩЕЙ ДОЛЖ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ПРЕДПРИЯТИИ (УЧРЕЖДЕНИИ) ПЫШМИ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отдел  администрации  Пышминского городского округа извещает кандидата,   включенного  в  резерв  управленческих  кадров  Пышминского городского округа, 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наличии вакансии на должность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предприятии (учреждении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предлагает представить необходимый пакет документов для решения вопроса о замещении   вакантной  должности  (для  участия  в  конкурсе  на  замещение вакантной должност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38:00Z</dcterms:created>
  <dc:creator>Юрист</dc:creator>
  <dc:description/>
  <cp:keywords/>
  <dc:language>en-US</dc:language>
  <cp:lastModifiedBy>администрация ПГО</cp:lastModifiedBy>
  <cp:lastPrinted>2009-02-26T10:42:00Z</cp:lastPrinted>
  <dcterms:modified xsi:type="dcterms:W3CDTF">2010-02-11T11:54:00Z</dcterms:modified>
  <cp:revision>14</cp:revision>
  <dc:subject/>
  <dc:title>ДУМА НОВОУРАЛЬСКОГО ГОРОДСКОГО ОКРУГА</dc:title>
</cp:coreProperties>
</file>