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3 созыв, 49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11.02.2009 г.</w:t>
      </w:r>
      <w:r>
        <w:rPr/>
        <w:t xml:space="preserve">   </w:t>
      </w:r>
      <w:r>
        <w:rPr>
          <w:szCs w:val="28"/>
        </w:rPr>
        <w:t xml:space="preserve">№  427 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истемы оплаты труда работников муниципальных  общеобразовательных  учреждений, реализующих программы начального общего, основного общего,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 территории Пышм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5 сентября 2008 года N 935-ПП "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" и в целях финансового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обеспечения системы образования Пышминского городского округа  квалифицированными педагогическими кадрами и их закрепления в общеобразовательных учрежд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истему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на территории Пышм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ереход на Систему оплаты труда работников муниципальных общеобразовательных учреждений осуществляется в пределах средств на оплату труда с начислениями, утвержденных в бюджетных сметах соответствующих муниципальных общеобразовательных учреждений Пышминского городского округа за счет средств  субвенций из областного бюджета бюджету Пышминского городского округа на обеспечение  государственных гарантий прав граждан на получение 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 зданий и коммунальных расходов), предусмотренных на 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 в силу со дня его официального опубликования и распространяет свое действие на правоотношения, возникшие с 01.12.200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Пышми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 возложить на комиссию по экономической политике, финансам, бюджету и налогам Думы Пышминского городского округа (Афанаскин А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1"/>
      </w:tblGrid>
      <w:tr>
        <w:trPr/>
        <w:tc>
          <w:tcPr>
            <w:tcW w:w="505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И. Парадеев</w:t>
            </w:r>
          </w:p>
        </w:tc>
        <w:tc>
          <w:tcPr>
            <w:tcW w:w="508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М.А. Хвос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Думы Пышм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1.02.2009 г.   № 42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РЕАЛИЗУ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ЧАЛЬНОГО ОБЩЕГО, ОСНОВНОГО ОБЩЕГО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ЫШМИНСКОГО 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на территории Пышминского  городского округа (далее - Система оплаты труда работников общеобразовательных учреждений), применяется для работников, участвующих в реализации программ начального общего, основного общего, среднего (полного) общего образования общеобразовательных учреждений, структурных подразделений общеобразовательных учреждений, реализующих программы начального общего, основного общего, среднего (полного) общего образования (далее - общеобразовательные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общеобразовательных учреждений устанавливается в общеобразовательных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, иными нормативными правовыми актами Свердлов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д оплаты труда общеобразовательного учреждения утверждается главным распорядителем бюджетных средст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заработной платы работникам муниципальных учреждений бюджетной сферы главный распорядитель бюджетных средств увеличивает фонд оплаты труда общеобразовательного учреждения в сроки и в размерах, установленные постановлением главы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ТРУКТУРА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 оплаты труда общеобразовательного учреждения включает в себя расходы на оплату труда работников и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оплаты труда общеобразовательного учреждения состоит из базовой части и стимулирующей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зовая часть фонда оплаты труда обеспечивает выплату гарантированной заработной платы педагогических работников, непосредственно осуществляющих учебный процесс, административно-управленческого персонала, специалистов, учебно-вспомогательного персонала, технических исполнителей и рабочих общеобразовательного учреждения и составляет не менее 70 процентов от фонда оплаты труда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общеобразовательного учрежд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31 декабря 2009 года стимулирующая часть фонда оплаты труда должна составлять не менее 10 процентов от фонда оплаты труда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31 декабря 2010 года стимулирующая часть фонда оплаты труда должна составлять не менее 20 процентов от фонда оплаты труда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31 декабря 2011 года стимулирующая часть фонда оплаты труда должна составлять не более 30 процентов от фонда оплаты труда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зовая часть фонда оплаты труда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п + ФОТауп + ФОТс + ФОТувп + ФОТр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- базовая часть фонда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уп - фонд оплаты труда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- фонд оплаты труда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увп - фонд оплаты труда учебно-вспомогательного персонала и технических испол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р - фонд оплаты труда рабоч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 не менее 60 процентов базовой части фонда оплаты труда в общеобразовательных учреждениях, расположенных на территориях сельских населенных пунктов, рабочего поселка Пыш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ПЛАТА ТРУДА ПЕДАГОГИЧЕСКИХ РАБОТ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СУЩЕСТВЛЯЮЩИХ УЧЕБНЫЙ ПРОЦЕС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зовая часть фонда оплаты труда педагогических работников, непосредственно осуществляющих учебный процесс (далее - педагогические работники), состоит из общей части и специальн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по учебному плану и повышающих коэффициентов к стандартной стоимости бюджетной образовате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ндартная стоимость бюджетной образовательной услуги -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декабря 2008 года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35"/>
        <w:gridCol w:w="3069"/>
        <w:gridCol w:w="21"/>
      </w:tblGrid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и общего образования            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ая стоимость </w:t>
              <w:br/>
              <w:t xml:space="preserve">бюджетной       </w:t>
              <w:br/>
              <w:t xml:space="preserve">образовательной услуги </w:t>
              <w:br/>
              <w:t xml:space="preserve">(ученико-час)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образование (1-я ступень)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46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(2-я ступень)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9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(полное) общее образование (3-я ступень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1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овышения заработной платы работникам муниципаль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установленных постановлением главы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ндартная стоимость бюджетной образовательной услуги повышается в следующих размерах и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обучение детей с ограниченными возможностями здоровья - на 15 -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обучение детей, нуждающихся в длительном лечении, - на 15 -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обучение детей в общеобразовательных школах (классах) с углубленным изучением отдельных предметов, в гимназиях и лицеях - на 1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тандартной стоимости бюджетной образовательной услуги применяются следующие повышающие коэффици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индивидуальное обучение обучающегося на дому, за обучение в форме экстерната -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месторасположения к нормативной наполняемости в специальных (коррекционных) классах (групп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квалификационную категорию по результатам аттестации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категория - 1,2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атегория - 1,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атегория - 1,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делении класса на группы при обучении отдельным предметам (информатика, технология, физическая культура, физика при проведении лабораторных занятий, химия при проведении лабораторных занятий), проведении профильных и элективных курсов -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личестве обучающихся в группах до 10 человек - 2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личестве обучающихся в группах от 11 и более человек - 1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бучении иностранным языкам при делении класса на групп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личестве обучающихся в группах до 10 человек - 2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личестве обучающихся в группах от 11 и более человек - 1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ях, когда предусмотрено применение повышений и повышающих коэффициентов к стандартной стоимости бюджетной образовательной услуги по двум и более основаниям, абсолютный размер каждого повышения исчисляется отдельно по каждому основанию исходя из численности обучающихся и количества учебных часов (часов аудиторной занятости) по учебному плану, на которые распространяются вышеуказанные повышающие коэффици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,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ьная часть фонда оплаты труда педагогических работников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, Правительства Свердловской области и главы городского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е руко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исьм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ование отделениями, учебно-консультационными пунктами, кабинетами, отделами, учебными мастерскими, лабораториями, учебно-опытными участками, интернатами при шко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редметными, цикловыми и методическими комисс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дополнительным 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рудового обучения, профессиональной ори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бавки за наличие ученой степени, почетных з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дагогическим работникам за наличие ученой степени, почетных званий, название которых начинается со слов "Народный", "Заслуженный", устанавливаются ежемесячные надбавки в следующих абсолютны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наук, почетные звания, начинающиеся со слов "Народный", - 5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 наук, почетные звания, начинающиеся со слов "Заслуженный", - 3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наличие ученой степени, почетных званий, название которых начинается со слов "Народный", "Заслуженный"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ПЛАТА ТРУДА РУКОВОДИТЕЛ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 И ГЛАВНОГО БУХГАЛ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общеобразовательного учреждени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 (должностной оклад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, Правительства Свердловской области и глав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надбавки за квалификационную категорию по результатам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эффициент по группам оплаты труда руководителей образовательных учреждени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3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2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2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коэффициент 1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работная плата заместителей руководителей и главного бухгалтера устанавливается работодателем на 10 - 30 процентов ниже заработной платы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дбавки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00"/>
        <w:gridCol w:w="3240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  <w:br/>
              <w:t>оплаты</w:t>
              <w:br/>
              <w:t xml:space="preserve">труд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 </w:t>
              <w:br/>
              <w:t>квалификационная</w:t>
              <w:br/>
              <w:t xml:space="preserve">категория    </w:t>
              <w:br/>
              <w:t xml:space="preserve">(рублей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    </w:t>
              <w:br/>
              <w:t>квалификационная</w:t>
              <w:br/>
              <w:t xml:space="preserve">категория    </w:t>
              <w:br/>
              <w:t xml:space="preserve">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2,4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4,5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7,6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4,0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3,6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8,2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1,3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8,9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ПЛАТ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О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РУКОВОДИТЕЛ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 И ГЛАВНОГО БУХГАЛТЕРА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, УЧЕБНО-ВСПОМОГАТЕЛЬНОГО ПЕРСОНАЛ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ИСПОЛНИТЕЛЕЙ И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 осуществляется в соответствии с заключенным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 (должностной оклад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, Правительства Свердловской области и глав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 1 января 2009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 устанавливаются работодателем в соответствии с Перечнем должностей и диапазоном окладов (должностных окладов) работников муниципальных общеобразовательных учреждений Пышминского городского округа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ТИМУЛИРОВАНИЕ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имулирование работников общеобразовательных учреждений осуществляется за счет стимулирующей часть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имулирующая часть фонда оплаты труда подраз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тимулирующую часть фонда оплаты труда работников общеобразовательного учреждения, которая составляет не менее 95 процентов стимулирующей части фонда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тимулирующую часть фонда оплаты труда руководителя, размер которой утверждает главный распорядитель бюджетных средств и которая не может составлять более 5 процентов стимулирующе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(критерии) назначения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имулировании руководителей общеобразовательных учреждений приведено в приложении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осуществления стимулирующих выплат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стимулировании работников общеобразовательных учреждений приведено в приложени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Штатное расписание утверждается руководителем общеобразовательного учреждения ежегодно на финансов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и до введения Системы оплаты труда работников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истеме оплаты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х общеобразовательных учрежден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ющих программы начального обще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го общего, среднего (полно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го образования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ышминского городского округ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ДИАПАЗОН ОКЛАДОВ (ДОЛЖНОСТНЫХ ОКЛАДОВ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ОБЩЕОБРАЗОВАТЕЛЬНЫХ УЧРЕЖДЕНИЙ ПЫШМ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1"/>
        <w:gridCol w:w="2014"/>
      </w:tblGrid>
      <w:tr>
        <w:trPr>
          <w:trHeight w:val="729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 </w:t>
              <w:br/>
              <w:t xml:space="preserve">окладов  </w:t>
              <w:br/>
              <w:t>должностных</w:t>
              <w:br/>
              <w:t xml:space="preserve">окладов), </w:t>
              <w:br/>
              <w:t xml:space="preserve">рублей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</w:tr>
      <w:tr>
        <w:trPr>
          <w:trHeight w:val="243" w:hRule="atLeast"/>
          <w:cantSplit w:val="true"/>
        </w:trPr>
        <w:tc>
          <w:tcPr>
            <w:tcW w:w="10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директор, начальник, заведующий) &lt;*&gt;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  <w:tr>
        <w:trPr>
          <w:trHeight w:val="486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(директора, начальника, заведующего </w:t>
              <w:br/>
              <w:t>образовательным учреждением, директор (начальник, заведующий)</w:t>
              <w:br/>
              <w:t xml:space="preserve">филиала) &lt;*&gt;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(отдела)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&lt;*&gt;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 - 2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 - 62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 - 33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 - 6720</w:t>
            </w:r>
          </w:p>
        </w:tc>
      </w:tr>
      <w:tr>
        <w:trPr>
          <w:trHeight w:val="243" w:hRule="atLeast"/>
          <w:cantSplit w:val="true"/>
        </w:trPr>
        <w:tc>
          <w:tcPr>
            <w:tcW w:w="10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И СПЕЦИАЛИСТЫ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дефектолог, учитель-логопед &lt;**&gt;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(включая старшего) &lt;**&gt;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&lt;**&gt;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&lt;**&gt;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&lt;**&gt;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 - 6720</w:t>
            </w:r>
          </w:p>
        </w:tc>
      </w:tr>
      <w:tr>
        <w:trPr>
          <w:trHeight w:val="365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- организатор основ безопасности               </w:t>
              <w:br/>
              <w:t xml:space="preserve">жизнедеятельности, допризывной подготовки &lt;**&gt;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&lt;**&gt;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 - 6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 - 536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жатый &lt;**&gt;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 - 62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 - 536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 (включая старшего)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 - 30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компьютерного класса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 - 30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программному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 - 6240</w:t>
            </w:r>
          </w:p>
        </w:tc>
      </w:tr>
      <w:tr>
        <w:trPr>
          <w:trHeight w:val="365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(включая инженера по охране труда и технике          </w:t>
              <w:br/>
              <w:t xml:space="preserve">безопасности, по организации и нормированию труда)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 - 536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 - 4040</w:t>
            </w:r>
          </w:p>
        </w:tc>
      </w:tr>
      <w:tr>
        <w:trPr>
          <w:trHeight w:val="243" w:hRule="atLeast"/>
          <w:cantSplit w:val="true"/>
        </w:trPr>
        <w:tc>
          <w:tcPr>
            <w:tcW w:w="10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 И ТЕХНИЧЕСКИЕ ИСПОЛНИТЕЛИ    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улятор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0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 (включая старшего)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 - 27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(включая старшего)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 - 30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(машинистка, работающая с иностранным текстом)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 - 30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-машинистка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    </w:t>
            </w:r>
          </w:p>
        </w:tc>
      </w:tr>
      <w:tr>
        <w:trPr>
          <w:trHeight w:val="243" w:hRule="atLeast"/>
          <w:cantSplit w:val="true"/>
        </w:trPr>
        <w:tc>
          <w:tcPr>
            <w:tcW w:w="10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   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фетчик 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 - 30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буса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 - 488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 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 - 488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робщик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чик  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- 22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 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щик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- 22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онный рабочий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0    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щик посуды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- 22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   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 - 33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сантехник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 - 33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      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 - 33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электрохозяйство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  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 - 334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(вахтер)  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- 2220</w:t>
            </w:r>
          </w:p>
        </w:tc>
      </w:tr>
      <w:tr>
        <w:trPr>
          <w:trHeight w:val="243" w:hRule="atLeast"/>
          <w:cantSplit w:val="true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и служебных помещений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- 22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окладов (должностных окладов) установлены без учета районного коэффи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&lt;*&gt; - оплата труда устанавливается в соответствии с главой 5 Системы оплаты труда работник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- оклад (должностной оклад) педагогическим работникам выплачивается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 часов в неделю - учителям-дефектологам и учителям-логопе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0 часов в неделю - воспитателям (включая старшего) в группах продленного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 часов в неделю - педагогам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6 часов в неделю - педагогам-психологам, социальным педагогам, педагогам-организаторам, старшим вожатым, преподавателям-организаторам (основ безопасности жизнедеятельности, допризывной подготовки), мастерам производственного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других работников, не относящихся к педагогическим работникам, в том числе руководителей общеобразовательных учреждений, их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выплачиваются с учетом ведения преподавательской (педагогической) работы в основное рабочее время в объе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60 часов в год -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гических училищ, педагогических коллед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х (сменных) общеобразовательных учреждений с количеством учащихся до 80 (в городах и рабочих поселках - до 100 челове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заработной платы работникам муниципальных учреждений бюджетной сферы к размерам окладов (должностных окладов) работников общеобразовательных учреждений применяется повышающий коэффициент в порядке, сроки и размерах, установленных постановлением главы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истеме оплаты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х общеобразовательных учрежден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ющих программы начального обще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го общего, среднего (полно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го образования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МУЛИРОВАНИИ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римерное положение о стимулировании руководителей общеобразовательных учреждений (далее - Примерное положение) разработано в целях усиления материальной заинтересованности руководителей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рование руководителей общеобразовательных учреждений производится из средств стимулирующей части фонда оплаты труда руководителей муниципальных общеобразовательных учреждений Пышминского  городского округ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АНИЯ ДЛЯ СТИМ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общеобразовательных учреждений могут быть премированы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доступность и качество общего образовани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о сравнению с региональным процент обучающихся в возрасте до 18 лет, не получивших общего образования в данном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учающихся, оставленных на повторное обу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сокращение детей, не посещающих общеобразовательное учреждение без уважительных при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пускников, окончивших 9 и 11 классы со спра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ращений граждан, связанных с рекламацией по вопросам организации образовательного процесса и его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межуточной и итоговой аттестации обучающихся (в том числе по результатам единого государственного экзамена (далее - ЕГЭ) и других форм независимой оценки качества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еров олимпиад, конкурсов, конференций раз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етодической деятельности (призовые места в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инаров, совещаний по вопросам организаци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новационной деятельности образовательного учреждения, ведение экспериментальной работы, разработка и реализация авторских программ, выполнение программ углубленного и расширенного изучения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существления образовательного проце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ая, ресурсная обеспеченность образовательного процесса, в том числе за счет внебюджетных средств (наличие учебного оборудования, информационно-методического обеспечения образовательного процес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гигиенических условий процесса обучения (температурный, световой режим, режим подачи питьевой во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ых санитарно-бытовых условий (наличие оборудованных гардеробов, мест личной гиги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пожарной и электробезопасности, охраны труда, выполнение необходимых объемов текущего и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условия, оформление школы, кабинетов, наличие ограждения и состояние пришколь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ровые ресурсы общеобразовательно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педагогическими кадрами, их качественный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педагогического коллектива, сохранение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ый крите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сключений из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внеклассной и внешко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учающихся, состоящих на учете в комиссии по делам несовершеннолетних и защите их прав, отсутствие преступлений и правонарушений, совершенных обучающ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организации каникулярного отдыха обучающихся, совершенствование форм и содержания отдыха и оздоровле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обучающихся во внеур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ффективность управленче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-общественного характера управления в учреждении (наличие советов общеобразовательного учреждения, органов ученического самоуправления, попечительских сове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ая дисциплина (качественное ведение документации, своевременное предоставление материал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овых мест в смотрах (конкурсах) федерального и регионального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 здоровья обучающихся в образовательном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 обучающихся, связанных с нарушением зрения и оса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еспечения обучающихся горячим пит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полевые сборы и другие оздоровительные мероприя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 может быть оказана материальная помощь не боле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устанавливает работо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СТИМ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ределение стимулирующей части фонда оплаты труда руководителей общеобразовательного учреждения осуществляется ежеквартально (или ежемесячно) комиссией по премированию, образованной работодателем с привлечением профсоюзной организации и представителей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количество премий, выплачиваемых конкретному руководителю общеобразовательного учреждения, максимальным пределом не ограни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 образования администрации Пышминского городского округа представляет в комиссию аналитическую информацию о показателях деятельности образовательных учреждений, являющихся основанием для премирования 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ще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работодатель издает приказ о пре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истеме оплаты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х общеобразовательных учрежден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ющих программы начального обще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го общего, среднего (полно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го образования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ышминского городского окру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МУЛИРОВАНИИ РАБОТНИКОВ 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римерное положение о стимулировании работников общеобразовательных учреждений (далее - Примерное положение) разработано в целях усиления материальной заинтересованности работников общеобразовательных учреждений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АНИЯ (КРИТЕРИИ)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образовательным учреждением могут устанавливаться следующие основания (критерии) премировани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должности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(критерии) для премиров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    </w:t>
              <w:br/>
              <w:t xml:space="preserve">работники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изеров олимпиад, конкурсов, конференций </w:t>
              <w:br/>
              <w:t xml:space="preserve">различного уровня, участие в инновационной           </w:t>
              <w:br/>
              <w:t xml:space="preserve">деятельности, ведение экспериментальной работы,      </w:t>
              <w:br/>
              <w:t xml:space="preserve">разработка и реализация авторских программ,          </w:t>
              <w:br/>
              <w:t xml:space="preserve">выполнение программ углубленного и расширенного      </w:t>
              <w:br/>
              <w:t xml:space="preserve">изучения предметов, подготовка и проведение          </w:t>
              <w:br/>
              <w:t xml:space="preserve">внеклассных мероприятий, использование               </w:t>
              <w:br/>
              <w:t xml:space="preserve">в образовательном процессе здоровьесберегающих       </w:t>
              <w:br/>
              <w:t xml:space="preserve">технологий, участие педагога в методической работе,  </w:t>
              <w:br/>
              <w:t xml:space="preserve">в том числе в конференциях, семинарах, методических  </w:t>
              <w:br/>
              <w:t xml:space="preserve">объединениях, организация и проведение мероприятий,  </w:t>
              <w:br/>
              <w:t xml:space="preserve">способствующих сохранению и восстановлению           </w:t>
              <w:br/>
              <w:t xml:space="preserve">психического и физического здоровья обучающихся,     </w:t>
              <w:br/>
              <w:t xml:space="preserve">проведение мероприятий по профилактике вредных       </w:t>
              <w:br/>
              <w:t xml:space="preserve">привычек, организация и проведение мероприятий,      </w:t>
              <w:br/>
              <w:t xml:space="preserve">повышающих авторитет и имидж общеобразовательного    </w:t>
              <w:br/>
              <w:t xml:space="preserve">учреждения у обучающихся, родителей, общественности, </w:t>
              <w:br/>
              <w:t xml:space="preserve">снижение количества обучающихся, состоящих на учете  </w:t>
              <w:br/>
              <w:t xml:space="preserve">в комиссии по делам несовершеннолетних и защите      </w:t>
              <w:br/>
              <w:t>их прав, снижение (отсутствие) пропусков обучающимися</w:t>
              <w:br/>
              <w:t xml:space="preserve">уроков без уважительной причины, снижение частоты    </w:t>
              <w:br/>
              <w:t xml:space="preserve">обоснованных обращений обучающихся, родителей,       </w:t>
              <w:br/>
              <w:t xml:space="preserve">педагогов по поводу конфликтных ситуаций и высокий   </w:t>
              <w:br/>
              <w:t xml:space="preserve">уровень решения конфликтных ситуаций, образцовое     </w:t>
              <w:br/>
              <w:t xml:space="preserve">содержание кабинета, высокий уровень исполнительской </w:t>
              <w:br/>
              <w:t xml:space="preserve">дисциплины (подготовки отчетов, заполнения журналов, </w:t>
              <w:br/>
              <w:t xml:space="preserve">ведения личных дел)   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      </w:t>
              <w:br/>
              <w:t xml:space="preserve">директора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профильного и профильного обучения,  </w:t>
              <w:br/>
              <w:t xml:space="preserve">выполнение плана внутришкольного контроля, плана     </w:t>
              <w:br/>
              <w:t xml:space="preserve">воспитательной работы, высокий уровень организации и </w:t>
              <w:br/>
              <w:t xml:space="preserve">проведения итоговой и промежуточной аттестации       </w:t>
              <w:br/>
              <w:t xml:space="preserve">обучающихся, высокий уровень организации и контроля  </w:t>
              <w:br/>
              <w:t xml:space="preserve">мониторинга) учебно-воспитательного процесса,        </w:t>
              <w:br/>
              <w:t>качественная организация работы общественных органов,</w:t>
              <w:br/>
              <w:t xml:space="preserve">участвующих в управлении образовательным учреждением </w:t>
              <w:br/>
              <w:t xml:space="preserve">(совет образовательного учреждения,                  </w:t>
              <w:br/>
              <w:t xml:space="preserve">экспертно-методический совет, педагогический совет,  </w:t>
              <w:br/>
              <w:t xml:space="preserve">органы ученического самоуправления), отсутствие      </w:t>
              <w:br/>
              <w:t xml:space="preserve">нарушений в образовательном процессе норм и правил   </w:t>
              <w:br/>
              <w:t xml:space="preserve">охраны труда, высокий уровень организации и контроля </w:t>
              <w:br/>
              <w:t xml:space="preserve">экспертной, методической и инновационной работы      </w:t>
              <w:br/>
              <w:t xml:space="preserve">в образовательном учреждении, сохранение контингента </w:t>
              <w:br/>
              <w:t xml:space="preserve">обучающихся, высокий уровень организации аттестации  </w:t>
              <w:br/>
              <w:t xml:space="preserve">педагогических работников образовательного           </w:t>
              <w:br/>
              <w:t xml:space="preserve">учреждения, поддержание благоприятного               </w:t>
              <w:br/>
              <w:t xml:space="preserve">психологического климата в коллективе, высокий       </w:t>
              <w:br/>
              <w:t xml:space="preserve">уровень исполнительской дисциплины                   </w:t>
              <w:br/>
              <w:t xml:space="preserve">(своевременная и качественная подготовка отчетов,    </w:t>
              <w:br/>
              <w:t xml:space="preserve">нормативных документов, программ), выполнение        </w:t>
              <w:br/>
              <w:t xml:space="preserve">образовательных и учебных планов и програм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    </w:t>
              <w:br/>
              <w:t xml:space="preserve">директора          </w:t>
              <w:br/>
              <w:t>по административно-</w:t>
              <w:br/>
              <w:t xml:space="preserve">хозяйственной      </w:t>
              <w:br/>
              <w:t xml:space="preserve">работе 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ных санитарно-гигиенических     </w:t>
              <w:br/>
              <w:t xml:space="preserve">условий в помещениях образовательного учреждения,    </w:t>
              <w:br/>
              <w:t xml:space="preserve">соответствующих требованиям СанПиН, обеспечение      </w:t>
              <w:br/>
              <w:t>выполнения требований пожарной и электробезопасности,</w:t>
              <w:br/>
              <w:t xml:space="preserve">охраны труда, высокое качество подготовки и          </w:t>
              <w:br/>
              <w:t xml:space="preserve">организации ремонтных работ, высокий уровень         </w:t>
              <w:br/>
              <w:t xml:space="preserve">организации и контроля работы персонала курируемых   </w:t>
              <w:br/>
              <w:t>подразделений, результативность работы по привлечению</w:t>
              <w:br/>
              <w:t>внебюджетных средств, высокий уровень исполнительской</w:t>
              <w:br/>
              <w:t xml:space="preserve">дисциплины (своевременная и качественная подготовка  </w:t>
              <w:br/>
              <w:t xml:space="preserve">отчетов, нормативных документов, программ)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         </w:t>
              <w:br/>
              <w:t xml:space="preserve">бухгалтерии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бюджетного учета, применение в работе </w:t>
              <w:br/>
              <w:t xml:space="preserve">новых компьютерных программ, ведение экономической   </w:t>
              <w:br/>
              <w:t>работы, учет внебюджетной деятельности, своевременное</w:t>
              <w:br/>
              <w:t>и качественное предоставление достоверной отчетности,</w:t>
              <w:br/>
              <w:t xml:space="preserve">систематический анализ финансово-хозяйственной       </w:t>
              <w:br/>
              <w:t xml:space="preserve">деятельности, отсутствие нарушений и замечаний       </w:t>
              <w:br/>
              <w:t xml:space="preserve">со стороны проверяющих органов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 </w:t>
              <w:br/>
              <w:t xml:space="preserve">социальный педагог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коррекционно-развивающей работы     </w:t>
              <w:br/>
              <w:t xml:space="preserve">с обучающимися, своевременное и качественное ведение </w:t>
              <w:br/>
              <w:t xml:space="preserve">банка данных детей, охваченных различными видами     </w:t>
              <w:br/>
              <w:t xml:space="preserve">контроля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читательская активность обучающихся,         </w:t>
              <w:br/>
              <w:t xml:space="preserve">организация работы библиотеки в качестве             </w:t>
              <w:br/>
              <w:t xml:space="preserve">информационного образовательного центра, участие     </w:t>
              <w:br/>
              <w:t xml:space="preserve">в общешкольных и районных мероприятиях, оформление   </w:t>
              <w:br/>
              <w:t xml:space="preserve">тематических выставок, планирование комплектования   </w:t>
              <w:br/>
              <w:t xml:space="preserve">библиотечного фонда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равного технического состояния        </w:t>
              <w:br/>
              <w:t xml:space="preserve">автотранспорта, обеспечение безопасной перевозки     </w:t>
              <w:br/>
              <w:t xml:space="preserve">детей, отсутствие дорожно-транспортных происшествий, </w:t>
              <w:br/>
              <w:t xml:space="preserve">замечаний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ющий      </w:t>
              <w:br/>
              <w:t>персонал (уборщица,</w:t>
              <w:br/>
              <w:t xml:space="preserve">дворник и другие)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енеральных уборок, содержание участка    </w:t>
              <w:br/>
              <w:t xml:space="preserve">в соответствии с требованиями СанПиН, качественная   </w:t>
              <w:br/>
              <w:t xml:space="preserve">уборка помещений, оперативность выполнения заявок    </w:t>
              <w:br/>
              <w:t xml:space="preserve">по устранению технических неполадок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совместно с профсоюзной организацией (при ее наличии)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ще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устанавливает работодатель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39:00Z</dcterms:created>
  <dc:creator>Юрист</dc:creator>
  <dc:description/>
  <dc:language>en-US</dc:language>
  <cp:lastModifiedBy>Лена</cp:lastModifiedBy>
  <cp:lastPrinted>2009-02-17T11:37:00Z</cp:lastPrinted>
  <dcterms:modified xsi:type="dcterms:W3CDTF">2009-02-17T06:39:00Z</dcterms:modified>
  <cp:revision>23</cp:revision>
  <dc:subject/>
  <dc:title>ГЛАВА ГОРОДСКОГО ОКРУГА ВЕРХНЕЕ ДУБРОВО</dc:title>
</cp:coreProperties>
</file>