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созыв, 49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2.2009 г   № 426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Пышминского городского округа от 07.11.2007г. №268 “Об утверждении Положения “О порядке разработки, утверждения и финансирования муниципальных целевых программ в Пышминском городском округе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26 апреля 2007 г.             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соответствии со статьей 179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Думы Пышминского городского округа от 07.11.2007 года № 268 «Об утверждении Положения «О порядке разработки, утверждения и финансирования муниципальных целевых программ в Пышминском городском округе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4 пункта 4 раздела 2 изложить в следующей редакции: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главой Пышминского городского округа целевой программы Пышминского городского округа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раздела 5  изложить в следующей редакции "1.Целевые муниципальные программы принимаются в форме муниципального правового акта, утверждаемого постановлением главы Пышминского городского округ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раздела 5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4 раздела 5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становления главы Пышминского городского округа об утверждении муниципальных целевых программ принимаются до 1 августа года, предшествующего финансовому году, в котором начинается их выполн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раздел 5 пунктом 7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. Разрабатываемые проекты муниципальных целевых программ, финансируемых за счет бюджетных средств муниципального образования, подлежат экспертизе  Контрольного органа Думы Пышминского городского округа. Контрольный орган Думы Пышминского городского округа рассматривает и дает заключение на проект муниципальной целевой программы в срок не позднее 10 рабочих дней,  со дня представления проекта программы на экспертизу.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7  исключ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, начиная с 01.01.2009 года изменения в муниципальные целевые программы, утвержденные Думой Пышминского городского округа до этого срока, утверждаются постановлением главы Пышминского городского округа. Один экземпляр постановления главы о внесении изменений в муниципальные целевые программы направляется в Думу Пышминского городского округа для сведения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 и распространяет свое действие на правоотношения, возникшие с   01.01.2009 год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Пышминские вести».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выполнения настоящего Решения возложить на постоянную комиссию по экономической  политике, финансам, бюджету и налогам Думы Пышминского городского округа (Афанаскин А.А.)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 городского округ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В.И.Парадее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М.А.Хвостов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357"/>
        <w:gridCol w:w="430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жняя редакц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редакц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ункт 4 пункта 4 раздела 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умой Пышминского городского округа целевой программы Пышминского городского округ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лавой Пышминского городского округа целевой программы Пышминского городского округ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 раздела 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муниципальные программы принимаются в форме нормативных правовых актов, утверждаемых Думой Пышминского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Целевые муниципальные программы принимаются в форме муниципального правового акта, утверждаемого постановлением главы Пышминского городского округа"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 раздела 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, органы местного самоуправления, являющиеся главными распорядителями средств местного бюджета, выступающие в качестве заказчиков целевых программ, представляют проекты решений об их утверждении главе Пышминского городского округа для внесения в порядке правотворческой инициативы в Думу Пышминского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 4 раздела 5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Думы Пышминского городского округа об утверждении целевых программ на очередной финансовый год принимаются до 1 августа года, предшествующего финансовому году, в котором начинается их выполнение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Постановления главы Пышминского городского округа об утверждении муниципальных целевых программ принимаются до 1 августа года, предшествующего финансовому году, в котором начинается их выполнение»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ь раздел 5 пунктом 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7. Разрабатываемые проекты муниципальных целевых программ, финансируемых за счет бюджетных средств муниципального образования, подлежат экспертизе  Контрольного органа Думы Пышминского городского округа. Контрольный орган Думы Пышминского городского округа рассматривает и дает заключение на проект муниципальной целевой программы в срок не позднее 10 рабочих дней,  со дня представления проекта программы на экспертизу."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7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 ежеквартально, в срок до 25 числа представляет отчет по реализации программ в Думу Пышминского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54:00Z</dcterms:created>
  <dc:creator>Pol Rydnov</dc:creator>
  <dc:description/>
  <cp:keywords/>
  <dc:language>en-US</dc:language>
  <cp:lastModifiedBy>администрация ПГО</cp:lastModifiedBy>
  <cp:lastPrinted>2008-12-30T15:59:00Z</cp:lastPrinted>
  <dcterms:modified xsi:type="dcterms:W3CDTF">2010-02-11T11:52:00Z</dcterms:modified>
  <cp:revision>30</cp:revision>
  <dc:subject/>
  <dc:title/>
</cp:coreProperties>
</file>