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 4 созыв, 2 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5.03.2009г.   №   13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 Пыш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об утверждении Плана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Пышминского городского округа на 2009 год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обращение администрации Пышминского городского округа, в соответствии с Положением о порядке управления (владения, пользования и распоряжения) имуществом, принадлежащим на праве собственности Пышминскому городскому округу, утвержденным Решением Думы Пышминского городского округа от 08.02.2006г. № 89 (с изменениями и дополнениям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ума Пышминского городского округа РЕШИЛА: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1. Утвердить План приватизации муниципального имущества Пышминского городского округа на 2009 год (Приложение № 1).</w:t>
      </w:r>
    </w:p>
    <w:p>
      <w:pPr>
        <w:pStyle w:val="Normal"/>
        <w:jc w:val="both"/>
        <w:rPr/>
      </w:pPr>
      <w:r>
        <w:rPr>
          <w:sz w:val="28"/>
        </w:rPr>
        <w:t>2. Опубликовать настоящее Решение в газете «Пышминские вести».</w:t>
      </w:r>
    </w:p>
    <w:p>
      <w:pPr>
        <w:pStyle w:val="Normal"/>
        <w:jc w:val="both"/>
        <w:rPr/>
      </w:pPr>
      <w:r>
        <w:rPr>
          <w:sz w:val="28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 исполнения настоящего решения возложить на постоянную  комиссию Думы Пышминского городского округа по экономической политике, бюджету, финансам, налогам (Реутов Ю.В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________________   В.С. Клеще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________________  И.А.Черныше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</w:rPr>
        <w:t>Утверждён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Решением Думы Пышмин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городского округ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</w:t>
      </w:r>
      <w:r>
        <w:rPr>
          <w:i/>
        </w:rPr>
        <w:t>от 25.03.2009 г.   №  13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 ПРИВАТИЗ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имущества Пышминского городского округа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0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31"/>
        <w:gridCol w:w="3600"/>
        <w:gridCol w:w="4140"/>
        <w:gridCol w:w="2219"/>
        <w:gridCol w:w="22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иру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иру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 его основные характеристи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ая (начальная) стоимость без учета НДС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уемый срок приватизации муниципального имуществ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от разбора объекта муниципального жилищн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ая область, Пышминский район, село Чупино, ул. Привокзальная, д.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н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от разбора объекта муниципального жилищн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ая область, Пышминский район, село Чупино, ул. Привокзальная, д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н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от разбора объекта муниципального жилищн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ая область, Пышминский район, село Чупино, ул. Привокзальная, д. 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н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от разбора объекта муниципального жилищн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ая область, Пышминский район, деревня Комарова, ул. Свердлова, д. 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не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от разбора объекта муниципального жилищн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рдловская область, Пышминский район, деревня Нагибина, 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л. Коммунаров, д. 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н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 от разбора объекта муниципального жилищного фон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рдловская область, Пышминский район, поселок Южный, </w:t>
            </w:r>
          </w:p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ул. Советская, д.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открытый по составу участников, открытый по форме подачи предло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не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0,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37:00Z</dcterms:created>
  <dc:creator>user</dc:creator>
  <dc:description/>
  <cp:keywords/>
  <dc:language>en-US</dc:language>
  <cp:lastModifiedBy>МО</cp:lastModifiedBy>
  <cp:lastPrinted>2009-03-18T13:39:00Z</cp:lastPrinted>
  <dcterms:modified xsi:type="dcterms:W3CDTF">2010-08-05T03:16:00Z</dcterms:modified>
  <cp:revision>40</cp:revision>
  <dc:subject/>
  <dc:title/>
</cp:coreProperties>
</file>