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Свердл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>01.04.2009 г.</w:t>
      </w:r>
      <w:r>
        <w:rPr>
          <w:b/>
          <w:sz w:val="28"/>
        </w:rPr>
        <w:t xml:space="preserve">                                                                                      № </w:t>
      </w:r>
      <w:r>
        <w:rPr>
          <w:b/>
          <w:sz w:val="28"/>
          <w:u w:val="single"/>
        </w:rPr>
        <w:t>158</w:t>
      </w: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месячника по санитарной очистке и благоустройству на территории Пышминского городского округа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, поддержания чистоты и дальнейшего благоустройства территории Пышминского городского округа, руководствуясь Решением Думы МО «Пышминский район» от 28.10.2005 г. № 45 «Об утверждении Правил благоустройства, обеспечения санитарного содержания территорий, обращения с бытовыми отходами на территории Пышминского городского округ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сячник по санитарной очистке и благоустройству на территории Пышминского городского округа с 1 по 30 апреля 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всех форм собственности, а также владельцам индивидуальных  домов, расположенных на территории Пышминского городского округа, произвести: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езонную очистку прилегающей и закрепленной территории от листьев, травы, веток, мусора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ую и формовочную обрезку зеленых насаждений вдоль дорог, на прилегающих  территориях на высоту не менее 2-х метров от земли, а также провести  их  побелку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- замену и удаление зеленых насаждений, посаженных с нарушением норм и причиняющих вред зданиям и сооружениям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окончания работ провести уборку территории в течение  7 дней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 постановлением главы МО «Пышминский район» от 06.06.2005 г. № 261 «О мерах  по улучшению санитарного состояния территории р.п. Пышма и сельских населенных пунктов»  руководителям предприятий, учреждений, организаций всех форм собственности  организовать проведение  субботника на территории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ка культуры и отдыха согласно карте – схеме закрепленных участк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Заведующим территориальными управлениями администрации Пышминского городского округа   организовать проведение субботников в населенных пунктах, находящихся на территории, подведомственной территориальному управлению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Заведующему Управлением р.п. Пышма Фоминых С.С.  составить график проведения очистки территорий по улицам, возле многоквартирных домов и организовать своевременный вывоз мусора на свалку ТБО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У «Служба заказчика»  Чистополовой Г.И. организовать проведение санитарной очистки мест общего пользования жилищного фонд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и.о. директору ГУ «ЦНЗ Пышминского района»          Киселевой Л. А. привлечь к санитарной очистке территории Пышминского городского округа граждан из числа безработных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едактору газеты «Пышминские вести» Кирьянову Е.А. освещать ход и итоги субботников по очистке территории в газете «Пышминские вести»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9. Опубликовать настоящее постановление в газете «Пышминские вести».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  <w:szCs w:val="28"/>
        </w:rPr>
        <w:t xml:space="preserve">10. </w:t>
      </w: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 Обоскалова А.А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Глава Пышминского городского округа                                      И.А. Чернышев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624" w:h="16838"/>
      <w:pgMar w:left="1418" w:right="851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09:00Z</dcterms:created>
  <dc:creator>*</dc:creator>
  <dc:description/>
  <dc:language>en-US</dc:language>
  <cp:lastModifiedBy>Юрист</cp:lastModifiedBy>
  <cp:lastPrinted>2009-04-02T16:34:00Z</cp:lastPrinted>
  <dcterms:modified xsi:type="dcterms:W3CDTF">2009-11-30T05:38:00Z</dcterms:modified>
  <cp:revision>66</cp:revision>
  <dc:subject/>
  <dc:title>ПРОЕКТ</dc:title>
</cp:coreProperties>
</file>