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09 Г.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 ПЫШ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“Строительство объектов социальной и коммунальной инфраструктуры в Пышминском городском округе на 2008 -2011 г.г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главы Пышминского городского округа от 19.01.2009 г. № 12 «О приостановлении действия отдельных муниципальных программ в 2009 году и внесения изменений в действующий муниципальные целевые программы в Пышминском городском округе в 2009-2011 годах», в целях приведения затрат на реализацию муниципальной целевой программы «Строительство объектов социальной и коммунальной инфраструктуры в Пышминском городском округе на 2008-2011 г.г.» в соответствие с бюджетными ассигн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программу «Строительство объектов социальной и коммунальной инфраструктуры в Пышминском городском округе на 2008-2011г.г.», утвержденную Решением Думы Пышминского городского округа от 16.04.2008 г. №  319 «об утверждении муниципальной целевой программы “Строительство объектов социальной и коммунальной инфраструктуры в Пышминском городском округе на 2008 -2011 г.г.”:</w:t>
      </w:r>
    </w:p>
    <w:p>
      <w:pPr>
        <w:pStyle w:val="Normal"/>
        <w:jc w:val="both"/>
        <w:rPr/>
      </w:pPr>
      <w:r>
        <w:rPr>
          <w:sz w:val="28"/>
          <w:szCs w:val="28"/>
        </w:rPr>
        <w:t>1.1.  в строке 11 таблицы раздела 1 «Паспорт муниципальной целевой программы» число «489207,0» заменить на число «161564,68», число «47407,0» заменить на число «19124,8», число «414800,0» заменить на число «56039,88», число «27000,0» заменить на число «86400,0».</w:t>
      </w:r>
    </w:p>
    <w:p>
      <w:pPr>
        <w:pStyle w:val="Normal"/>
        <w:jc w:val="both"/>
        <w:rPr/>
      </w:pPr>
      <w:r>
        <w:rPr>
          <w:sz w:val="28"/>
          <w:szCs w:val="28"/>
        </w:rPr>
        <w:t>1.2. таблицу в пункте 8 раздела 2 «Общие положения и обоснова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69"/>
        <w:gridCol w:w="1464"/>
        <w:gridCol w:w="1464"/>
        <w:gridCol w:w="1339"/>
        <w:gridCol w:w="1292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3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9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124,8</w:t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инвес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84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7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400,0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499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148,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39,88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18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5933,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647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1564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План мероприятий по реализации программы «Строительство объектов социальной и коммунальной инфраструктуры»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, распространяется на правоотношения, возникшие с 01.01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Пономарева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0:39:00Z</dcterms:created>
  <dc:creator>555</dc:creator>
  <dc:description/>
  <cp:keywords/>
  <dc:language>en-US</dc:language>
  <cp:lastModifiedBy>администрация ПГО</cp:lastModifiedBy>
  <cp:lastPrinted>2010-02-05T09:01:00Z</cp:lastPrinted>
  <dcterms:modified xsi:type="dcterms:W3CDTF">2010-02-24T17:02:00Z</dcterms:modified>
  <cp:revision>11</cp:revision>
  <dc:subject/>
  <dc:title/>
</cp:coreProperties>
</file>