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ышми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02.2009г.     № 8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муниципальную целевую программу «Профилактика пожарной безопасности на территории Пышминского городского округа на 2008 - 2010 годы»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 xml:space="preserve">В соответствии с постановлением главы Пышминского городского округа от 19.01.2009 г. №12 «О приостановлении действия отдельных муниципальных программ в 2009 году и внесения изменений в действующие муниципальные целевые программы в Пышминском городском округе в 2009-2011 годах», в целях приведения затрат на реализацию муниципальной целевой программы «Профилактика пожарной безопасности на территории Пышминского городского округа на 2008-2010 годы» в соответствие с бюджетными ассигновани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Внести следующие изменения в муниципальную целевую программу «Профилактика пожарной безопасности на территории Пышминского городского округа на 2008-2010 годы», утвержденную Решением Думы Пышминского городского округа от 21.05.2008 г. №341 «Об утверждении муниципальной целевой программы «Профилактика пожарной безопасности на территории Пышминского городского округа на 2008-2010гг.»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строке 11 таблицы раздела 1 «Паспорт муниципальной целевой программы «Профилактика пожарной безопасности на территории Пышминского городского округа на 2008-2010 годы»»  число «7281,5» заменить на число «8664,5», число «2706,5» заменить на число «4113,5»,  число «4575,0» заменить на число «4551,0 ». </w:t>
      </w:r>
    </w:p>
    <w:p>
      <w:pPr>
        <w:pStyle w:val="Normal"/>
        <w:jc w:val="both"/>
        <w:rPr/>
      </w:pPr>
      <w:r>
        <w:rPr>
          <w:sz w:val="28"/>
          <w:szCs w:val="28"/>
        </w:rPr>
        <w:t>1.2. п.3 раздела 2 «Общие положения и обоснование программы» изложить в следующей редакции: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3. Финансовое обеспечение целевой программы </w:t>
      </w:r>
    </w:p>
    <w:tbl>
      <w:tblPr>
        <w:tblW w:w="10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800"/>
        <w:gridCol w:w="1800"/>
        <w:gridCol w:w="1465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3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2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4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3. Раздел 3 «План мероприятий программы «Профилактика пожарной безопасности на территории Пышминского городского округа на 2008-2010 годы» изложить в следующе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ринятия, распространяется на правоотношения, возникшие с 01.01.200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газете «Пышминские ве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 на заместителя главы администрации Пышминского городского округа по социальным вопросам Хвостова М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Пышминского городского округа                                 М.А. Хвос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 xml:space="preserve">Приложение к постановлению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ы Пышминского городского округ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7.02.2010 года  № 80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3. ПЛАН МЕРОПРИЯТИ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муниципальной целевой программы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Профилактика пожарной безопасности на территории  Пышминского городского округа на 2008-2010 годы»</w:t>
      </w:r>
    </w:p>
    <w:tbl>
      <w:tblPr>
        <w:tblW w:w="15260" w:type="dxa"/>
        <w:jc w:val="left"/>
        <w:tblInd w:w="-2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6010"/>
        <w:gridCol w:w="1485"/>
        <w:gridCol w:w="1575"/>
        <w:gridCol w:w="1134"/>
        <w:gridCol w:w="1080"/>
        <w:gridCol w:w="1080"/>
        <w:gridCol w:w="2106"/>
      </w:tblGrid>
      <w:tr>
        <w:trPr>
          <w:trHeight w:val="600" w:hRule="atLeast"/>
        </w:trPr>
        <w:tc>
          <w:tcPr>
            <w:tcW w:w="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60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мероприятий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</w:t>
              <w:br/>
              <w:t>исполнения</w:t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 </w:t>
              <w:br/>
              <w:t>финансирования</w:t>
            </w:r>
          </w:p>
        </w:tc>
        <w:tc>
          <w:tcPr>
            <w:tcW w:w="3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</w:t>
              <w:br/>
              <w:t>финансирования</w:t>
              <w:br/>
              <w:t xml:space="preserve">- прогноз,  </w:t>
              <w:br/>
              <w:t>(тысяч рублей)</w:t>
            </w:r>
          </w:p>
        </w:tc>
        <w:tc>
          <w:tcPr>
            <w:tcW w:w="210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  <w:br/>
              <w:t>исполнитель</w:t>
            </w:r>
          </w:p>
        </w:tc>
      </w:tr>
      <w:tr>
        <w:trPr>
          <w:trHeight w:val="480" w:hRule="atLeast"/>
        </w:trPr>
        <w:tc>
          <w:tcPr>
            <w:tcW w:w="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  <w:br/>
              <w:t>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  <w:br/>
              <w:t>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  <w:br/>
              <w:t>год</w:t>
            </w:r>
          </w:p>
        </w:tc>
        <w:tc>
          <w:tcPr>
            <w:tcW w:w="21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Мероприятия по жилищно-коммунальному хозяйству</w:t>
            </w:r>
          </w:p>
        </w:tc>
      </w:tr>
      <w:tr>
        <w:trPr>
          <w:trHeight w:val="24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ЖКХ «Трифановское»: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ЖКХ «Трифоновское»</w:t>
            </w:r>
          </w:p>
        </w:tc>
      </w:tr>
      <w:tr>
        <w:trPr>
          <w:trHeight w:val="24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комплектование пожарных щитов средствами первичного пожаротуш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10гг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редпри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1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р сопротивления изоляции электропроводк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10гг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ства предпри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21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объектов от проникнов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ронних лиц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10гг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ства предпри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1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котельных и других объектов телефонной связью и средствам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вещ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г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ства предпри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охранно-пожарной сигнализацией:</w:t>
            </w:r>
          </w:p>
          <w:p>
            <w:pPr>
              <w:pStyle w:val="Normal"/>
              <w:rPr/>
            </w:pPr>
            <w:r>
              <w:rPr/>
              <w:t>-административные помещ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лад ТМЦ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г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ства предпри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1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в котельных закрытых светильников и оборудование вытяжно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иляц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г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ства предпри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в котельных дополнительных емкостей с водой и песко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г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ства предпри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в котельных пожарных полугаек, рукава для тушения шлак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г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ства предпри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Служба заказчика»: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ства предпри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Служба заказчика»</w:t>
            </w:r>
          </w:p>
        </w:tc>
      </w:tr>
      <w:tr>
        <w:trPr>
          <w:trHeight w:val="24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работоспособности и прочистка дымоходов в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х домах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10гг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ства предпри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21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ечей малоэтажной застройк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10гг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ства предпри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1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и распространение памяток, листовок п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фонду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10гг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ства предпри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21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, замена и восстановление работоспособности электрооборудования в жилых домах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10гг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ства предпри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,0</w:t>
            </w:r>
          </w:p>
        </w:tc>
        <w:tc>
          <w:tcPr>
            <w:tcW w:w="21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перекладка дымовентиляционных труб в домах повышенной этажност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10гг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ства предпри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1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огнетушителе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10гг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ства предпри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21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рование населения мерам противопожарной безопасност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10гг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ства предпри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1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технического состояния с восстановлением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сти запасных выходо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10гг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ства предпри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21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о-измерительные работы по проверк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проводки здан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10гг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ства предпри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21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внутренних газопроводов и газового оборудования в жилых домах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10гг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ства предпри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21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 1 разделу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24,0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5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Администрация Пышминского городского округа</w:t>
            </w:r>
          </w:p>
        </w:tc>
      </w:tr>
      <w:tr>
        <w:trPr>
          <w:trHeight w:val="24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мероприятий по профилактике аварийных ситуаций , связанных с пожарами и другими стихийными обстоятельствами (бедствиями)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10г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</w:t>
            </w:r>
          </w:p>
        </w:tc>
        <w:tc>
          <w:tcPr>
            <w:tcW w:w="2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ышминского городского округа, Управление р.п. Пышма</w:t>
            </w:r>
          </w:p>
        </w:tc>
      </w:tr>
      <w:tr>
        <w:trPr>
          <w:trHeight w:val="24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для подразделений пожарной охраны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жарно-технического оборудования и снаряж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10г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систем наружного противопожарного водоснабжения (ремонт и приобретение пожарных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идрантов, к водоемам подъездных путей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10г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2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и реконструкция зданий пожарных депо подразделений пожарной охраны, в том числе на условиях долевого участия организаций (коммунальны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содержания пожарного депо в с.Четкарино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г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одразделений пожарной охраны горюче-смазочными материалами, а также запасными частями для ремонта автомобильной техник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10г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2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е подготовки и проведения организационных мероприятий по обеспечению первичных мер пожарной безопасности, в том числе направленных на распространение противопожарных знаний среди жителей Пышминского городского округа (содержание инструктора пожарной профилактики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10г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2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2 разделу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8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3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Здравоохранение</w:t>
            </w:r>
          </w:p>
        </w:tc>
      </w:tr>
      <w:tr>
        <w:trPr>
          <w:trHeight w:val="24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пожарно – охранной сигнализации в зданиях МУЗ «Пышминская ЦРБ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г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«Пышминская ЦРБ»</w:t>
            </w:r>
          </w:p>
        </w:tc>
      </w:tr>
      <w:tr>
        <w:trPr>
          <w:trHeight w:val="24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становка системы оповещения людей о пожаре «МУЗ Пышминская ЦРБ», отделение сестринского ухода в с.Четкарин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г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ести огнезащитную обработку деревянных чердачных перекрытий на следующих объектах:</w:t>
            </w:r>
          </w:p>
          <w:p>
            <w:pPr>
              <w:pStyle w:val="Normal"/>
              <w:rPr/>
            </w:pPr>
            <w:r>
              <w:rPr/>
              <w:t>Пышминская ЦРБ</w:t>
            </w:r>
          </w:p>
          <w:p>
            <w:pPr>
              <w:pStyle w:val="Normal"/>
              <w:rPr/>
            </w:pPr>
            <w:r>
              <w:rPr/>
              <w:t>Пылаевский ФАП</w:t>
            </w:r>
          </w:p>
          <w:p>
            <w:pPr>
              <w:pStyle w:val="Normal"/>
              <w:rPr/>
            </w:pPr>
            <w:r>
              <w:rPr/>
              <w:t>Чупинский ФАП</w:t>
            </w:r>
          </w:p>
          <w:p>
            <w:pPr>
              <w:pStyle w:val="Normal"/>
              <w:rPr/>
            </w:pPr>
            <w:r>
              <w:rPr/>
              <w:t>Холкинский ФАП</w:t>
            </w:r>
          </w:p>
          <w:p>
            <w:pPr>
              <w:pStyle w:val="Normal"/>
              <w:rPr/>
            </w:pPr>
            <w:r>
              <w:rPr/>
              <w:t>Талицкий ФАП</w:t>
            </w:r>
          </w:p>
          <w:p>
            <w:pPr>
              <w:pStyle w:val="Normal"/>
              <w:rPr/>
            </w:pPr>
            <w:r>
              <w:rPr/>
              <w:t>Черемышский ФАП</w:t>
            </w:r>
          </w:p>
          <w:p>
            <w:pPr>
              <w:pStyle w:val="Normal"/>
              <w:rPr/>
            </w:pPr>
            <w:r>
              <w:rPr/>
              <w:t>Духовской ФАП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лянский ФАП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гг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ести замеры сопротивления изоляции электрической проводки на объектах «МУЗ Пышминская ЦРБ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8.2008г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блокировать пожарной сигнализацией «МУЗ Пышминская ЦРБ» с ФАПам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0.2008г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3 разделу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Культура</w:t>
            </w:r>
          </w:p>
        </w:tc>
      </w:tr>
      <w:tr>
        <w:trPr>
          <w:trHeight w:val="24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ер сопротивления существующей электропроводк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10гг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Пышминского городского округ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ена неисправной электропроводки в домах культуры район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ремышский ДК</w:t>
            </w:r>
          </w:p>
          <w:p>
            <w:pPr>
              <w:pStyle w:val="Normal"/>
              <w:rPr/>
            </w:pPr>
            <w:r>
              <w:rPr/>
              <w:t>Чупинский ДК</w:t>
            </w:r>
          </w:p>
          <w:p>
            <w:pPr>
              <w:pStyle w:val="Normal"/>
              <w:rPr/>
            </w:pPr>
            <w:r>
              <w:rPr/>
              <w:t>Пульниковский ДК</w:t>
            </w:r>
          </w:p>
          <w:p>
            <w:pPr>
              <w:pStyle w:val="Normal"/>
              <w:rPr/>
            </w:pPr>
            <w:r>
              <w:rPr/>
              <w:t>Боровлянский ДК</w:t>
            </w:r>
          </w:p>
          <w:p>
            <w:pPr>
              <w:pStyle w:val="Normal"/>
              <w:rPr/>
            </w:pPr>
            <w:r>
              <w:rPr/>
              <w:t>Мартыновский ДК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10гг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питка деревянных конструкций огнезащитным составом:</w:t>
            </w:r>
          </w:p>
          <w:p>
            <w:pPr>
              <w:pStyle w:val="Normal"/>
              <w:rPr/>
            </w:pPr>
            <w:r>
              <w:rPr/>
              <w:t>Четкаринский ДК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10гг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ротивопожарной сигнализации:</w:t>
            </w:r>
          </w:p>
          <w:p>
            <w:pPr>
              <w:pStyle w:val="Normal"/>
              <w:rPr/>
            </w:pPr>
            <w:r>
              <w:rPr/>
              <w:t>Ощепковский ДК</w:t>
            </w:r>
          </w:p>
          <w:p>
            <w:pPr>
              <w:pStyle w:val="Normal"/>
              <w:rPr/>
            </w:pPr>
            <w:r>
              <w:rPr/>
              <w:t>Киносеть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10гг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гнетушителе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10гг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денежных средств на противопожарные мероприят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10г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 4 разделу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           </w:t>
              <w:br/>
              <w:t xml:space="preserve">по программе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23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3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7,0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641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5:37:00Z</dcterms:created>
  <dc:creator>Pol Rydnov</dc:creator>
  <dc:description/>
  <cp:keywords/>
  <dc:language>en-US</dc:language>
  <cp:lastModifiedBy>МО_ПГО_Юристы</cp:lastModifiedBy>
  <cp:lastPrinted>2009-02-27T11:39:00Z</cp:lastPrinted>
  <dcterms:modified xsi:type="dcterms:W3CDTF">2010-07-19T08:12:00Z</dcterms:modified>
  <cp:revision>22</cp:revision>
  <dc:subject/>
  <dc:title/>
</cp:coreProperties>
</file>