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10 г.                                                                                         № 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а Управлению культуры администрации Пышминского городского округа на организацию и проведение конкурса «Мисс Пышма-2010» и «Новогоднего бала» в  Районном Дом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ложением «О порядке ценообразования на продукцию (товары, работы, услуги) по которой регулирование цен (тарифов) осуществляется органами местного самоуправления Пышминского городского округа»; «О комиссии по вопросам ценообразования и формирования тарифов» утвержденное решением Пышминской районной Думы 26.12.2005г. №80  решением комиссии по вопросам ценообразования и формирования тарифов в Пышминском городском округе  (протокол № 13 от 08.11.2010 го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Управлению культуры администрации Пышминского городского округа тариф на платные услуги - проведение «Мисс Пышма-2010» в Районном Доме культуры – 120 рублей за одно пос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Управлению культуры администрации Пышминского городского округа тариф на платные услуги - проведение «Новогоднего бала» в Районном доме культуры 2010 году – 250 рублей за одно пос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ультуры администрации Пышминского городского округа Киселеву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И.А. Черн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56:00Z</dcterms:created>
  <dc:creator>Pol Rydnov</dc:creator>
  <dc:description/>
  <cp:keywords/>
  <dc:language>en-US</dc:language>
  <cp:lastModifiedBy>МО</cp:lastModifiedBy>
  <cp:lastPrinted>2010-11-11T13:50:00Z</cp:lastPrinted>
  <dcterms:modified xsi:type="dcterms:W3CDTF">2010-11-19T05:52:00Z</dcterms:modified>
  <cp:revision>5</cp:revision>
  <dc:subject/>
  <dc:title>       </dc:title>
</cp:coreProperties>
</file>