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22.10.2010г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 Пышминского городского округа сельскохозяйственной продук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ельскохозяйственную ярмарку  07.11. 2010 года с 10.00 до 14.00, по адресу: р.п. Пышма,  улица Куйбышева, 42 , на площади возле здания районного Дома культуры (далее - ярмар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торговле и предпринимательской деятельности администрации Пышминского городского округа Зеленюк С.В. организовать участие в ярмарке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заместителю начальника Территориального отраслевого исполнительного органа государственной власти Свердловской области Камышловского управления сельского хозяйства и продовольствия Министерства  сельского хозяйства и продовольствия Свердловской области Горбунову В.С. организовать участие в ярмарке предприятий – производителей сельскохозяйствен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управлением р.п. Пышма Фоминых С.С. обеспечить условия для проведения ярма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ику Управления культуры администрации Пышминского городского округа Киселевой Г.Н.  организовать музыкальное и информационное сопровождение при проведении ярма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ОВД по Пышминскому городскому округу     Соколову В.В. обеспечить охрану общественного порядка при проведении   ярмарки с 9.00 до 14.00 часов 7.11.201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состав организационного комитета по проведению сельскохозяйственной ярмарки на территории Пышминского городского округа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Пышминского городского округа экономике И.Ю. Виноградо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10.2010 г.  №  633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роведению сельскохозяйственной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и  на территор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И.Ю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экономи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.С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раслевого исполнительного органа государственной власти Свердловской области Камышловского управления сельского хозяйства и продовольствия Министерства  сельского хозяйства и продовольствия Свердловской области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С.С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управлением р.п. Пыш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Г.Н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Пышминского городск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юк С.В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торговле и предпринимательской деятельности администрации Пышм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49:00Z</dcterms:created>
  <dc:creator>1</dc:creator>
  <dc:description/>
  <dc:language>en-US</dc:language>
  <cp:lastModifiedBy>МО</cp:lastModifiedBy>
  <cp:lastPrinted>2010-10-26T14:16:00Z</cp:lastPrinted>
  <dcterms:modified xsi:type="dcterms:W3CDTF">2010-10-28T04:49:00Z</dcterms:modified>
  <cp:revision>2</cp:revision>
  <dc:subject/>
  <dc:title/>
</cp:coreProperties>
</file>