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ышминского городского округ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10.2010 г.   № 624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ей муниципальной службы в администрации Пышминского городского округа, предусмотренного   статьей 12 Федерального закона от 25 декабря 2008 г.  №273-ФЗ «О противодействии коррупции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. №273-ФЗ «О противодействии коррупции», 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еречень  должностей  муниципальной службы в администрации Пышминского городского округа, в течение двух лет после увольнения с  которых граждане, замещавшие указанные  должности муниципальной службы, имеют право замещать должности  в коммерческих и некоммерческих организациях, если  отдельные функции  государственного управления данными  организациями  входили в должностные (служебные)  обязанности муниципального служащего, с согласия комиссии  по  соблюдению требований  к служебному поведению муниципальных служащих администрации Пышминского городского округа и урегулированию конфликта интересов, которое дается  в порядке, установленном  Положением  о комиссии по соблюдению  требований к служебному поведению муниципальных служащих администрации Пышминского городского округа и урегулированию конфликта интересов, утвержденным постановлением администрации Пышминского городского округа от 13 октября 2010 года № 518  (Приложение № 1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 граждане, замещавшие  должности  муниципальной службы  в администрации Пышминского городского округа, предусмотренные Перечнем, утвержденным пунктом 1 настоящего постановления,    в течение двух лет после увольнения с муниципальной службы обязаны при заключении  трудовых договоров сообщать  представителю нанимателя (работодателю)  сведения о последнем месте своей рабо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Заведующей общим отделом администрации Пышминского городского округа Подкорытовой Л.Г.  ознакомить  муниципальных служащих администрации Пышминского городского округа с настоящим постановлением под  роспись в течение 5 дней со дня вступления его в сил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опубликовать в газете «Пышминские ве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 на заместителя главы администрации Пышминского городского округа по социальным вопросам Хвостова М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            И.А. Черн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ышминского городского округ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10.2010 года №62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должностей  муниципальной службы в администрации Пышминского городского округа, в течение двух лет после увольнения с  которых граждане, замещавшие указанные  должности муниципальной службы, имеют право замещать должности  в коммерческих и некоммерческих организациях, если  отдельные функции  государственного управления данными  организациями  входили в должностные (служебные)  обязанности муниципального служащего, с согласия комиссии  по  соблюдению требований  к служебному поведению муниципальных служащих администрации Пышминского городского округа и урегулированию конфликта интересов, которое дается  в порядке, установленном  Положением  о комиссии по соблюдению  требований к служебному поведению муниципальных служащих администрации Пышминского городского округа и урегулированию конфликта интересов, утвержденным постановлением администрации Пышминского городского округа от 13 октября 2010 года № 518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меститель главы администрации Пышминского городского округа по социальным вопроса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Пышминского городского округа по ЖКХ, строительству и газифик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культуры администрации Пышминского городского округ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администрации Пышминского городского округ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17:00Z</dcterms:created>
  <dc:creator>Urist</dc:creator>
  <dc:description/>
  <cp:keywords/>
  <dc:language>en-US</dc:language>
  <cp:lastModifiedBy>МО_ПГО_Юристы</cp:lastModifiedBy>
  <cp:lastPrinted>2010-10-19T09:30:00Z</cp:lastPrinted>
  <dcterms:modified xsi:type="dcterms:W3CDTF">2010-10-28T12:22:00Z</dcterms:modified>
  <cp:revision>14</cp:revision>
  <dc:subject/>
  <dc:title>21 июля 2010 года N 925</dc:title>
</cp:coreProperties>
</file>