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2.2009                № 62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“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”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Пышминского городского округа от 19.01.2009 г. № 12 «О приостановлении действия отдельных муниципальных целевых программ в 2009 году и внесения изменений в действующие муниципальные целевые программы в Пышминском городском округе в 2009-2011 годах», постановлением администрации Пышминского городского округа от 14.12.2009 г. № 618 «О муниципальных целевых программах, планируемых к финансированию в 2010 году и о приостановлении действия отдельных муниципальных целевых программ в Пышминском городском округе на 2010 год», в целях приведения затрат на реализацию мероприятий муниципальной целевой программы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» в соответствие с бюджетными ассигнованиями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муниципальную целев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 на 2008-2010 гг», утвержденную решением Думы Пышминского городского округа от 19.12.2007 г. № 288 внести следующие изме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 «Паспорт программы» в таблице в строке «Финансовое обеспечение программы, в том числе по источникам финансирования и годам реализации» слова «Общий объем финансирования: 5722.0 тысяч рублей, в т.ч.: - местный бюджет – 5722.0 тыс.руб.» заменить словами «Общий объем финансирования: 13652.0 тысяч рублей, в т.ч.: - местный бюджет – 13652.0 тыс.руб.», строку «Организация выполнения и контроль за выполнением программ, включая отчетный период, срок предоставления отчета выполнения программы» дополнить пунктом 3 в следующей редакции: «3. Отдел ЖКХ, строительства и газификации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4 раздела 2 « Общие положения и обоснова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ограммы.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источникам финансирования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5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00.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ластно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бюдж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бюджет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дел 3 «План мероприятий по выполнению муниципальной целевой программы «Создание условий для осуществления полномочий органов местного самоуправления Пышминского городского округа в области градостроительной деятельности на 2008-2010 гг» изложить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14"/>
        <w:gridCol w:w="1080"/>
        <w:gridCol w:w="1260"/>
        <w:gridCol w:w="900"/>
        <w:gridCol w:w="900"/>
        <w:gridCol w:w="900"/>
        <w:gridCol w:w="149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-р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– прогно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-тель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г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Разработка документов территориального планирования и планировки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Разработка генерального плана Пышминского город-ского округа применительно к территориям: </w:t>
            </w:r>
          </w:p>
          <w:p>
            <w:pPr>
              <w:pStyle w:val="Normal"/>
              <w:rPr/>
            </w:pPr>
            <w:r>
              <w:rPr/>
              <w:t>1.1.1. межселенным</w:t>
            </w:r>
          </w:p>
          <w:p>
            <w:pPr>
              <w:pStyle w:val="Normal"/>
              <w:rPr/>
            </w:pPr>
            <w:r>
              <w:rPr/>
              <w:t xml:space="preserve">1.1.2. сельских населенных пун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.0</w:t>
            </w:r>
          </w:p>
          <w:p>
            <w:pPr>
              <w:pStyle w:val="Normal"/>
              <w:jc w:val="center"/>
              <w:rPr/>
            </w:pPr>
            <w:r>
              <w:rPr/>
              <w:t>623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-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Разработка документов по планировке территории центральной части р.п. Пышма и жилого микрорайона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Приобретение картографических материалов и межевые работы по земельным участкам включаемым в границы сельских населенных пункт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:       112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33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азработка нормативных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Разработка правил землепользования и застройки Пышминского городского округа применительно к территориям сельски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-туры и градостр-ва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азработка местных нормативов градостроительного проект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разделу:         170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азработка и ведение муниципальной геоинформационной системы (МГИ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Разработка и внедрение следующего этапа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  <w:r>
              <w:rPr>
                <w:b/>
              </w:rPr>
              <w:t xml:space="preserve"> </w:t>
            </w:r>
            <w:r>
              <w:rPr/>
              <w:t>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едение и обслуживание МГ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/>
              <w:t>архитек-туры и градостр-в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:           623.5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Разработка програ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Разработка Программы комплексного развития коммунальной инфраструк-туры Пышминского городского округа на 2010-2020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, строитель-ства и газифика-ции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по разделу:           95.0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.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программе: 1365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Пышминского городского округа по экономике И.Ю. Виноград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6:00Z</dcterms:created>
  <dc:creator>Пользователь</dc:creator>
  <dc:description/>
  <cp:keywords/>
  <dc:language>en-US</dc:language>
  <cp:lastModifiedBy>администрация ПГО</cp:lastModifiedBy>
  <cp:lastPrinted>2009-12-14T13:21:00Z</cp:lastPrinted>
  <dcterms:modified xsi:type="dcterms:W3CDTF">2010-02-25T12:08:00Z</dcterms:modified>
  <cp:revision>7</cp:revision>
  <dc:subject/>
  <dc:title>            12</dc:title>
</cp:coreProperties>
</file>