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2.2009г.   №6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ых целевых программах, планируемых к финанс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0 году и о приостановлении действия отдельных муниципа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х программ в  Пышминском городском округе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проектом бюджета Пышминского городского округ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униципальных целевых программ, планируемых к финансированию за счет средств бюджета в 2010 году 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еречень муниципальных целевых программ, действие которых приостанавливается с 1 января по 31 декабря 2010 года (Приложение № 2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Пышминского городского округа по экономике  И.Ю.Виноград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И.А. Черныш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ышми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4.12.2009г. №  6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еречень муниципальных целевых програм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ируемых к финансированию за счет средств бюджета в 2010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льского хозяйства на территории Пышминского городского округа на 2008-2012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правонарушений на территории Пышминского городского округа на 2009-2012 гг. </w:t>
            </w:r>
          </w:p>
        </w:tc>
      </w:tr>
      <w:tr>
        <w:trPr>
          <w:trHeight w:val="7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действие коррупции в Пышминском городском округе на 2009-2010 год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модернизация объектов коммунальной инфраструктуры в ПГО на 2008-2011гг. 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ной безопасности на территории Пышминского городского округа на 2008-2010 гг.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азвитии  предпринимательства на территории Пышминского городского округа на 2008-2010 гг.</w:t>
            </w:r>
          </w:p>
        </w:tc>
      </w:tr>
      <w:tr>
        <w:trPr>
          <w:trHeight w:val="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08-2010гг.»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адастра недвижимости на 2008-2011 годы на территории Пышминского городского округ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социальной и коммунальной инфраструктуры в ПГО на 2008-2011гг. 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витие муниципальной службы в Пышминском городском округе на 2009-2011 годы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территориального общественного самоуправления на территории Пышминского городского округа на 2009-2010 годы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ногоквартирных домов Пышминского городского округа на 2010-2011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Пышминского городского округ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14.12.2009г. №  61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Перечень муниципальных целевых програм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йствие которых приостанавливается с 1 января по 31 декабря 201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рограммы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жильем молодых семей на 2007-2010 г.г. в Пышминском городском округе</w:t>
            </w:r>
          </w:p>
        </w:tc>
      </w:tr>
      <w:tr>
        <w:trPr>
          <w:trHeight w:val="8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 на 2008-2011 г.г.</w:t>
            </w:r>
          </w:p>
        </w:tc>
      </w:tr>
      <w:tr>
        <w:trPr>
          <w:trHeight w:val="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архивного дела в Пышминском городском округе, создание информационных систем по документам архивного дела администрации Пышминского городского округа на 2009-2011 г.г.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образования на территории Пышминского городского округа на 2009-2011 г.г.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азвитие общих врачебных практик (семейной медицины) в Пышминском городском округе на 2008-2010 годы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17:00Z</dcterms:created>
  <dc:creator>Балыбердина </dc:creator>
  <dc:description/>
  <cp:keywords/>
  <dc:language>en-US</dc:language>
  <cp:lastModifiedBy>администрация ПГО</cp:lastModifiedBy>
  <cp:lastPrinted>2009-12-11T15:11:00Z</cp:lastPrinted>
  <dcterms:modified xsi:type="dcterms:W3CDTF">2010-01-21T05:44:00Z</dcterms:modified>
  <cp:revision>54</cp:revision>
  <dc:subject/>
  <dc:title/>
</cp:coreProperties>
</file>