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и Пышмин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2.11.2009 г.                   № 536</w:t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1642" w:hRule="atLeast"/>
        </w:trPr>
        <w:tc>
          <w:tcPr>
            <w:tcW w:w="9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индивидуальных тарифов муниципальных предприятий жилищно коммунального хозяйства Пышминского городского округа  на вывоз и размещение твердых бытовых отходов, вывоз жидких бытовых отходов, горячее и холодное водоснабжение, водоотведение на 2010 год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30.12.2004 N 210-ФЗ "Об основах регулирования тарифов организаций коммунального комплекса" (в редакции Федерального закона от 23.07.2008 N 160-ФЗ), р</w:t>
      </w:r>
      <w:r>
        <w:rPr>
          <w:sz w:val="28"/>
        </w:rPr>
        <w:t>ешением Пышминской районной Думы от 15.10.2003 г. № 202 «Об утверждении Положения о порядке ценообразования на продукцию (работы, услуги) организаций, находящихся в муниципальной собственности»</w:t>
      </w:r>
      <w:r>
        <w:rPr>
          <w:i/>
          <w:iCs/>
          <w:sz w:val="28"/>
        </w:rPr>
        <w:t>,</w:t>
      </w:r>
      <w:r>
        <w:rPr>
          <w:sz w:val="28"/>
        </w:rPr>
        <w:t xml:space="preserve">  с решением комиссии по вопросам ценообразования и формирования тарифов при администрации Пышминского городского округа (протокол № 9 от 05.11.2009 г.)</w:t>
      </w:r>
    </w:p>
    <w:p>
      <w:pPr>
        <w:pStyle w:val="Normal"/>
        <w:jc w:val="both"/>
        <w:rPr/>
      </w:pPr>
      <w:r>
        <w:rPr>
          <w:sz w:val="28"/>
        </w:rPr>
        <w:t xml:space="preserve">п о с т а н о в л я ю: </w:t>
      </w:r>
    </w:p>
    <w:p>
      <w:pPr>
        <w:pStyle w:val="Normal"/>
        <w:jc w:val="both"/>
        <w:rPr/>
      </w:pPr>
      <w:r>
        <w:rPr>
          <w:sz w:val="28"/>
        </w:rPr>
        <w:t>1. Утвердить МУП «Водоканалсервис» с 1 января 2010 года:</w:t>
      </w:r>
    </w:p>
    <w:p>
      <w:pPr>
        <w:pStyle w:val="Normal"/>
        <w:jc w:val="both"/>
        <w:rPr/>
      </w:pPr>
      <w:r>
        <w:rPr>
          <w:sz w:val="28"/>
        </w:rPr>
        <w:t>1.1.</w:t>
      </w:r>
      <w:r>
        <w:rPr>
          <w:sz w:val="28"/>
          <w:szCs w:val="28"/>
        </w:rPr>
        <w:t xml:space="preserve"> тариф на водоотведение  в размере 15,39 рублей за один метр кубический (налогом НДС не облагается), в том числе:</w:t>
      </w:r>
    </w:p>
    <w:p>
      <w:pPr>
        <w:pStyle w:val="TextBodyIndent"/>
        <w:ind w:hanging="0"/>
        <w:rPr/>
      </w:pPr>
      <w:r>
        <w:rPr>
          <w:szCs w:val="28"/>
        </w:rPr>
        <w:t>1.1.1.тариф на очистку жидких бытовых отходов в размере 11,12 рублей за один метр кубический (налогом НДС не об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1.2.тариф на услугу транспортировки жидких бытовых отходов по внутридворовой (локальной) сети в размере 4,27 рубля за один метр кубический (налогом НДС не об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sz w:val="28"/>
        </w:rPr>
        <w:t xml:space="preserve"> тариф на водоснабжение  в размере  12,29 рублей за один метр кубический (налогом НДС не облагается)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3. тариф на вывоз жидких бытовых отходов в размере 41,00 рубль за один метр кубический (налогом НДС не об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Утвердить МУП ЖКХ «Черемышское» с 1 января 2010 года:</w:t>
      </w:r>
    </w:p>
    <w:p>
      <w:pPr>
        <w:pStyle w:val="Normal"/>
        <w:jc w:val="both"/>
        <w:rPr/>
      </w:pPr>
      <w:r>
        <w:rPr>
          <w:sz w:val="28"/>
        </w:rPr>
        <w:t>2.1.</w:t>
      </w:r>
      <w:r>
        <w:rPr>
          <w:sz w:val="28"/>
          <w:szCs w:val="28"/>
        </w:rPr>
        <w:t xml:space="preserve"> тариф на размещение твердых бытовых отходов в размере 67,71 рублей за один метр кубический (налогом НДС не облагается);</w:t>
      </w:r>
    </w:p>
    <w:p>
      <w:pPr>
        <w:pStyle w:val="Normal"/>
        <w:jc w:val="both"/>
        <w:rPr/>
      </w:pPr>
      <w:r>
        <w:rPr>
          <w:sz w:val="28"/>
        </w:rPr>
        <w:t>2.2. тариф на водоснабжение с 1 января 2010 года в размере 9,64 рублей за один метр кубический (налогом НДС не облагается).</w:t>
      </w:r>
    </w:p>
    <w:p>
      <w:pPr>
        <w:pStyle w:val="Normal"/>
        <w:jc w:val="both"/>
        <w:rPr/>
      </w:pPr>
      <w:r>
        <w:rPr>
          <w:sz w:val="28"/>
        </w:rPr>
        <w:t>2.3. тариф на вывоз жидких бытовых отходов в размере 40,00 рублей за один метр кубический (налогом НДС не облагается);</w:t>
      </w:r>
    </w:p>
    <w:p>
      <w:pPr>
        <w:pStyle w:val="Normal"/>
        <w:jc w:val="both"/>
        <w:rPr/>
      </w:pPr>
      <w:r>
        <w:rPr>
          <w:sz w:val="28"/>
        </w:rPr>
        <w:t>2.4. тариф на вывоз твердых бытовых отходов в размере 119,52 рубль за один метр кубический (налогом НДС не об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Утвердить МУП ЖКХ «Трифоновское» с 1 января 2010 год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1.тариф на размещение твердых бытовых отход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для бюджетных организаций -57,0 рублей за один метр кубический (налогом НДС не об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для жилищных организаций -57,0 рублей за один метр кубический (налогом НДС не об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чих организаций – 106,0рублей за один метр кубический (налогом НДС не об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</w:t>
      </w:r>
      <w:r>
        <w:rPr>
          <w:sz w:val="28"/>
        </w:rPr>
        <w:t xml:space="preserve"> тариф на водоснабжение в размере 11,13 рублей за один метр кубический (налогом НДС не облагается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3.3.</w:t>
      </w:r>
      <w:r>
        <w:rPr/>
        <w:t xml:space="preserve"> тариф на вывоз жидких бытовых отходов в размере 55,70 рублей за один метр кубический (налогом НДС не облагается);</w:t>
      </w:r>
    </w:p>
    <w:p>
      <w:pPr>
        <w:pStyle w:val="Normal"/>
        <w:jc w:val="both"/>
        <w:rPr/>
      </w:pPr>
      <w:r>
        <w:rPr>
          <w:sz w:val="28"/>
        </w:rPr>
        <w:t>3.4. тариф на вывоз твердых бытовых отходов в размере 151,27 рубль за один метр кубический (налогом НДС не облагается)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4. </w:t>
      </w:r>
      <w:r>
        <w:rPr/>
        <w:t>Утвердить МУП «Аварийно-восстановительная служба» тариф с 01января 2010 года на горячее водоснабжение в размере 77,09 рублей за один метр кубический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</w:t>
      </w:r>
      <w:r>
        <w:rPr>
          <w:b/>
          <w:szCs w:val="28"/>
        </w:rPr>
        <w:t xml:space="preserve"> </w:t>
      </w:r>
      <w:r>
        <w:rPr>
          <w:szCs w:val="28"/>
        </w:rPr>
        <w:t>Признать утратившим силу</w:t>
      </w:r>
      <w:r>
        <w:rPr>
          <w:b/>
          <w:szCs w:val="28"/>
        </w:rPr>
        <w:t xml:space="preserve"> </w:t>
      </w:r>
      <w:r>
        <w:rPr>
          <w:szCs w:val="28"/>
        </w:rPr>
        <w:t>распоряжение главы Пышминского городского округа от</w:t>
      </w:r>
      <w:r>
        <w:rPr>
          <w:b/>
          <w:szCs w:val="28"/>
        </w:rPr>
        <w:t xml:space="preserve"> </w:t>
      </w:r>
      <w:r>
        <w:rPr>
          <w:szCs w:val="28"/>
        </w:rPr>
        <w:t>22.10.2008 г. №1006</w:t>
      </w:r>
      <w:r>
        <w:rPr>
          <w:b/>
          <w:szCs w:val="28"/>
        </w:rPr>
        <w:t xml:space="preserve"> «</w:t>
      </w:r>
      <w:r>
        <w:rPr>
          <w:szCs w:val="28"/>
        </w:rPr>
        <w:t>Об утверждении тарифа на вывоз и размещение твердых бытовых отходов, вывоз жидких бытовых отходов, водоснабжение, водоотведение, содержание и ремонт жилищного фонда и на обслуживание внутридомовых сетей для муниципальных предприятий ЖКХ Пышминского городского округа  на 2009 г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 Опубликовать настоящее постановление в газете «Пышминские ве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Контроль за вы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Глава Пышминского городского округа                                     И.А. Черныш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ышминского городского округа от 12.11.2009 г. №536 «Об утверждении индивидуальных тарифов муниципальных предприятий жилищно коммунального хозяйства Пышминского городского округа  на вывоз и размещение твердых бытовых отходов, вывоз жидких бытовых отходов, горячее и холодное водоснабжение, водоотведение на 201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04 г. №210-ФЗ «Об основах регулирования тарифов организаций коммунального комплекса», на основании письма Региональной энергетической комиссии Свердловской области от 23.11.2009 г. №03-18/4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 в постановление администрации Пышминского городского округа от 12.11.2009 г. №536 «Об утверждении индивидуальных тарифов муниципальных предприятий жилищно коммунального хозяйства Пышминского городского округа  на вывоз и размещение твердых бытовых отходов, вывоз жидких бытовых отходов, горячее и холодное водоснабжение, водоотведение на 2010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в названии постановления слова «размещение твердых бытовых отходов» читать «утилизацию (захоронение) твердых бытовых отх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в пунктах 2.1., 3.1. слова «размещение твердых бытовых отходов» читать «утилизацию (захоронение) твердых бытовых отх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А.А. Обоска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43:00Z</dcterms:created>
  <dc:creator>1</dc:creator>
  <dc:description/>
  <cp:keywords/>
  <dc:language>en-US</dc:language>
  <cp:lastModifiedBy>администрация ПГО</cp:lastModifiedBy>
  <cp:lastPrinted>2010-02-02T16:52:00Z</cp:lastPrinted>
  <dcterms:modified xsi:type="dcterms:W3CDTF">2010-03-01T13:47:00Z</dcterms:modified>
  <cp:revision>3</cp:revision>
  <dc:subject/>
  <dc:title>12</dc:title>
</cp:coreProperties>
</file>