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07"/>
      </w:tblGrid>
      <w:tr>
        <w:trPr>
          <w:trHeight w:val="1366" w:hRule="atLeast"/>
        </w:trPr>
        <w:tc>
          <w:tcPr>
            <w:tcW w:w="552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Пышминского городского округа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3.10.2010 г. № 518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Пышминского городского округ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ышминского городского округа и урегулированию конфликта интересов (далее – Комиссия), образуемой в соответствии с  Федеральным законом от 25 декабря 2008 г. №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 Правительства Российской Федерации, законами Свердловской области, актами Губернатора Свердловской области, Правительства Свердловской области, Уставом Пышминского городского округа, муниципальными правовыми актами Пышминского городского округа, 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ется содействие органам местного самоуправления Пышминского городского окру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существлении в администрации Пышминского городского округа  мер по предупреждению корруп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Пышмин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рядок формирования и деятельность Комиссии, а также ее состав определяются  главой Пышминского городского округа в соответствии с настоящим 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ссия образуется постановлением  администрации  Пышминского городского округа. Указанным актом  утверждается  состав Комиссии и порядок е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В состав Комиссии входят представители администрации Пышминского городского округ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ы администрации Пышмин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дующий общим отделом администрации Пышминского городского округа (секретарь Коми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рганизационно-правового отдела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, по решению главы Пышминского городского округа, могут быть приглашены представители иных органов местного самоуправления Пышминского городского округа,  территориальных органов государственной власти, представители общественных организаций, других организаций в качестве независимых экспертов. Независимые эксперты принимают участие в работе Комиссии на добровольной основе безвозмез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о членов Комиссии, не замещающих должности муниципальной службы, 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заседании Комиссии с правом совещательного голоса участв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 администрации Пышминского городского округ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ругие муниципальные служащие администрации Пышминского городского округ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 дня до заседания Комиссии на основании ходатайства муниципального служащего администрации Пышминского городского округа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Порядок работы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ышминского городского округа, недопуст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анием  для  проведения  заседания  Комиссии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Пышминского городского округа или руководителем   органа администрации Пышминского городского округа, наделенного правами юридического лица, в соответствии с пунктом 22 Положения  о проверке достоверности и полноты сведений, предоставляемых гражданами, претендующими на замещение  должностей  муниципальной службы администрации Пышминского городского округа и муниципальными служащими администрации Пышминского городского округа, и соблюдения муниципальными служащими администрации Пышминского городского округа  требований  к служебному поведению, утвержденного  постановлением администрации Пышминского городского округа от 30.06.2010 года № 348, материалов проверки, свидетельствующ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оставлении  муниципальным служащим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 несоблюдении  муниципальным служащим требований  к служебному поведению и (или) требований к урегулированию конфликта интересов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общий отдел администрации Пышминского городского округа или  в кадровую службу соответствующего органа администрации Пышминского городского округа, наделенного правами юридического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ращение гражданина, замещавшего должность муниципальной службы, включенную в перечень должностей, утвержденный муниципальным правовым актом Пышмин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Пышминского городского округа, руководителя органа администрации Пышминского городского округа, наделенного правами юридического лиц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 при поступлении к нему в порядке, предусмотренном нормативным правовым актом администрации Пышминского городского округа, 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рганизует ознакомление муниципального служащего,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бщий отдел администрации Пышминского городского округа,  в кадровую службу соответствующего органа администрации Пышминского городского округа, наделенного правами юридического лица, или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7 статьи 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 в 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заседании Комиссии заслушиваются пояснения муниципального служащего (с его согласия) 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и лица, участвующие в ее заседании, не вправе разглашать  сведения, ставшие им известными в ходе работы Комиссии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. Порядок принятия и обжалования решени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 итогам рассмотрения вопроса, предусмотренного абзацем вторым подпункта «а» пункта 3 статьи 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1 пункта 1  Положения  о проверке достоверности и полноты сведений, предоставляемых гражданами, претендующими на замещение  должностей  муниципальной службы администрации Пышминского городского округа и муниципальными служащими администрации Пышминского городского округа, и соблюдения муниципальными служащими администрации Пышминского городского округа  требований  к служебному поведению, утвержденного  постановлением администрации Пышминского городского округа от 30.06.2010 года № 348, </w:t>
      </w:r>
      <w:r>
        <w:rPr>
          <w:rFonts w:cs="Times New Roman" w:ascii="Times New Roman" w:hAnsi="Times New Roman"/>
          <w:b/>
          <w:sz w:val="28"/>
          <w:szCs w:val="28"/>
        </w:rPr>
        <w:t>являются достоверными и пол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1 пункта 1  Положения  о проверке достоверности и полноты сведений, предоставляемых гражданами, претендующими на замещение  должностей  муниципальной службы администрации Пышминского городского округа и муниципальными служащими администрации Пышминского городского округа, и соблюдения муниципальными служащими администрации Пышминского городского округа  требований  к служебному поведению, утвержденного  постановлением администрации Пышминского городского округа от 30.06.2010 года № 348, являются </w:t>
      </w:r>
      <w:r>
        <w:rPr>
          <w:rFonts w:cs="Times New Roman" w:ascii="Times New Roman" w:hAnsi="Times New Roman"/>
          <w:b/>
          <w:sz w:val="28"/>
          <w:szCs w:val="28"/>
        </w:rPr>
        <w:t>недостоверными и (или) неполными</w:t>
      </w:r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главе Пышминского городского округа, руководителю органа администрации Пышминского городского округа, наделенного правами юридического лица, применить к муниципальному служащему конкретную меру ответственности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итогам рассмотрения вопроса,  указанного  в абзаце третьем подпункта «а»  пункта 3 статьи 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муниципальный служащий </w:t>
      </w:r>
      <w:r>
        <w:rPr>
          <w:rFonts w:cs="Times New Roman" w:ascii="Times New Roman" w:hAnsi="Times New Roman"/>
          <w:b/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муниципальный служащий </w:t>
      </w:r>
      <w:r>
        <w:rPr>
          <w:rFonts w:cs="Times New Roman" w:ascii="Times New Roman" w:hAnsi="Times New Roman"/>
          <w:b/>
          <w:sz w:val="28"/>
          <w:szCs w:val="28"/>
        </w:rPr>
        <w:t>не соблюдал требования к служебному поведению и (или) требования об урегулировании конфликта интересов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Комиссия рекомендует главе Пышминского городского округа, руководителю органа администрации Пышминского городского округа, наделенного правами юридического лица,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тогам рассмотрения вопроса, указанного в абзаце втором подпункта «б» пункта 3 статьи 3 настоящего 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рассмотрения вопроса, указанного в абзаце  третьем подпункта «б» пункта 3 статьи 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ышминского городского округа, руководителю соответствующего органа  администрации Пышминского городского округа, наделенного правами юридического лица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вопросов, предусмотренных в подпунктах «а» и «б»  пункта 3 статьи 3 настоящего Положения, при наличии к тому оснований, Комиссия может принять иное решение, чем в пунктах 1-4 настоящей статьи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вопроса, предусмотренного подпунктом «в» пункта 3 статьи 3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исполнения решений Комиссии могут быть подготовлены проекты муниципальных правовых актов администрации Пышминского городского округа, которые в установленном порядке представляются на рассмотрение главы Пышминского городск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миссии по вопросам, указанным в пункте 3 статьи 3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оформления протокола засед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 статьи 3 настоящего Положения, для главы Пышминского городского округа, руководителя органа администрации пышминского городского округа, наделенного правами юридического лица,  носят рекомендательный характер. Решение, принимаемое по итогам рассмотрения вопроса, указанного в  абзаце втором подпункте «б» пункта 3 статьи 3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ышм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протокола заседания Комиссии в 3-дневный срок со дня заседания направляются главе Пышминского городского округа, руководителю органа администрации Пышминского городского округа, наделенного правами юридического лиц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Пышминского городского округа, руководитель органа администрации Пышминского городского округа, наделенного правами юридического лица,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ышминского городского округа, руководитель органа администрации пышминского городского округа, наделенного правами юридического лица,  в письменной форме уведомляет Комиссию в месячный срок со дня поступления к нему протокола заседания Комиссии. Решение главы Пышминского городского округа, руководителя  органа администрации Пышминского городского округа, наделенного правами юридического лица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ышминского городского округа, руководителю органа администрации Пышминского городского округа, наделенного правами юридического лица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ведующим общим отделом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8:00Z</dcterms:created>
  <dc:creator>Admin</dc:creator>
  <dc:description/>
  <cp:keywords/>
  <dc:language>en-US</dc:language>
  <cp:lastModifiedBy>МО</cp:lastModifiedBy>
  <cp:lastPrinted>2010-10-12T12:12:00Z</cp:lastPrinted>
  <dcterms:modified xsi:type="dcterms:W3CDTF">2010-10-14T04:12:00Z</dcterms:modified>
  <cp:revision>10</cp:revision>
  <dc:subject/>
  <dc:title/>
</cp:coreProperties>
</file>