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0 г. № 5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озмещения  из средств местного бюджета расходов, связанных с содержанием временно свободных (незаселенных) жилых помещений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Жилищным кодексом Российской Федерации, Бюджетным кодексом Российской Федерации, Уставом Пышмин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возмещения  из средств местного бюджета расходов, связанных с содержанием временно свободных (незаселенных) жилых помещений муниципального жилищного фонда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выполнением настоящего постановления возложить на заместителя главы администрации Пышминского городского округа  по ЖКХ, строительству и газификации Обоскалова А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И.А.Черныш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0 г. № 50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ещения  из средств местного бюджета расходов, связанных с содержанием временно свободных (незаселенных) жилых помещений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порядок возмещения из средств местного бюджета управляющей организации (далее – организация) расходов, связанных с содержанием временно свободных (незаселенных) жилых помещений муниципального жилищ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сходы, связанные с содержанием временно свободных жилых помещений, осуществляются за счет средств бюджета Пышминского  городского округа, которые включают в себя расходы, связанные с содержанием незаселенных жилых помещений, в том числе плату за содержание и текущий ремонт общего имущества в многоквартирном доме, а так же оплату за отопление  жилых незаселенных помещени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лавным распорядителем бюджетных средств, выделяемых для возмещения расходов, предусмотренных в п.1.2. настоящего Порядка, является администрация Пышминского городского округа (далее - Главный распорядитель)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редств осуществляется по разделу 0500 "Жилищно-коммунальное хозяйство", подразделу 0505 "Другие вопросы в области жилищно-коммунального хозяйства", целевой статье 0029900 «Выполнение функций подведомственных учреждений», по виду расходов 001 «Выполнение функций бюджетных учрежден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жилищный фонд - совокупность жилых помещений, принадлежащих на праве собственности Пышминскому городскому окр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правляющая организация - юридическое лицо независимо от организационно-правовой формы или индивидуальный предприниматель, осуществляющее управление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ременно свободные жилые помещения - жилые помещения муниципального жилищного фонда, не предоставленные физическим, юридическим лицам по договорам найма или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возмещения  из средств местного бюджета расходов, связанных с содержанием временно свободных (незаселенных) жилых помещений муниципаль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 получения возмещения  из средств местного бюджета расходов, связанных с содержанием временно свободных (незаселенных) жилых помещений муниципального жилищного фонда является   организация, осуществляющая управление муниципальным жилищным фонд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расчета возмещения  из средств местного бюджета расходов, связанных с содержанием временно свободных (незаселенных) жилых помещений муниципаль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представляет в отдел жилищно-коммунального хозяйства, строительства и газификации администрации Пышминского городского округа (далее -отдел):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ку на получение из местного бюджета средств на возмещение расходов, связанных с содержанием временно свободных (незаселенных) жилых помещений муниципального жилищного фонда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чет стоимости расходов, связанных с содержанием временно свободных (незаселенных) жилых помещений муниципального жилого фонда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Размер стоимости расходов, связанных с содержанием временно свободных (незаселенных) жилых помещений муниципального жилого фонда определяется на основан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мера площади временно свободных жилых помещ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а платы за жилое помещение, установленного решением Думы Пышмин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а платы за отопление, рассчитанного по нормативу потребления утвержденного Думой Пышминского городского округа и тарифа ресурсоснабжающей организации, утвержденного РЭК Свердловской области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тдел в течение 5 календарных дней проводит проверку представленных организацией расчетов, и после проверки направляет в финансовый отдел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озврат средств местного бюджета направленных на возмещение расходов организации, связанных с содержанием временно свободных (незаселенных) жилых помещений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редства местного бюджета, выделяемые на возмещение расход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 с содержанием временно свободных (незаселенных) жилых помещений муниципального жилищного фонда,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оставления недостоверных сведений или документов для получения возмещения  из средств местного бюджета расходов, связанных с содержанием временно свободных (незаселенных) жилых помещений муниципального жилищного фонда организация возвращает средства в бюджет Пышминского городского округа в течение 10 календарных дней с момента получения требования о возврате средст, выставленного Главным распоря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тказа от добровольного возврата средств в установленный срок Главный распорядитель направляет в суд исковое заявление о взыскании необоснованно полученных сумм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. Контроль за целевым использованием бюджетных средств возлагается на главного распорядителя бюджетных средств - администрацию Пышм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 стоимости расходов, связанных с содержанием жилых помещений, по которым  отказано в исполнительном производстве по решениям судебных 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ысканию задолженности граждан по оплате жилья и коммунальных услуг.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ещения  из средст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анных с содержанием времен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х (незаселенных) жил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мещений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ов, связанных с содержанием незаселенных жилых помещений муниципального жилищного фонда и оплатой  коммунальных услуг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_______________ (отчетный период)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  <w:tab/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 ______________________________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1215"/>
        <w:gridCol w:w="1350"/>
        <w:gridCol w:w="1350"/>
        <w:gridCol w:w="1755"/>
        <w:gridCol w:w="1350"/>
        <w:gridCol w:w="1890"/>
        <w:gridCol w:w="1215"/>
        <w:gridCol w:w="1890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>незаселенного</w:t>
              <w:br/>
              <w:t xml:space="preserve">жилого    </w:t>
              <w:br/>
              <w:t xml:space="preserve">помещени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ринятия</w:t>
              <w:br/>
              <w:t xml:space="preserve">дома    </w:t>
              <w:br/>
              <w:t>в управ-</w:t>
              <w:br/>
              <w:t xml:space="preserve">ление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площадь </w:t>
              <w:br/>
              <w:t xml:space="preserve">жилого  </w:t>
              <w:br/>
              <w:t>помещения</w:t>
              <w:br/>
              <w:t xml:space="preserve">(кв. м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-</w:t>
              <w:br/>
              <w:t xml:space="preserve">емая     </w:t>
              <w:br/>
              <w:t xml:space="preserve">площадь  </w:t>
              <w:br/>
              <w:t xml:space="preserve">жилого   </w:t>
              <w:br/>
              <w:t>помещения</w:t>
              <w:br/>
              <w:t xml:space="preserve">(кв. м)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  </w:t>
              <w:br/>
              <w:t xml:space="preserve">в течение  </w:t>
              <w:br/>
              <w:t xml:space="preserve">которого  </w:t>
              <w:br/>
              <w:t xml:space="preserve">помещение  </w:t>
              <w:br/>
              <w:t xml:space="preserve">не заселено </w:t>
              <w:br/>
              <w:t xml:space="preserve">после    </w:t>
              <w:br/>
              <w:t xml:space="preserve">принятия  </w:t>
              <w:br/>
              <w:t>в управление</w:t>
              <w:br/>
              <w:t xml:space="preserve">(количество </w:t>
              <w:br/>
              <w:t xml:space="preserve">месяцев,  </w:t>
              <w:br/>
              <w:t xml:space="preserve">дней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 xml:space="preserve">передачи </w:t>
              <w:br/>
              <w:t xml:space="preserve">муници-  </w:t>
              <w:br/>
              <w:t xml:space="preserve">пального </w:t>
              <w:br/>
              <w:t xml:space="preserve">жилого   </w:t>
              <w:br/>
              <w:t>помещения</w:t>
              <w:br/>
              <w:t>гражданам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   </w:t>
              <w:br/>
              <w:t xml:space="preserve">на отопление (руб.)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   </w:t>
              <w:br/>
              <w:t xml:space="preserve">на содержание и    </w:t>
              <w:br/>
              <w:t xml:space="preserve">ремонт (руб.)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улицы, </w:t>
              <w:br/>
              <w:t xml:space="preserve">N дом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квар-</w:t>
              <w:br/>
              <w:t xml:space="preserve">тиры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</w:t>
              <w:br/>
              <w:t>для населения</w:t>
              <w:br/>
              <w:t xml:space="preserve">(норматив  </w:t>
              <w:br/>
              <w:t xml:space="preserve">потреблениях </w:t>
              <w:br/>
              <w:t xml:space="preserve">стоимость  </w:t>
              <w:br/>
              <w:t xml:space="preserve">Гкал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расходов</w:t>
              <w:br/>
              <w:t xml:space="preserve">(руб.), </w:t>
              <w:br/>
              <w:t xml:space="preserve">гр. 6 x </w:t>
              <w:br/>
              <w:t xml:space="preserve">гр. 7 x </w:t>
              <w:br/>
              <w:t xml:space="preserve">гр. 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   </w:t>
              <w:br/>
              <w:t>за содержание</w:t>
              <w:br/>
              <w:t>и ремонт   жилого помещ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расходов</w:t>
              <w:br/>
              <w:t xml:space="preserve">(руб.)  </w:t>
              <w:br/>
              <w:t xml:space="preserve">гр. 5 x </w:t>
              <w:br/>
              <w:t xml:space="preserve">гр. 1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Руководитель организации                              ____________                 (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(Ф.И.О.)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              _____________               (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9:00Z</dcterms:created>
  <dc:creator>Lada</dc:creator>
  <dc:description/>
  <cp:keywords/>
  <dc:language>en-US</dc:language>
  <cp:lastModifiedBy>МО_ПГО_Юристы</cp:lastModifiedBy>
  <cp:lastPrinted>2010-10-01T09:14:00Z</cp:lastPrinted>
  <dcterms:modified xsi:type="dcterms:W3CDTF">2010-10-28T11:05:00Z</dcterms:modified>
  <cp:revision>19</cp:revision>
  <dc:subject/>
  <dc:title>ГЛАВА ГОРОДСКОГО ОКРУГА КРАСНОУФИМСК</dc:title>
</cp:coreProperties>
</file>